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02 апреля 2014 г. № 44-ФЗ «Об участии граждан в охране общественного порядка», Законом Пермского края от 09 июля 2015 г. № 511-ПК </w:t>
        <w:br/>
        <w:t xml:space="preserve">«Об отдельных вопросах участия граждан в охране общественного порядка </w:t>
        <w:br/>
        <w:t>на территории Пермского края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Создать городской штаб народных дружин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городском штабе народных дружин в городе Перми;</w:t>
      </w:r>
    </w:p>
    <w:p>
      <w:pPr>
        <w:pStyle w:val="TextBody"/>
        <w:spacing w:lineRule="auto" w:line="240"/>
        <w:ind w:firstLine="709"/>
        <w:rPr/>
      </w:pPr>
      <w:r>
        <w:rPr/>
        <w:t>2.2. структуру городского штаба народных дружин в городе Перми;</w:t>
      </w:r>
    </w:p>
    <w:p>
      <w:pPr>
        <w:pStyle w:val="TextBody"/>
        <w:spacing w:lineRule="auto" w:line="240"/>
        <w:ind w:firstLine="709"/>
        <w:rPr/>
      </w:pPr>
      <w:r>
        <w:rPr/>
        <w:t>2.3. состав городского штаба народных дружин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3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/>
      </w:pPr>
      <w:r>
        <w:rPr/>
        <w:t>от 04 декабря 2012 г. № 861 «Об утверждении структуры и состава городского штаба добровольных народных дружин 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9 декабря 2015 г. № 1043 «О внесении изменений в постановление </w:t>
        <w:br/>
        <w:t xml:space="preserve">администрации города Перми от 04.12.2012 № 861 «Об утверждении структуры </w:t>
        <w:br/>
        <w:t xml:space="preserve">и состава городского штаба добровольных народных дружин в городе Перми </w:t>
        <w:br/>
        <w:t xml:space="preserve">и примерной структуры районного штаба добровольных народных дружин </w:t>
        <w:br/>
        <w:t>в городе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10 апреля 2017 г. № 266 «О внесении изменений в постановление администрации города Перми от 04.12.2012 № 861 «Об утверждении структуры </w:t>
        <w:br/>
        <w:t>и состава городского штаба народных дружин в городе Перми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exact" w:line="240"/>
        <w:ind w:firstLine="5670"/>
        <w:rPr/>
      </w:pPr>
      <w:r>
        <w:rPr/>
        <w:t>УТВЕРЖДЕНО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8 № 1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штабе народных дружин в городе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ой штаб народных дружин в городе Перми (далее – Штаб) является коллегиальным органом, образованным в целях взаимодействия и координации деятельности народных дружин, созданных в районах города Перми, в том числе народных дружин из числа членов казачьих обществ, внесенных в государственный реестр казачьих обществ в Российской Федерации,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разование, реорганизация и упразднение Штаба осуществляются </w:t>
        <w:br/>
        <w:t>администрацией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таб в своей деятельности руководствуется федеральным законодательством, законодательством Пермского края, нормативными правовыми актами города Перми и Поло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родском штабе народных дружин в городе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Штаб осуществляет свою деятельность во взаимодействии с органами местного самоуправления города Перми, Управлением Министерства внутренних дел Российской Федерации по городу Перми, иными правоохранительными органами, общественными объединениями правоохранительной направл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и функции Штаб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Штаб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народных дружин по вопросам обеспечения </w:t>
        <w:br/>
        <w:t>общественного порядка, предупреждения и пресечения право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предложений по вопросам совершенствования нормативных правовых актов города Перми, способствующих реализации на территории города Перми положе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апреля 2014 г. № 44-ФЗ «Об участии граждан в охране общественного порядк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</w:t>
        <w:br/>
        <w:t>от 09 июля 2015 г. № 511-ПК «Об отдельных вопросах участия граждан в охране общественного порядка на территории Перм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народным дружинам районов города Перми по вопросам, связанным с участием граждан в охране общественного порядка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оложительного опыта участия граждан в охране общественного порядка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народных дружин с правоохранительными </w:t>
        <w:br/>
        <w:t>органами и территориальными органами администрации города Перми по вопросам обеспечения общественного порядка, предупреждения и пресечения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Штаб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Штаба актуальных вопросов и предложений, связанных с координацией деятельности народных дружи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 по оказанию поддержки народным дружинам, участвующим в охране общественно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методических рекомендаций для народных дружин </w:t>
        <w:br/>
        <w:t xml:space="preserve">по организации взаимодействия с территориальными органами администрации города Перми и правоохранительными органами в ходе проведения мероприятий </w:t>
        <w:br/>
        <w:t>по охране общественно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совершенствованию организации деятельности народных дружин на территории города Перми, устранению имеющихся нед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тогов работы народных дружин за месяц и разработка задач на следующий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в адрес департамента общественной безопасности администрации города Перми о выплате материального стимулирования командирам и членам народных дружин по результатам деятельности за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жегодной аналитической справки об итогах деятельности народных дружин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и организация работы Штаб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труктуру Штаба входят начальник Штаба, заместитель начальника Штаба, члены Штаба и секретарь Шта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 Штаб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Штаба и организует его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, подписывает протоколы заседаний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й Шта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секретарю Штаба и иным членам Штаба обязательные к исполнению поручения по вопросам, связанным с осуществлением Штабом возложенных </w:t>
        <w:br/>
        <w:t>на него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решений, принятых на заседании Шта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начальника Штаба осуществляет полномочия начальника Штаба в его отсутствие или п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Штаб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начальника Шта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бор и рассылку материалов членам Штаба к заседаниям Шта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Штаба о месте и времени проведения заседания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заседаний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протоколов заседаний Шта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формирование ежегодной аналитической справки об итогах </w:t>
        <w:br/>
        <w:t>деятельности народных дружин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я Штаба проводятся ежемеся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Заседание Штаба считается правомочным, если на нем присутствует </w:t>
        <w:br/>
        <w:t>не менее половины его членов. Решения принимаются путем открытого голосования большинством голосов присутствующих на заседании членов и оформляю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шения, принятые на заседании Штаба, являются обязательными </w:t>
        <w:br/>
        <w:t>для народных дружин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онное обеспечение деятельности Штаба осуществляет департамент общественной безопасности администрации города Перми.</w:t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 xml:space="preserve">УТВЕРЖДЕНА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города Перми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от 13.03.2018 № 135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штаба народных дружин в городе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2"/>
        <w:gridCol w:w="613"/>
        <w:gridCol w:w="768"/>
        <w:gridCol w:w="1158"/>
        <w:gridCol w:w="1158"/>
        <w:gridCol w:w="769"/>
        <w:gridCol w:w="1220"/>
        <w:gridCol w:w="653"/>
        <w:gridCol w:w="654"/>
        <w:gridCol w:w="1308"/>
      </w:tblGrid>
      <w:tr>
        <w:trPr/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меститель начальника штаба</w:t>
            </w:r>
          </w:p>
        </w:tc>
      </w:tr>
      <w:tr>
        <w:trPr/>
        <w:tc>
          <w:tcPr>
            <w:tcW w:w="2449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екретарь штаб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Члены штаб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едставитель Управления </w:t>
              <w:br/>
            </w:r>
            <w:r>
              <w:rPr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городу Перми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едставители администрации города Перми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мандиры народных </w:t>
              <w:br/>
              <w:t xml:space="preserve">дружин районов </w:t>
              <w:br/>
              <w:t>города Перм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едставители отделов полиции Управле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городу Перми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едставители территориальных органов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3.03.2018 №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штаба народных дружин в городе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общественной </w:t>
              <w:br/>
              <w:t xml:space="preserve">безопасности администрации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отдела координации в сфере общественной </w:t>
              <w:br/>
              <w:t xml:space="preserve">безопасности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тдела координации в сфере </w:t>
              <w:br/>
              <w:t xml:space="preserve">общественной безопасности департамента </w:t>
              <w:br/>
              <w:t xml:space="preserve">общественной безопасности администрации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андир народной дружины Дзержинского 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андир народной дружины Индустриального 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андир народной дружины Кировского 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андир народной дружины Мотовилихинского 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андир народной дружины Орджоникидзевского 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мандир народной дружины Ленинского 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мандир народной дружины Свердловского </w:t>
              <w:br/>
              <w:t>района города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юридического сектора отдела правового обеспечения, кадровой работы и делопроизводства департамента общественной безопасности </w:t>
              <w:b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финансово-экономического отдела </w:t>
              <w:br/>
              <w:t xml:space="preserve">департамента общественной безопасности </w:t>
              <w:b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охраны </w:t>
              <w:br/>
              <w:t xml:space="preserve">общественного порядка Управления </w:t>
            </w:r>
            <w:r>
              <w:rPr>
                <w:szCs w:val="28"/>
              </w:rPr>
              <w:t xml:space="preserve">Министерства внутренних дел Российской Федерации </w:t>
            </w:r>
            <w:r>
              <w:rPr/>
              <w:t>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полиции № 1 </w:t>
              <w:br/>
              <w:t xml:space="preserve">(дислокация Дзержинский район) Управления </w:t>
              <w:br/>
            </w:r>
            <w:r>
              <w:rPr>
                <w:szCs w:val="28"/>
              </w:rPr>
              <w:t xml:space="preserve">Министерства внутренних дел Российской </w:t>
              <w:br/>
              <w:t>Федерации</w:t>
            </w:r>
            <w:r>
              <w:rPr/>
              <w:t xml:space="preserve"> 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полиции № 2 </w:t>
              <w:br/>
              <w:t xml:space="preserve">(дислокация Индустриальный район) Управления </w:t>
            </w:r>
            <w:r>
              <w:rPr>
                <w:szCs w:val="28"/>
              </w:rPr>
              <w:t>Министерства внутренних дел Российской</w:t>
              <w:br/>
              <w:t>Федерации</w:t>
            </w:r>
            <w:r>
              <w:rPr/>
              <w:t xml:space="preserve"> 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полиции № 3 </w:t>
              <w:br/>
              <w:t xml:space="preserve">(дислокация Кировский район) Управления </w:t>
              <w:br/>
            </w:r>
            <w:r>
              <w:rPr>
                <w:szCs w:val="28"/>
              </w:rPr>
              <w:t xml:space="preserve">Министерства внутренних дел Российской </w:t>
              <w:br/>
              <w:t>Федерации</w:t>
            </w:r>
            <w:r>
              <w:rPr/>
              <w:t xml:space="preserve"> 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полиции № 4 </w:t>
              <w:br/>
              <w:t xml:space="preserve">(дислокация Мотовилихинский район) Управления </w:t>
            </w:r>
            <w:r>
              <w:rPr>
                <w:szCs w:val="28"/>
              </w:rPr>
              <w:t xml:space="preserve">Министерства внутренних дел Российской </w:t>
              <w:br/>
              <w:t>Федерации</w:t>
            </w:r>
            <w:r>
              <w:rPr/>
              <w:t xml:space="preserve"> 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полиции № 5 </w:t>
              <w:br/>
              <w:t xml:space="preserve">(дислокация Орджоникидзевский район) Управления </w:t>
            </w:r>
            <w:r>
              <w:rPr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едерации</w:t>
            </w:r>
            <w:r>
              <w:rPr/>
              <w:t xml:space="preserve"> 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полиции № 6 </w:t>
              <w:br/>
              <w:t xml:space="preserve">(дислокация Ленинский район)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едерации</w:t>
            </w:r>
            <w:r>
              <w:rPr/>
              <w:t xml:space="preserve"> 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полиции № 7 </w:t>
              <w:br/>
              <w:t xml:space="preserve">(дислокация Свердловский район) Управ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едерации</w:t>
            </w:r>
            <w:r>
              <w:rPr/>
              <w:t xml:space="preserve"> по городу Перм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сектора по взаимодействию </w:t>
              <w:br/>
              <w:t>с административными органами администрации Дзержин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Индустриальн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Киров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Орджоникидзев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сектора по взаимодействию </w:t>
              <w:br/>
              <w:t xml:space="preserve">с административными органами администрации </w:t>
              <w:br/>
              <w:t>Ленинского района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сектора по взаимодействию </w:t>
              <w:br/>
              <w:t>с административными органами администрации Свердловского района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75C9E85B253D712204DEC00F20923D6FCC22C77CAEE889CAEFD70E37BdDiEG" TargetMode="External"/><Relationship Id="rId6" Type="http://schemas.openxmlformats.org/officeDocument/2006/relationships/hyperlink" Target="consultantplus://offline/ref=875C9E85B253D712204DF20DE4657EDDF5CF737BCAEE84C8FBA22BBE2CD79901dAiF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1:00Z</dcterms:created>
  <dc:creator>EMarkin</dc:creator>
  <dc:description/>
  <dc:language>en-US</dc:language>
  <cp:lastModifiedBy>Самохвалова Елена Владимировна</cp:lastModifiedBy>
  <cp:lastPrinted>2018-03-13T16:01:00Z</cp:lastPrinted>
  <dcterms:modified xsi:type="dcterms:W3CDTF">2018-03-1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городского штаба народных дружин в городе Перми</vt:lpwstr>
  </property>
  <property fmtid="{D5CDD505-2E9C-101B-9397-08002B2CF9AE}" pid="3" name="r_object_id">
    <vt:lpwstr>090000019ec884a2</vt:lpwstr>
  </property>
  <property fmtid="{D5CDD505-2E9C-101B-9397-08002B2CF9AE}" pid="4" name="r_version_label">
    <vt:lpwstr>1.10</vt:lpwstr>
  </property>
  <property fmtid="{D5CDD505-2E9C-101B-9397-08002B2CF9AE}" pid="5" name="reg_date">
    <vt:lpwstr>13.03.2018</vt:lpwstr>
  </property>
  <property fmtid="{D5CDD505-2E9C-101B-9397-08002B2CF9AE}" pid="6" name="reg_number">
    <vt:lpwstr>135</vt:lpwstr>
  </property>
  <property fmtid="{D5CDD505-2E9C-101B-9397-08002B2CF9AE}" pid="7" name="sign_flag">
    <vt:lpwstr>Подписан ЭЦП</vt:lpwstr>
  </property>
</Properties>
</file>