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159760" cy="2535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</w:t>
                              <w:br/>
                              <w:t xml:space="preserve">предоставления субсидий частным </w:t>
                              <w:br/>
                              <w:t>образовательным организациям,</w:t>
                              <w:br/>
                              <w:t xml:space="preserve">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</w:t>
                              <w:br/>
                              <w:t xml:space="preserve">территории города Перми и имеющим лицензию на осуществл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разовательной деятельности, по возмещению части затрат, </w:t>
                              <w:br/>
                              <w:t xml:space="preserve">утвержденный постановлением </w:t>
                              <w:br/>
                              <w:t>администрации города Перми от 28.03.2013г. № 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99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</w:t>
                        <w:br/>
                        <w:t xml:space="preserve">предоставления субсидий частным </w:t>
                        <w:br/>
                        <w:t>образовательным организациям,</w:t>
                        <w:br/>
                        <w:t xml:space="preserve">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</w:t>
                        <w:br/>
                        <w:t xml:space="preserve">территории города Перми и имеющим лицензию на осуществление 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образовательной деятельности, по возмещению части затрат, </w:t>
                        <w:br/>
                        <w:t xml:space="preserve">утвержденный постановлением </w:t>
                        <w:br/>
                        <w:t>администрации города Перми от 28.03.2013г. № 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0195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/>
        <w:t>1. Внести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szCs w:val="28"/>
        </w:rPr>
        <w:t>Поряд</w:t>
      </w:r>
      <w:r>
        <w:rPr>
          <w:szCs w:val="28"/>
          <w:lang w:val="ru-RU"/>
        </w:rPr>
        <w:t>ок</w:t>
      </w:r>
      <w:r>
        <w:rPr>
          <w:szCs w:val="28"/>
        </w:rPr>
        <w:t xml:space="preserve">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 xml:space="preserve">от 1 года до 8 лет на территории города Перми и имеющим лицензию </w:t>
        <w:br/>
        <w:t>на осуществление образовательной деятельности,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возмещению части затрат</w:t>
      </w:r>
      <w:r>
        <w:rPr>
          <w:szCs w:val="28"/>
          <w:lang w:val="ru-RU"/>
        </w:rPr>
        <w:t xml:space="preserve">, утвержденный постановлением администрации города Перми от 28.03.2013г. </w:t>
        <w:br/>
        <w:t>№ 191</w:t>
      </w:r>
      <w:r>
        <w:rPr>
          <w:szCs w:val="28"/>
        </w:rPr>
        <w:t xml:space="preserve"> (в ред. от 24.05.2013 № 408,</w:t>
      </w:r>
      <w:r>
        <w:rPr>
          <w:szCs w:val="28"/>
          <w:lang w:val="ru-RU"/>
        </w:rPr>
        <w:t xml:space="preserve"> </w:t>
      </w:r>
      <w:r>
        <w:rPr>
          <w:szCs w:val="28"/>
        </w:rPr>
        <w:t>от 01.10.2013</w:t>
      </w:r>
      <w:r>
        <w:rPr>
          <w:szCs w:val="28"/>
          <w:lang w:val="ru-RU"/>
        </w:rPr>
        <w:t xml:space="preserve"> </w:t>
      </w:r>
      <w:r>
        <w:rPr>
          <w:szCs w:val="28"/>
        </w:rPr>
        <w:t>№ 803, от 11.03.2014 № 165, от 30.03.2017 № 233</w:t>
      </w:r>
      <w:r>
        <w:rPr>
          <w:szCs w:val="28"/>
          <w:lang w:val="ru-RU"/>
        </w:rPr>
        <w:t>, от 01.02.2018 № 64</w:t>
      </w:r>
      <w:r>
        <w:rPr>
          <w:szCs w:val="28"/>
        </w:rPr>
        <w:t xml:space="preserve">), </w:t>
      </w:r>
      <w:r>
        <w:rPr>
          <w:szCs w:val="28"/>
          <w:lang w:val="ru-RU"/>
        </w:rPr>
        <w:t>следующие изменения</w:t>
      </w:r>
      <w:r>
        <w:rPr>
          <w:szCs w:val="28"/>
        </w:rPr>
        <w:t xml:space="preserve">: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. </w:t>
      </w:r>
      <w:r>
        <w:rPr>
          <w:szCs w:val="28"/>
          <w:lang w:val="ru-RU"/>
        </w:rPr>
        <w:t>в абзаце двенадцатом пункта 1.2 слова «регулярность получения услуги дошкольного образования» заменить словами «количество детей в возрасте от 1 года до 8 лет, получающих услугу дошкольного образования, присмотр и уход.»;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1.2. абзац четвертый пункта 2.3 изложить в следующей редакции: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lang w:val="ru-RU"/>
        </w:rPr>
        <w:t>с</w:t>
      </w:r>
      <w:r>
        <w:rPr/>
        <w:t>правка территориального органа Федеральной налоговой службы, подписанная ее руководителем (иным уполномоченным лицом), об исполнении получателем</w:t>
      </w:r>
      <w:r>
        <w:rPr>
          <w:lang w:val="ru-RU"/>
        </w:rPr>
        <w:t xml:space="preserve"> субсидии,</w:t>
      </w:r>
      <w:r>
        <w:rPr/>
        <w:t xml:space="preserve"> по состоянию на </w:t>
      </w:r>
      <w:r>
        <w:rPr>
          <w:lang w:val="ru-RU"/>
        </w:rPr>
        <w:t xml:space="preserve">1 </w:t>
      </w:r>
      <w:r>
        <w:rPr/>
        <w:t>число месяца представления заявки</w:t>
      </w:r>
      <w:r>
        <w:rPr>
          <w:lang w:val="ru-RU"/>
        </w:rPr>
        <w:t xml:space="preserve"> на включении в реестр</w:t>
      </w:r>
      <w:r>
        <w:rPr/>
        <w:t>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lang w:val="ru-RU"/>
        </w:rPr>
        <w:t>;»;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1.3. в пункте 2.11 слова «уведомления о включении в реестр» заменить словами «проекта договора о предоставлении субсидии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1.4. пункт 2.26 признать утратившим силу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, за исключением пункта 1.4.</w:t>
      </w:r>
    </w:p>
    <w:p>
      <w:pPr>
        <w:pStyle w:val="Normal"/>
        <w:rPr/>
      </w:pPr>
      <w:r>
        <w:rPr/>
        <w:t xml:space="preserve">Пункт 1.4 настоящего постановления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</w:t>
        <w:br/>
        <w:t>с 01 января 2017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0:00Z</dcterms:created>
  <dc:creator>EMarkin</dc:creator>
  <dc:description/>
  <cp:keywords/>
  <dc:language>en-US</dc:language>
  <cp:lastModifiedBy>pinzar-mv</cp:lastModifiedBy>
  <cp:lastPrinted>2018-01-17T16:23:00Z</cp:lastPrinted>
  <dcterms:modified xsi:type="dcterms:W3CDTF">2018-03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, утвержденное постановлением 191 от 28.03.2013г.</vt:lpwstr>
  </property>
  <property fmtid="{D5CDD505-2E9C-101B-9397-08002B2CF9AE}" pid="3" name="r_object_id">
    <vt:lpwstr>090000019c872095</vt:lpwstr>
  </property>
  <property fmtid="{D5CDD505-2E9C-101B-9397-08002B2CF9AE}" pid="4" name="r_version_label">
    <vt:lpwstr>1.4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