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создании рабочей группы </w:t>
                              <w:br/>
                              <w:t xml:space="preserve">по вопросам благоустройства </w:t>
                              <w:br/>
                              <w:t>территорий индивидуальной</w:t>
                              <w:br/>
                              <w:t>жилой застройк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создании рабочей группы </w:t>
                        <w:br/>
                        <w:t xml:space="preserve">по вопросам благоустройства </w:t>
                        <w:br/>
                        <w:t>территорий индивидуальной</w:t>
                        <w:br/>
                        <w:t>жилой застройк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Перми, в целях благоустройства территорий индивидуальной жилой застройки города Перми администрация города Перми ПОСТАНОВЛЯЕТ:</w:t>
      </w:r>
    </w:p>
    <w:p>
      <w:pPr>
        <w:pStyle w:val="TextBody"/>
        <w:rPr/>
      </w:pPr>
      <w:r>
        <w:rPr/>
        <w:t>1. Создать рабочую группу по вопросам благоустройства территорий индивидуальной жилой застройки города Перми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рабочей группе по вопросам благоустройства территорий индивидуальной жилой застройки города Перми;</w:t>
      </w:r>
    </w:p>
    <w:p>
      <w:pPr>
        <w:pStyle w:val="TextBody"/>
        <w:rPr/>
      </w:pPr>
      <w:r>
        <w:rPr/>
        <w:t>2.2. состав рабочей группы по вопросам благоустройства территорий индивидуальной жилой застройки города Перми.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А.В.Дашке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bookmarkStart w:id="0" w:name="P31"/>
      <w:bookmarkEnd w:id="0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8"/>
        </w:rPr>
        <w:t xml:space="preserve">О РАБОЧЕЙ ГРУППЕ ПО ВОПРОСАМ БЛАГОУСТРОЙСТВА ТЕРРИТОРИЙ ИНДИВИДУАЛЬНОЙ ЖИЛОЙ ЗАСТРОЙКИ </w:t>
        <w:br/>
        <w:t>ГОРОДА ПЕРМИ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1. Положение о рабочей группе по вопросам благоустройства территорий индивидуальной жилой застройки города Перми (далее - Положение) определяет основные задачи и функции, порядок формирования и деятельности рабочей группы по вопросам благоустройства территорий индивидуальной жилой застройки города Перми (далее - Рабочая группа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2. Рабочая группа является коллегиальным совещательным органом при заместителе главы администрации города Перми, созданным в целях формирования общих подходов по вопросам благоустройства территорий индивидуальной жилой застройки города Перми (далее – благоустройство территорий индивидуальной жилой застройки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3. Рабочая группа в своей деятельности руководствуется законами и иными нормативными актами Российской Федерации и Пермского края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II. Основные задачи и функции Рабочей группы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 Основными задачами Рабочей группы являются разработка мероприятий по благоустройство территорий индивидуальной жилой застройки и организации механизмов их реализ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2. В целях реализации возложенных задач Рабочая группа осуществляет следующие функ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нализ ситуаций и имеющихся проблем благоустройства территорий индивидуальной жилой застрой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смотрение вопросов и предложений, направленных на благоустройство территорий индивидуальной жилой застрой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зработка организационных и правовых мероприятий по благоустройству территорий индивидуальной жилой застрой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ординация работы функциональных и территориальных органов, функциональных подразделений администрации города Перми по решению вопросов, связанных с благоустройством территорий индивидуальной жилой застрой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ординация взаимодействия администрации города Перми и исполнительных органов государственной власти Пермского края по вопросам благоустройства территорий индивидуальной жилой застрой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существление мониторинга исполнения мероприятий по благоустройству территорий индивидуальной жилой застройки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III. Порядок формирования и деятельности Рабочей группы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 Состав Рабочей группы утверждается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2. Руководство деятельностью Рабочей группы осуществляет председатель Рабочей группы, которым является заместитель главы администрации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3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4. Основной формой деятельности Рабочей группы является заседание. Заседания Рабочей группы проводятся по мере необходимо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5. Прекращение деятельности Рабочей группы осуществляется на основании постановления администрации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6. Рабочая группа осуществляет свою деятельность в соответствии с планом работы, принимаемым на ее заседании и утверждаемым председателем Рабочей группы. Проект плана работы формируется на основании предложений председателя, заместителей председателя, членов Рабочей групп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7. Председатель Рабочей группы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7.1. организует деятельность Рабочей группы и обеспечивает контроль исполнения ее реше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7.2. определяет перечень, сроки и порядок рассмотрения вопросов на заседаниях Рабочей групп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7.3. организует перспективное и текущее планирование деятельности Рабочей групп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7.4. определяет дату, место, время, повестку дня и порядок проведения очередного засед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8. Секретарь Рабочей группы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8.1. оказывает содействие председателю Рабочей группы в организации деятельности Рабочей групп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8.2. запрашивает для подготовки материалов к очередному заседанию Рабочей группы необходимую информацию у членов Рабочей группы (при необходимост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8.3. осуществляет мероприятия по планированию деятельности Рабочей групп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8.4. организует подготовку и проведение заседаний Рабочей групп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8.5. организует доведение материалов Рабочей группы до сведения членов Рабочей групп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8.6. оформляет протоколы заседаний Рабочей групп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9. Заседание Рабочей группы правомочно, если на нем присутствуют не менее половины членов Рабочей групп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0. Заседания Рабочей группы ведет председатель Рабочей группы. В отсутствие председателя Рабочей группы заседание ведет заместителЬ председателя Рабочей групп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гламент проведения заседания определяется председательствующим в начале заседания Рабочей групп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1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голос председательствующего является определяющи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2. По итогам заседания Рабочей группы оформляется протокол, который подписывается председательствующим на заседании, секретарем Рабочей группы и направляется не позднее 2 рабочих дней после дня подписания членам Рабочей групп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3. Результаты исполнения принятых Рабочей группой решений направляются в адрес председателя Рабочей группы и заслушиваются на заседании Рабочей группы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bookmarkStart w:id="1" w:name="P88"/>
      <w:bookmarkEnd w:id="1"/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ВОПРОСАМ БЛАГОУСТРОЙСТВА ТЕРРИТОРИЙ ИНДИВИДУАЛЬНОЙ ЖИЛОЙ ЗАСТРОЙКИ </w:t>
        <w:br/>
        <w:t>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шкевич Анатолий Вячеславо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 - начальник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мянцев Павел Ивано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ляева Анна Владимиро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садово-паркового хозяйства и объектов ритуального назначения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рдин Олег Аркадье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нин Владимир Григорье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бруева Илюса Илдаро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родин Александр Сергее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ерников Евгений Анатолье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жилищно-коммунального хозяйства администрации города Перм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евская Лилия Валерье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вый заместитель 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ганова Мария Владимиро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нсультан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ылин Александр Вадимо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сектора методологии и прогнозирования отдела планирования и развития комитета по физической культуре и спорту администрации города Перм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4:00Z</dcterms:created>
  <dc:creator>EMarkin</dc:creator>
  <dc:description/>
  <cp:keywords/>
  <dc:language>en-US</dc:language>
  <cp:lastModifiedBy>Михляева Анна Владимировна</cp:lastModifiedBy>
  <cp:lastPrinted>2011-03-16T10:09:00Z</cp:lastPrinted>
  <dcterms:modified xsi:type="dcterms:W3CDTF">2018-03-1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
по вопросам благоустройства 
территорий индивидуальной
жилой застройки города Перми</vt:lpwstr>
  </property>
  <property fmtid="{D5CDD505-2E9C-101B-9397-08002B2CF9AE}" pid="3" name="r_object_id">
    <vt:lpwstr>090000019f2de282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