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в Состав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ых территорий муниципального образования город Пермь утвержденный постановлением администрации города Перми от 28.08.2017 № 659 (в ред. от 30.08.2017 № 670, от 02.10.2017 № 795)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позицию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5"/>
        <w:gridCol w:w="5776"/>
      </w:tblGrid>
      <w:tr>
        <w:trPr/>
        <w:tc>
          <w:tcPr>
            <w:tcW w:w="41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скарова Екатерина Леонид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знать утратившей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после пози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1"/>
        <w:gridCol w:w="5800"/>
      </w:tblGrid>
      <w:tr>
        <w:trPr/>
        <w:tc>
          <w:tcPr>
            <w:tcW w:w="412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ешкова Елена Владимиро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президент Фонда культурного и природного наследия «Обвинская роза»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полнить позицией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5"/>
        <w:gridCol w:w="5776"/>
      </w:tblGrid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чинский Вячеслав Марк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-начальник департамента культуры и молодежной политики администрации города Перм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1.3. перед позицией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1"/>
        <w:gridCol w:w="5800"/>
      </w:tblGrid>
      <w:tr>
        <w:trPr/>
        <w:tc>
          <w:tcPr>
            <w:tcW w:w="412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квадзе Арсен Давид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председатель комитета Пермской городской Думы по экономическому развитию (по согласованию)</w:t>
            </w:r>
          </w:p>
        </w:tc>
      </w:tr>
    </w:tbl>
    <w:p>
      <w:pPr>
        <w:pStyle w:val="Normal"/>
        <w:ind w:firstLine="709"/>
        <w:rPr/>
      </w:pPr>
      <w:r>
        <w:rPr/>
        <w:t>дополнить позицией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1"/>
        <w:gridCol w:w="5800"/>
      </w:tblGrid>
      <w:tr>
        <w:trPr/>
        <w:tc>
          <w:tcPr>
            <w:tcW w:w="412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есфамильный Михаи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 (по согласованию)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clear" w:pos="708"/>
        <w:tab w:val="left" w:pos="1673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5:00Z</dcterms:created>
  <dc:creator>EMarkin</dc:creator>
  <dc:description/>
  <cp:keywords/>
  <dc:language>en-US</dc:language>
  <cp:lastModifiedBy>Михляева Анна Владимировна</cp:lastModifiedBy>
  <cp:lastPrinted>2017-08-16T11:09:00Z</cp:lastPrinted>
  <dcterms:modified xsi:type="dcterms:W3CDTF">2018-03-16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
представления, рассмотрения 
и оценки предложений 
граждан и организаций 
о включении общественной
 территории муниципального
 образования город Пермь 
в муниципальную программу
 формирования современной
 городской среды на 2018-20</vt:lpwstr>
  </property>
  <property fmtid="{D5CDD505-2E9C-101B-9397-08002B2CF9AE}" pid="3" name="r_object_id">
    <vt:lpwstr>090000019bdaac4b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