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Законом Пермского края от 04 сентября 2017 г.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</w:t>
      </w:r>
      <w:r>
        <w:rPr>
          <w:szCs w:val="28"/>
        </w:rPr>
        <w:t xml:space="preserve">от 21 ноября 2017 г. № 231 </w:t>
      </w:r>
      <w:r>
        <w:rPr/>
        <w:t>«Об обеспечении работников муниципальных учреждений города Перми путевками на санаторно-курортное лечение и оздоровление на 2018-2020 годы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>1.1. Порядок обеспечения работников муниципальных учреждений города Перми путевками на санаторно-курортное лечение и оздоровление (далее – Порядок);</w:t>
      </w:r>
    </w:p>
    <w:p>
      <w:pPr>
        <w:pStyle w:val="Normal"/>
        <w:ind w:firstLine="709"/>
        <w:rPr/>
      </w:pPr>
      <w:r>
        <w:rPr/>
        <w:t>1.2. Порядок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.</w:t>
      </w:r>
    </w:p>
    <w:p>
      <w:pPr>
        <w:pStyle w:val="Normal"/>
        <w:ind w:firstLine="709"/>
        <w:rPr/>
      </w:pPr>
      <w:r>
        <w:rPr/>
        <w:t xml:space="preserve">2. Определить департамент социальной политики администрации города Перми уполномоченным органом администрации города Перми по организации обеспечения работников муниципальных учреждений города Перми путевками </w:t>
        <w:br/>
        <w:t xml:space="preserve">на санаторно-курортное лечение и оздоровление. </w:t>
      </w:r>
    </w:p>
    <w:p>
      <w:pPr>
        <w:pStyle w:val="Normal"/>
        <w:ind w:firstLine="709"/>
        <w:rPr/>
      </w:pPr>
      <w:r>
        <w:rPr/>
        <w:t xml:space="preserve">3. Определить департамент образования администрации города Перми, </w:t>
        <w:br/>
        <w:t>департамент культуры и молодежной политики администрации города Перми, комитет по физической культуре и спорту администрации города Перми уполномоченными органами по организации работы в подведомственных муниципальных учреждениях по обеспечению работников путевками на санаторно-курортное лечение и оздоровление в соответствии с Порядком.</w:t>
      </w:r>
    </w:p>
    <w:p>
      <w:pPr>
        <w:pStyle w:val="Normal"/>
        <w:ind w:firstLine="709"/>
        <w:rPr/>
      </w:pPr>
      <w:r>
        <w:rPr/>
        <w:t xml:space="preserve">4.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 обеспечить ведение учета заявлений работников муниципальных учреждений с сохранением очередности, сформированной на 31 декабря 2017 г., с учетом требований Порядка. </w:t>
      </w:r>
    </w:p>
    <w:p>
      <w:pPr>
        <w:pStyle w:val="Normal"/>
        <w:ind w:firstLine="709"/>
        <w:rPr/>
      </w:pPr>
      <w:r>
        <w:rPr/>
        <w:t>5. Установить предельную нормативную стоимость путевки на санаторно-курортное лечение и оздоровление на 2018-2020 годы, равную 30132 руб., ежегодно.</w:t>
      </w:r>
    </w:p>
    <w:p>
      <w:pPr>
        <w:pStyle w:val="Normal"/>
        <w:ind w:firstLine="709"/>
        <w:rPr/>
      </w:pPr>
      <w:r>
        <w:rPr/>
        <w:t>6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/>
        <w:t>от 05 октября 2015 г. № 718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;</w:t>
      </w:r>
    </w:p>
    <w:p>
      <w:pPr>
        <w:pStyle w:val="Normal"/>
        <w:ind w:firstLine="709"/>
        <w:rPr/>
      </w:pPr>
      <w:r>
        <w:rPr>
          <w:szCs w:val="28"/>
        </w:rPr>
        <w:t>от 04 марта 2016 г. № 146 «О внесении изменений в постановление администрации города Перми от 05.10.2015 № 718 «</w:t>
      </w:r>
      <w:r>
        <w:rPr/>
        <w:t>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;</w:t>
      </w:r>
    </w:p>
    <w:p>
      <w:pPr>
        <w:pStyle w:val="Normal"/>
        <w:ind w:firstLine="709"/>
        <w:rPr/>
      </w:pPr>
      <w:r>
        <w:rPr>
          <w:szCs w:val="28"/>
        </w:rPr>
        <w:t>от 10 февраля 2017 г. № 87</w:t>
      </w:r>
      <w:r>
        <w:rPr>
          <w:sz w:val="24"/>
        </w:rPr>
        <w:t xml:space="preserve"> </w:t>
      </w:r>
      <w:r>
        <w:rPr>
          <w:szCs w:val="28"/>
        </w:rPr>
        <w:t>«О внесении изменений в пункт 5 постановления администрации города Перми от 05.10.2015 № 718 «</w:t>
      </w:r>
      <w:r>
        <w:rPr/>
        <w:t xml:space="preserve">Об утверждении Порядка обеспечения работников муниципальных учреждений города Перми путевками </w:t>
        <w:br/>
        <w:t>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.</w:t>
      </w:r>
    </w:p>
    <w:p>
      <w:pPr>
        <w:pStyle w:val="Normal"/>
        <w:ind w:firstLine="709"/>
        <w:rPr/>
      </w:pPr>
      <w:r>
        <w:rPr>
          <w:color w:val="000000"/>
        </w:rPr>
        <w:t>7. Настоящее</w:t>
      </w:r>
      <w:r>
        <w:rPr/>
        <w:t xml:space="preserve">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9. </w:t>
      </w:r>
      <w:r>
        <w:rPr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4.03.2018 № 13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еспечения работников муниципальных учреждений города Перми </w:t>
        <w:br/>
        <w:t>путевками на санаторно-курортное лечение и оздоровл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bookmarkStart w:id="0" w:name="Par40"/>
      <w:bookmarkEnd w:id="0"/>
      <w:r>
        <w:rPr/>
        <w:t xml:space="preserve">Порядок обеспечения работников муниципальных учреждений города Перми путевками на санаторно-курортное лечение и оздоровление (далее – Порядок) в сферах образования, физкультуры и спорта, культуры и искусства, молодежной политики разработан в целях </w:t>
      </w:r>
      <w:r>
        <w:rPr>
          <w:szCs w:val="28"/>
        </w:rPr>
        <w:t xml:space="preserve">исполнения </w:t>
      </w:r>
      <w:hyperlink r:id="rId5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Пермской городской Думы </w:t>
        <w:br/>
        <w:t>от 21 ноября 2017 г. № 231 «</w:t>
      </w:r>
      <w:r>
        <w:rPr/>
        <w:t>Об обеспечении работников муниципальных учреждений города Перми путевками на санаторно-курортное лечение и оздоровление на 2018-2020 годы» (далее – Решение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left="-142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понятия, используемые в настоящем Порядк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настоящем Порядке применяются следующие понятия:</w:t>
      </w:r>
    </w:p>
    <w:p>
      <w:pPr>
        <w:pStyle w:val="Normal"/>
        <w:ind w:firstLine="709"/>
        <w:rPr/>
      </w:pPr>
      <w:r>
        <w:rPr/>
        <w:t>2.1. Учреждение – муниципальное учреждение города Перми.</w:t>
      </w:r>
    </w:p>
    <w:p>
      <w:pPr>
        <w:pStyle w:val="Normal"/>
        <w:ind w:firstLine="709"/>
        <w:rPr/>
      </w:pPr>
      <w:r>
        <w:rPr/>
        <w:t>2.2. СКЛ – санаторно-курортное лечение и оздоровление.</w:t>
      </w:r>
    </w:p>
    <w:p>
      <w:pPr>
        <w:pStyle w:val="Normal"/>
        <w:ind w:firstLine="709"/>
        <w:rPr/>
      </w:pPr>
      <w:r>
        <w:rPr/>
        <w:t xml:space="preserve">2.3. Работник – физическое лицо, состоящее в трудовых отношениях </w:t>
        <w:br/>
        <w:t>по основному месту работы с работодателем (Учреждением)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/>
        <w:t xml:space="preserve">2.4. Книга учета – </w:t>
      </w:r>
      <w:r>
        <w:rPr>
          <w:rFonts w:eastAsia="Calibri"/>
          <w:lang w:eastAsia="en-US"/>
        </w:rPr>
        <w:t>книга учета заявлений на получение путевок</w:t>
      </w:r>
      <w:r>
        <w:rPr/>
        <w:t xml:space="preserve"> на СКЛ.</w:t>
      </w:r>
    </w:p>
    <w:p>
      <w:pPr>
        <w:pStyle w:val="Normal"/>
        <w:ind w:firstLine="709"/>
        <w:rPr/>
      </w:pPr>
      <w:r>
        <w:rPr/>
        <w:t>2.5. Предельная нормативная стоимость путевки – предельная нормативная стоимость путевки на СКЛ, устанавливаемая правовым актом администрации города Пер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Ведение учета заявлений Работни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Учреждение распорядительным актом назначает уполномоченное лицо Учреждения, ответственное за прием заявлений и документов Работников, проверку документов на полноту их представления и соответствие Работника условиям, установленным Решением, ведение Книги учета (далее – Уполномоченное лицо Учреждения).</w:t>
      </w:r>
    </w:p>
    <w:p>
      <w:pPr>
        <w:pStyle w:val="Normal"/>
        <w:ind w:firstLine="709"/>
        <w:rPr/>
      </w:pPr>
      <w:r>
        <w:rPr/>
        <w:t>3.2. Работник представляет Уполномоченному лицу Учреждения заявление на получение путевки на СКЛ на имя руководителя Учреждения (далее – заявление) с приложением следующих документов:</w:t>
      </w:r>
    </w:p>
    <w:p>
      <w:pPr>
        <w:pStyle w:val="ConsPlusNormal"/>
        <w:ind w:firstLine="708"/>
        <w:jc w:val="both"/>
        <w:rPr/>
      </w:pPr>
      <w:r>
        <w:rPr/>
        <w:t xml:space="preserve">справки на получение путевки на СКЛ по форме № 070/у, </w:t>
      </w:r>
      <w:r>
        <w:rPr>
          <w:color w:val="000000"/>
        </w:rPr>
        <w:t xml:space="preserve">утвержденной </w:t>
      </w:r>
      <w:r>
        <w:rPr/>
        <w:t>приказом Министерства здравоохранения Российской Федерации от 15 декабря 2014 г.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далее – справка по форме № 070/у);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/>
        <w:t>справки о среднемесячной заработной плате Работника за год, предшествующий году обращения с заявлением на получение путевки на СКЛ*;</w:t>
      </w:r>
    </w:p>
    <w:p>
      <w:pPr>
        <w:pStyle w:val="ConsPlusNormal"/>
        <w:ind w:firstLine="709"/>
        <w:jc w:val="both"/>
        <w:rPr/>
      </w:pPr>
      <w:r>
        <w:rPr/>
        <w:t>согласия Работника на обработку персональных данных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3.3. Уполномоченное лицо Учреждения в день приема заявления </w:t>
        <w:br/>
        <w:t>и пакета документов Работника проверяет их на полноту представления в соответствии с пунктом 3.2 настоящего Порядка.</w:t>
      </w:r>
    </w:p>
    <w:p>
      <w:pPr>
        <w:pStyle w:val="ConsPlusNormal"/>
        <w:ind w:firstLine="709"/>
        <w:jc w:val="both"/>
        <w:rPr/>
      </w:pPr>
      <w:r>
        <w:rPr/>
        <w:t>3.4. Представление неполного пакета документов, перечисленных в пункте 3.2 настоящего Порядка, и (или) несоответствие Работника условиям предоставления путевок на СКЛ, перечисленным в пункте 2.1 Решения, являются основанием для отказа Работнику в постановке на учет с целью получения путевки на СКЛ (далее – учет).</w:t>
      </w:r>
    </w:p>
    <w:p>
      <w:pPr>
        <w:pStyle w:val="ConsPlusNormal"/>
        <w:ind w:firstLine="709"/>
        <w:jc w:val="both"/>
        <w:rPr/>
      </w:pPr>
      <w:r>
        <w:rPr/>
        <w:t xml:space="preserve">3.5. При наличии оснований для отказа в постановке на учет Учреждение уведомляет об этом Работника в письменной форме в течение 10 рабочих дней </w:t>
        <w:br/>
        <w:t>со дня представления Работником заявления и пакета документов, копия уведомления об отказе в постановке на учет приобщается к заявлению.</w:t>
      </w:r>
    </w:p>
    <w:p>
      <w:pPr>
        <w:pStyle w:val="Normal"/>
        <w:ind w:firstLine="709"/>
        <w:rPr/>
      </w:pPr>
      <w:r>
        <w:rPr/>
        <w:t xml:space="preserve">При отсутствии оснований для отказа в постановке на учет Уполномоченное лицо проставляет на заявлении дату и время принятия, заверяет подписью </w:t>
        <w:br/>
        <w:t xml:space="preserve">и регистрирует в Книге учета. </w:t>
      </w:r>
    </w:p>
    <w:p>
      <w:pPr>
        <w:pStyle w:val="Normal"/>
        <w:ind w:firstLine="709"/>
        <w:rPr/>
      </w:pPr>
      <w:r>
        <w:rPr/>
        <w:t>Книга учета ведется по форме согласно приложению 2 к настоящему Порядку. Книга учета должна быть прошнурована, пронумерована, скреплена подписью руководителя и печатью Учреждения. Все записи в Книге учета должны быть четкими, разборчивыми и аккуратными. Вносимые исправления подписываются руководителем Учреждения и заверяются печатью.</w:t>
      </w:r>
    </w:p>
    <w:p>
      <w:pPr>
        <w:pStyle w:val="Normal"/>
        <w:ind w:firstLine="709"/>
        <w:rPr/>
      </w:pPr>
      <w:r>
        <w:rPr/>
        <w:t>3.6. Если Работнику не была предоставлена путевка на СКЛ в год обращения, Работник представляет Уполномоченному лицу Учреждения:</w:t>
      </w:r>
    </w:p>
    <w:p>
      <w:pPr>
        <w:pStyle w:val="Normal"/>
        <w:ind w:firstLine="709"/>
        <w:rPr/>
      </w:pPr>
      <w:r>
        <w:rPr/>
        <w:t>справку о своей среднемесячной заработной плате за год, предшествующий текущему году, в 2018 году до 01 марта, в 2019-2020 годах до 01 февраля;</w:t>
      </w:r>
    </w:p>
    <w:p>
      <w:pPr>
        <w:pStyle w:val="Normal"/>
        <w:ind w:firstLine="709"/>
        <w:rPr/>
      </w:pPr>
      <w:r>
        <w:rPr/>
        <w:t>справку для получения путевки на СКЛ по форме № 070/у по истечении срока действия ранее выданной справки.</w:t>
      </w:r>
    </w:p>
    <w:p>
      <w:pPr>
        <w:pStyle w:val="Normal"/>
        <w:ind w:firstLine="709"/>
        <w:rPr/>
      </w:pPr>
      <w:r>
        <w:rPr/>
        <w:t>Уполномоченное лицо Учреждения вносит информацию о представленных документах в Книгу учета и прикрепляет их к заявлению Работни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Расчет средней заработной платы производится с учетом Положения об особенностях порядка исчисления средней заработной платы, утвержденного постановлением Правительства Российской Федерации от 24 декабря 2007 г. № 922 «Об особенностях порядка исчисления средней заработной платы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оставление Работнику путевки на СК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Уполномоченное лицо Учреждения рассматривает заявления Работников исходя из порядкового номера его регистрации. Для рассмотрения заявлений Уполномоченное лицо Учреждения запрашивает: </w:t>
      </w:r>
    </w:p>
    <w:p>
      <w:pPr>
        <w:pStyle w:val="Normal"/>
        <w:ind w:firstLine="709"/>
        <w:rPr/>
      </w:pPr>
      <w:r>
        <w:rPr/>
        <w:t xml:space="preserve">справку о стаже Работника в Учреждении у лица, осуществляющего кадровый учет в Учреждении; </w:t>
      </w:r>
    </w:p>
    <w:p>
      <w:pPr>
        <w:pStyle w:val="Normal"/>
        <w:ind w:firstLine="709"/>
        <w:rPr/>
      </w:pPr>
      <w:r>
        <w:rPr>
          <w:color w:val="000000"/>
        </w:rPr>
        <w:t xml:space="preserve">справку о предоставлении (с указанием даты)/непредоставлении путевки </w:t>
        <w:br/>
        <w:t xml:space="preserve">на СКЛ Работнику ранее – у лица, осуществляющего оплату путевок на СКЛ </w:t>
        <w:br/>
        <w:t>в Учреждени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4.2.</w:t>
      </w:r>
      <w:r>
        <w:rPr>
          <w:color w:val="000000"/>
        </w:rPr>
        <w:t xml:space="preserve"> Руководитель </w:t>
      </w:r>
      <w:r>
        <w:rPr/>
        <w:t>Учреждения принимает решение о предоставлении Работнику путевки на СКЛ</w:t>
      </w:r>
      <w:r>
        <w:rPr>
          <w:color w:val="000000"/>
        </w:rPr>
        <w:t xml:space="preserve"> при соответствии Работника условиям, указанным </w:t>
        <w:br/>
        <w:t xml:space="preserve">в пункте 2.1 </w:t>
      </w:r>
      <w:r>
        <w:rPr/>
        <w:t>Решения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Учреждение принимает решение об отказе в предоставлении путевки </w:t>
        <w:br/>
        <w:t xml:space="preserve">на СКЛ в случае наличия оснований для отказа Работнику в предоставлении путевки на СКЛ, указанных в пункте 4.3 настоящего Порядка. </w:t>
      </w:r>
    </w:p>
    <w:p>
      <w:pPr>
        <w:pStyle w:val="ConsPlusNormal"/>
        <w:ind w:firstLine="709"/>
        <w:jc w:val="both"/>
        <w:rPr/>
      </w:pPr>
      <w:r>
        <w:rPr/>
        <w:t>О принятом решении Учреждение уведомляет Работника в письменной форме в течение 10 рабочих дней со дня рассмотрения заявления. Копия уведомления приобщается к заявлению Работника.</w:t>
      </w:r>
    </w:p>
    <w:p>
      <w:pPr>
        <w:pStyle w:val="Normal"/>
        <w:ind w:firstLine="709"/>
        <w:rPr/>
      </w:pPr>
      <w:r>
        <w:rPr/>
        <w:t>4.3. Основаниями для отказа в предоставлении путевки на СКЛ являются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/>
        <w:t xml:space="preserve">4.3.1. получение Работником путевки на СКЛ с использованием средств бюджета Пермского края и бюджета города Перми в течение 3 лет, предшествующих году получения путевки; </w:t>
      </w:r>
    </w:p>
    <w:p>
      <w:pPr>
        <w:pStyle w:val="ConsPlusNormal"/>
        <w:ind w:firstLine="709"/>
        <w:jc w:val="both"/>
        <w:rPr/>
      </w:pPr>
      <w:r>
        <w:rPr/>
        <w:t>4.3.2. отсутствие медицинских показаний для СКЛ;</w:t>
      </w:r>
    </w:p>
    <w:p>
      <w:pPr>
        <w:pStyle w:val="ConsPlusNormal"/>
        <w:ind w:firstLine="709"/>
        <w:jc w:val="both"/>
        <w:rPr/>
      </w:pPr>
      <w:r>
        <w:rPr/>
        <w:t>4.3.3. среднемесячная заработная плата за год, предшествующий году получения санаторно-курортной путевки, составляет более 50000 руб.;</w:t>
      </w:r>
    </w:p>
    <w:p>
      <w:pPr>
        <w:pStyle w:val="Normal"/>
        <w:ind w:firstLine="709"/>
        <w:rPr/>
      </w:pPr>
      <w:r>
        <w:rPr/>
        <w:t xml:space="preserve">4.3.4. представление неполного пакета документов, перечисленных </w:t>
        <w:br/>
        <w:t>в пункте 3.6 настоящего Поряд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риобретение и оплата путевок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Учреждение приобретает путевки на СКЛ продолжительностью не менее 14 дней в порядке, установленном действующим законодательством. Количество приобретаемых путевок зависит от суммы денежных средств, выделяемой бюджетом города Перми и бюджетом Пермского края на эти цели.</w:t>
      </w:r>
    </w:p>
    <w:p>
      <w:pPr>
        <w:pStyle w:val="Normal"/>
        <w:ind w:firstLine="709"/>
        <w:rPr/>
      </w:pPr>
      <w:r>
        <w:rPr/>
        <w:t xml:space="preserve">5.2. Оплата стоимости путевки осуществляется Учреждением и Работником. </w:t>
      </w:r>
    </w:p>
    <w:p>
      <w:pPr>
        <w:pStyle w:val="Normal"/>
        <w:ind w:firstLine="709"/>
        <w:rPr/>
      </w:pPr>
      <w:r>
        <w:rPr/>
        <w:t xml:space="preserve">5.3. Учреждение производит оплату стоимости путевки на СКЛ из средств, предусмотренных на указанные цели в текущем финансовом году в размере, установленном в пункте 4 Решения. </w:t>
      </w:r>
    </w:p>
    <w:p>
      <w:pPr>
        <w:pStyle w:val="Normal"/>
        <w:ind w:firstLine="709"/>
        <w:rPr/>
      </w:pPr>
      <w:r>
        <w:rPr/>
        <w:t xml:space="preserve">5.4. Работник производит оплату фактической стоимости путевки на СКЛ </w:t>
        <w:br/>
        <w:t>из собственных средств в размере, установленном в пункте 2.2 Решения.</w:t>
      </w:r>
    </w:p>
    <w:p>
      <w:pPr>
        <w:pStyle w:val="Normal"/>
        <w:ind w:firstLine="709"/>
        <w:rPr/>
      </w:pPr>
      <w:r>
        <w:rPr/>
        <w:t xml:space="preserve">5.5. Учреждение приобретает путевку стоимостью, превышающей установленную предельную нормативную стоимость путевки, при условии согласия Работника оплатить разницу между фактической стоимостью путевки и предельной нормативной стоимостью путевки в порядке, установленном действующим законодательством, и оплаты Работником указанной разницы. </w:t>
      </w:r>
    </w:p>
    <w:p>
      <w:pPr>
        <w:pStyle w:val="Normal"/>
        <w:ind w:firstLine="709"/>
        <w:rPr/>
      </w:pPr>
      <w:r>
        <w:rPr/>
        <w:t>5.6. Работник осуществляет оплату части стоимости путевки путем перечисления денежных средств на счет санаторно-курортной организации либо организации, осуществляющей реализацию путевок, с которой Учреждение заключило муниципальный контракт (договор).</w:t>
      </w:r>
    </w:p>
    <w:p>
      <w:pPr>
        <w:pStyle w:val="ConsPlusNormal"/>
        <w:ind w:firstLine="709"/>
        <w:jc w:val="both"/>
        <w:rPr/>
      </w:pPr>
      <w:r>
        <w:rPr/>
        <w:t>5.7. Путевка на СКЛ выдается Работнику при наличии документа, подтверждающего оплату Работником части стоимости путевки на СКЛ в размере в соответствии с пунктами 5.4, 5.5 настоящего Порядка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6.1. Учреждение обеспечивает и контролирует своевременность заезда Работника в санаторно-курортную организацию. В случае отказа Работника </w:t>
        <w:br/>
        <w:t xml:space="preserve">от путевки на СКЛ (болезнь, добровольный отказ Работника, иные причины, которые не позволяют Работнику проходить СКЛ) Учреждение принимает меры </w:t>
        <w:br/>
        <w:t xml:space="preserve">по передаче путевки следующему Работнику, зарегистрированному в Книге учета </w:t>
        <w:br/>
        <w:t xml:space="preserve">в порядке очередности, исходя из порядкового номера регистрации. В случае возникновения причин, по которым Работник не имеет возможности воспользоваться полученной путевкой, он обязан не менее чем за 3 дня до заезда возвратить путевку в Учреждение. </w:t>
      </w:r>
    </w:p>
    <w:p>
      <w:pPr>
        <w:pStyle w:val="Normal"/>
        <w:ind w:firstLine="709"/>
        <w:rPr/>
      </w:pPr>
      <w:r>
        <w:rPr/>
        <w:t>Работник, отказывающийся от предоставляемой путевки на СКЛ, оформляет заявление об отказе на имя руководителя Учреждения. Заявление об отказе прикрепляется к заявлению на получение путевки на СКЛ и пакету документов Работника.</w:t>
      </w:r>
    </w:p>
    <w:p>
      <w:pPr>
        <w:pStyle w:val="Normal"/>
        <w:ind w:firstLine="709"/>
        <w:rPr/>
      </w:pPr>
      <w:r>
        <w:rPr/>
        <w:t xml:space="preserve">6.2. Уполномоченное лицо Учреждения вносит соответствующую запись </w:t>
        <w:br/>
        <w:t xml:space="preserve">в Книгу учета о предоставлении Работнику путевки на СКЛ либо об отказе Работника от получения путевки на СКЛ. </w:t>
      </w:r>
    </w:p>
    <w:p>
      <w:pPr>
        <w:pStyle w:val="Normal"/>
        <w:ind w:firstLine="709"/>
        <w:rPr/>
      </w:pPr>
      <w:r>
        <w:rPr/>
        <w:t xml:space="preserve">6.3. Учреждение обеспечивает хранение заявлений и документов Работника в течение 5 лет с года обеспечения путевкой на СКЛ в условиях, при которых обеспечивается целостность и конфиденциальность содержащихся в них сведений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1</w:t>
        <w:br/>
        <w:t xml:space="preserve">к Порядку обеспечения </w:t>
        <w:br/>
        <w:t xml:space="preserve">работников муниципальных </w:t>
        <w:br/>
        <w:t xml:space="preserve">учреждений города Перми </w:t>
        <w:br/>
        <w:t xml:space="preserve">путевками на санаторно-курортное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лечение и оздоровление</w:t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, дата рождения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путевкой на санаторно-курортное лечение и оздоровление выражаю согласие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  <w:br/>
        <w:t xml:space="preserve">               </w:t>
      </w:r>
      <w:r>
        <w:rPr>
          <w:rFonts w:cs="Times New Roman" w:ascii="Times New Roman" w:hAnsi="Times New Roman"/>
        </w:rPr>
        <w:t>(наименование и адрес учреждения, получающего согласие субъекта персональных данны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следующих персональных данных: фамилии, имени, отчества, даты рождения, сведений о трудовом стаже в учреждении, заработной плате, занимаемой должно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ставленными персональными данными планируется совершать следующие действия: сбор, запись, систематизация, накопление, хранение, уточнение (обновление, изменение), извлечение, использование, передача путем предоставления, обезличивание, блокирование, удаление, уничтожени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ются следующие способы обработки представленных персональных данны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автоматизированная, неавтоматизированная, смешанна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аты подачи заявления об отзыве настоящего согласия.</w:t>
      </w:r>
    </w:p>
    <w:p>
      <w:pPr>
        <w:pStyle w:val="ConsPlusNonformat"/>
        <w:widowControl/>
        <w:tabs>
          <w:tab w:val="clear" w:pos="708"/>
          <w:tab w:val="left" w:pos="61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путем подачи письменного заявления в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, получающего согласие субъекта персональных данны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  <w:r>
        <w:rPr>
          <w:rFonts w:cs="Times New Roman" w:ascii="Times New Roman" w:hAnsi="Times New Roman"/>
        </w:rPr>
        <w:t xml:space="preserve"> (подпись, фамилия, имя, отчество прописью полность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к Порядку обеспечения работников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муниципальных учреждений города Перми </w:t>
        <w:br/>
        <w:t xml:space="preserve">путевками на санаторно-курортное лечение </w:t>
        <w:br/>
        <w:t>и оздоро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НИГ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та заявлений на получение путевок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z w:val="22"/>
          <w:szCs w:val="22"/>
        </w:rPr>
        <w:t>наименование муниципального учреждения Пермского края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1559"/>
        <w:gridCol w:w="1134"/>
        <w:gridCol w:w="2835"/>
        <w:gridCol w:w="1559"/>
        <w:gridCol w:w="1985"/>
        <w:gridCol w:w="2126"/>
        <w:gridCol w:w="3118"/>
      </w:tblGrid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уп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м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чер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Ф.И.О. работника, </w:t>
              <w:b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справк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фил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комендованное оздорови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тметка </w:t>
              <w:br/>
              <w:t>о предложенных путевках</w:t>
              <w:br/>
              <w:t xml:space="preserve">(дата предложения, дата </w:t>
              <w:br/>
              <w:t>выдачи, причины отказ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1559"/>
        <w:gridCol w:w="1134"/>
        <w:gridCol w:w="2835"/>
        <w:gridCol w:w="1559"/>
        <w:gridCol w:w="1985"/>
        <w:gridCol w:w="2126"/>
        <w:gridCol w:w="311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38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38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38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4.03.2018 № 137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заимодействия участников системы обеспечения работников </w:t>
        <w:br/>
        <w:t xml:space="preserve">муниципальных учреждений города Перми путевками </w:t>
        <w:br/>
        <w:t>на санаторно-курортное лечение и оздоровление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 Порядок взаимодействия участников системы обеспечения работников </w:t>
        <w:br/>
        <w:t xml:space="preserve">муниципальных учреждений города Перми путевками на санаторно-курортное лечение и оздоровление (далее – Порядок) разработан в целях обеспечения эффективной работы по реализации Порядка обеспечения работников муниципальных учреждений города Перми путевками на санаторно-курортное лечение </w:t>
        <w:br/>
        <w:t>и оздоровление (далее – СКЛ).</w:t>
      </w:r>
    </w:p>
    <w:p>
      <w:pPr>
        <w:pStyle w:val="ConsPlusNormal"/>
        <w:ind w:firstLine="709"/>
        <w:jc w:val="both"/>
        <w:rPr/>
      </w:pPr>
      <w:r>
        <w:rPr/>
        <w:t xml:space="preserve">1.2. Настоящий Порядок регламентирует взаимодействие департамента социальной политики администрации города Перми (далее – Департамент), департамента образования администрации города Перми, департамента культуры </w:t>
        <w:br/>
        <w:t>и молодежной политики администрации города Перми, комитета по физической культуре и спорту администрации города Перми (далее – Функциональные органы) по вопросу обеспечения путевками на санаторно-курортное лечение и оздоровление работников муниципальных учреждений города Перми, подведомственных Функциональным орган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. Принципы взаимодейств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Законность.</w:t>
      </w:r>
    </w:p>
    <w:p>
      <w:pPr>
        <w:pStyle w:val="ConsPlusNormal"/>
        <w:ind w:firstLine="709"/>
        <w:jc w:val="both"/>
        <w:rPr/>
      </w:pPr>
      <w:r>
        <w:rPr/>
        <w:t>2.2. Самостоятельность в реализации задач и полномочий.</w:t>
      </w:r>
    </w:p>
    <w:p>
      <w:pPr>
        <w:pStyle w:val="ConsPlusNormal"/>
        <w:ind w:firstLine="709"/>
        <w:jc w:val="both"/>
        <w:rPr/>
      </w:pPr>
      <w:r>
        <w:rPr/>
        <w:t>2.3. Согласованность действ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Порядок взаимодействия Департамента и Функциональных орган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Муниципальное учреждение города Перми (далее – Учреждение) несет ответственность за нецелевое расходование бюджетных средств, переданных </w:t>
        <w:br/>
        <w:t xml:space="preserve">на СКЛ, и за несоблюдение Порядка обеспечения работников муниципальных учреждений города Перми путевками на СКЛ. </w:t>
      </w:r>
    </w:p>
    <w:p>
      <w:pPr>
        <w:pStyle w:val="ConsPlusNormal"/>
        <w:ind w:firstLine="709"/>
        <w:jc w:val="both"/>
        <w:rPr/>
      </w:pPr>
      <w:r>
        <w:rPr/>
        <w:t>3.2. Функциональные органы осуществляют контроль за расходованием бюджетных средств Учреждениями в соответствии с действующим законодательством.</w:t>
      </w:r>
    </w:p>
    <w:p>
      <w:pPr>
        <w:pStyle w:val="Normal"/>
        <w:ind w:firstLine="709"/>
        <w:rPr/>
      </w:pPr>
      <w:r>
        <w:rPr/>
        <w:t xml:space="preserve">3.3. Функциональные органы до 01 ноября текущего года направляют </w:t>
        <w:br/>
        <w:t>в Департамент информацию о плановой численности работающих в Учреждениях по состоянию на 01 октября текущего года.</w:t>
      </w:r>
    </w:p>
    <w:p>
      <w:pPr>
        <w:pStyle w:val="Normal"/>
        <w:ind w:firstLine="709"/>
        <w:rPr/>
      </w:pPr>
      <w:r>
        <w:rPr/>
        <w:t>3.4. Департамент распределяет бюджетные средства на СКЛ по Функциональным органам пропорционально плановой численности работающих в подведомственных Учреждениях и направляет данную информацию в Департамент финансов администрации город Перми для включения в проект бюджета города Перми (далее – ДФ).</w:t>
      </w:r>
    </w:p>
    <w:p>
      <w:pPr>
        <w:pStyle w:val="Normal"/>
        <w:ind w:firstLine="709"/>
        <w:rPr/>
      </w:pPr>
      <w:r>
        <w:rPr/>
        <w:t xml:space="preserve">3.5. ДФ доводит бюджетные ассигнования и лимиты бюджетных обязательств до Функциональных органов в соответствии с утвержденным бюджетом города Перми. </w:t>
      </w:r>
    </w:p>
    <w:p>
      <w:pPr>
        <w:pStyle w:val="Normal"/>
        <w:ind w:firstLine="709"/>
        <w:rPr/>
      </w:pPr>
      <w:r>
        <w:rPr/>
        <w:t xml:space="preserve">3.6. Функциональный орган назначает уполномоченное лицо, ответственное за организацию работы по обеспечению работников Учреждений путевками </w:t>
        <w:br/>
        <w:t xml:space="preserve">на СКЛ, подготовку отчетов, о чем информирует Департамент. </w:t>
      </w:r>
    </w:p>
    <w:p>
      <w:pPr>
        <w:pStyle w:val="Normal"/>
        <w:ind w:firstLine="709"/>
        <w:rPr/>
      </w:pPr>
      <w:r>
        <w:rPr/>
        <w:t>3.7. Функциональный орган распределяет бюджетные средства по Учреждениям пропорционально плановой численности работающих с учетом возможности приобретения Учреждением не менее одной путевки на СКЛ.</w:t>
      </w:r>
    </w:p>
    <w:p>
      <w:pPr>
        <w:pStyle w:val="Normal"/>
        <w:ind w:firstLine="709"/>
        <w:rPr/>
      </w:pPr>
      <w:r>
        <w:rPr/>
        <w:t xml:space="preserve">3.8. Учреждение ежеквартально до 05 числа месяца, следующего за отчетным кварталом, за 4 квартал – до 25 декабря текущего года представляет в Функциональный орган отчет о </w:t>
      </w:r>
      <w:r>
        <w:rPr>
          <w:szCs w:val="28"/>
        </w:rPr>
        <w:t xml:space="preserve">выданных путевках на СКЛ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09"/>
        <w:rPr>
          <w:rFonts w:eastAsia="Calibri"/>
          <w:b/>
          <w:b/>
          <w:lang w:eastAsia="en-US"/>
        </w:rPr>
      </w:pPr>
      <w:r>
        <w:rPr/>
        <w:t xml:space="preserve">3.9. Функциональный орган ежеквартально до 08 числа месяца, следующего за отчетным кварталом, за 4 квартал – до 31 декабря текущего года представляет </w:t>
        <w:br/>
        <w:t xml:space="preserve">в Департамент отчет о </w:t>
      </w:r>
      <w:r>
        <w:rPr>
          <w:szCs w:val="28"/>
        </w:rPr>
        <w:t>выданных путевках на СКЛ</w:t>
      </w:r>
      <w:r>
        <w:rPr/>
        <w:t xml:space="preserve"> по данным Учреждений по форме согласно приложению 1 к настоящему Порядку, сводный </w:t>
      </w:r>
      <w:r>
        <w:rPr>
          <w:szCs w:val="28"/>
        </w:rPr>
        <w:t xml:space="preserve">отчет о расходовании бюджетных средств на обеспечение работников муниципальных учреждений города Перми путевками на СКЛ за отчетный период по форме </w:t>
      </w:r>
      <w:r>
        <w:rPr/>
        <w:t xml:space="preserve">согласно приложению 2 к настоящему Порядку и </w:t>
      </w:r>
      <w:r>
        <w:rPr>
          <w:rFonts w:eastAsia="Calibri"/>
          <w:lang w:eastAsia="en-US"/>
        </w:rPr>
        <w:t>отчет об использовании субсидий на приобретение путевок на санаторно-курортное лечение и оздоровление работников муниципальных учреждений</w:t>
      </w:r>
      <w:r>
        <w:rPr/>
        <w:t xml:space="preserve"> по форме согласно приложению 3 к настоящему Порядку </w:t>
      </w:r>
      <w:r>
        <w:rPr>
          <w:szCs w:val="28"/>
        </w:rPr>
        <w:t>(далее – отчеты)</w:t>
      </w:r>
      <w:r>
        <w:rPr/>
        <w:t xml:space="preserve">. Департамент проверяет организацию работы Функционального органа и Учреждения по обеспечению работников </w:t>
      </w:r>
      <w:r>
        <w:rPr>
          <w:szCs w:val="28"/>
        </w:rPr>
        <w:t xml:space="preserve">муниципальных учреждений города Перми </w:t>
      </w:r>
      <w:r>
        <w:rPr/>
        <w:t>путевками на СКЛ.</w:t>
      </w:r>
    </w:p>
    <w:p>
      <w:pPr>
        <w:pStyle w:val="Normal"/>
        <w:ind w:firstLine="709"/>
        <w:rPr/>
      </w:pPr>
      <w:r>
        <w:rPr/>
        <w:t xml:space="preserve">3.10. Департамент в течение 10 рабочих дней, следующих за днем представления отчетов, проверяет сведения на полноту их заполнения и соответствие условиям предоставления путевок на СКЛ. </w:t>
      </w:r>
    </w:p>
    <w:p>
      <w:pPr>
        <w:pStyle w:val="Normal"/>
        <w:ind w:firstLine="709"/>
        <w:rPr/>
      </w:pPr>
      <w:r>
        <w:rPr/>
        <w:t>В случае отсутствия в отчетах (одном из отчетов) сведений, предусмотренных для заполнения в утвержденных формах отчетов, Департамент незамедлительно возвращает отчет(ы) Функциональному органу на доработку. Отчет с устраненными замечаниями представляется Функциональным органом в Департамент в течение следующих 5 рабочих дней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t xml:space="preserve">В случае установления в отчете несоответствия условиям (одному из условий) предоставления работнику муниципального учреждения города Перми путевки на СКЛ Департамент направляет в Функциональный орган письмо </w:t>
        <w:br/>
        <w:t>об установленном несоответствии и требование о принятии мер к возврату бюджетных средств.</w:t>
      </w:r>
    </w:p>
    <w:p>
      <w:pPr>
        <w:pStyle w:val="Normal"/>
        <w:spacing w:lineRule="exact" w:line="240"/>
        <w:ind w:left="9072" w:hanging="0"/>
        <w:jc w:val="left"/>
        <w:rPr/>
      </w:pPr>
      <w:bookmarkStart w:id="1" w:name="Par0"/>
      <w:bookmarkEnd w:id="1"/>
      <w:r>
        <w:rPr/>
        <w:t>Приложение 1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к Порядку взаимодействия участников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системы обеспечения работников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путевками на санаторно-курортное лечение </w:t>
        <w:br/>
        <w:t>и оздоровлени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выданных путевках на санаторно-курортное лечение за ______ квартал _________ года</w:t>
      </w:r>
    </w:p>
    <w:p>
      <w:pPr>
        <w:pStyle w:val="Normal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 w:val="24"/>
        </w:rPr>
        <w:t>(наименование муниципального учреждения, функционального органа администрации города Перм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5"/>
        <w:gridCol w:w="1368"/>
        <w:gridCol w:w="1398"/>
        <w:gridCol w:w="984"/>
        <w:gridCol w:w="1683"/>
        <w:gridCol w:w="1542"/>
        <w:gridCol w:w="1707"/>
        <w:gridCol w:w="1380"/>
        <w:gridCol w:w="1123"/>
        <w:gridCol w:w="1007"/>
        <w:gridCol w:w="955"/>
        <w:gridCol w:w="1539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рождения работника муниципального учреждения города Перм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>
                <w:sz w:val="24"/>
              </w:rPr>
              <w:t>учреждения, долж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очеред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ж работы </w:t>
              <w:br/>
              <w:t>в учреждении на дату предоставления путевки на санаторно-курортное ле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реднемесячная заработная плата за год, предшествующий году предоставления путевки </w:t>
              <w:br/>
              <w:t>на санаторно-курортное лечение,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, в котором работнику муниципального учреждения города Перми ранее предоставлялась путевка на санаторно-курортное лечение с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пользованием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 w:val="24"/>
              </w:rPr>
              <w:t>Наименование санатория, номер путевки, срок заезд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мер средств бюджета Пермского края,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мер средств бюджета города Перми,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средст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н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ого учреждения города Перми, руб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: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нитель: 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Cs w:val="28"/>
        </w:rPr>
        <w:t>(Ф.И.О., телефон)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к Порядку взаимодействия участников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системы обеспечения работников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путевками на санаторно-курортное лечение </w:t>
        <w:br/>
        <w:t>и оздоро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ОДНЫЙ ОТ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о расходовании бюджетных средств на обеспечение работников муниципальных учреждений города Перми </w:t>
        <w:br/>
        <w:t xml:space="preserve">путевками на санаторно-курортное лечение и оздоровле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>с</w:t>
      </w:r>
      <w:r>
        <w:rPr>
          <w:rFonts w:eastAsia="Calibri"/>
          <w:b/>
          <w:u w:val="single"/>
          <w:lang w:eastAsia="en-US"/>
        </w:rPr>
        <w:t>___________</w:t>
      </w:r>
      <w:r>
        <w:rPr>
          <w:rFonts w:eastAsia="Calibri"/>
          <w:b/>
          <w:lang w:eastAsia="en-US"/>
        </w:rPr>
        <w:t>по</w:t>
      </w:r>
      <w:r>
        <w:rPr>
          <w:rFonts w:eastAsia="Calibri"/>
          <w:b/>
          <w:u w:val="single"/>
          <w:lang w:eastAsia="en-US"/>
        </w:rPr>
        <w:t>_____________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(</w:t>
      </w:r>
      <w:r>
        <w:rPr>
          <w:b/>
          <w:sz w:val="24"/>
        </w:rPr>
        <w:t>наименование муниципального учреждения, функционального органа администрации города Перми</w:t>
      </w:r>
      <w:r>
        <w:rPr>
          <w:rFonts w:eastAsia="Calibri"/>
          <w:b/>
          <w:sz w:val="24"/>
          <w:szCs w:val="22"/>
          <w:lang w:eastAsia="en-US"/>
        </w:rPr>
        <w:t>)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73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29"/>
        <w:gridCol w:w="2432"/>
        <w:gridCol w:w="2693"/>
        <w:gridCol w:w="1701"/>
        <w:gridCol w:w="1701"/>
        <w:gridCol w:w="1417"/>
        <w:gridCol w:w="1276"/>
        <w:gridCol w:w="1550"/>
        <w:gridCol w:w="1134"/>
      </w:tblGrid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выделенных 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бщая стоимость приобретенных путев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тыс. 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статок средств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тыс. 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Остаток средст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  <w:r>
              <w:rPr>
                <w:rFonts w:eastAsia="Calibri"/>
                <w:sz w:val="24"/>
                <w:lang w:eastAsia="en-US"/>
              </w:rPr>
              <w:t xml:space="preserve">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утев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за счет бюджет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а счет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за счет средств работ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2392"/>
        <w:gridCol w:w="2693"/>
        <w:gridCol w:w="1701"/>
        <w:gridCol w:w="1701"/>
        <w:gridCol w:w="1417"/>
        <w:gridCol w:w="1276"/>
        <w:gridCol w:w="1564"/>
        <w:gridCol w:w="1134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0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: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нитель: 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Cs w:val="28"/>
        </w:rPr>
        <w:t>(Ф.И.О., телефон)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Приложение 3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к Порядку взаимодействия участников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системы обеспечения работников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путевками на санаторно-курортное лечение </w:t>
        <w:br/>
        <w:t>и оздоровл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lang w:eastAsia="en-US"/>
        </w:rPr>
        <w:t>об использовании субсидий на приобретение путевок на санаторно-курортное лечение и оздоровление работников муниципальных учреждений</w:t>
        <w:br/>
      </w:r>
      <w:r>
        <w:rPr>
          <w:rFonts w:eastAsia="Calibri"/>
          <w:b/>
          <w:u w:val="single"/>
          <w:lang w:eastAsia="en-US"/>
        </w:rPr>
        <w:t>по</w:t>
      </w:r>
      <w:r>
        <w:rPr>
          <w:rFonts w:eastAsia="Calibri"/>
          <w:b/>
          <w:sz w:val="24"/>
          <w:u w:val="single"/>
          <w:lang w:eastAsia="en-US"/>
        </w:rPr>
        <w:t xml:space="preserve"> 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(</w:t>
      </w:r>
      <w:r>
        <w:rPr>
          <w:b/>
          <w:sz w:val="24"/>
        </w:rPr>
        <w:t>наименование муниципального учреждения, функционального органа администрации города Перми</w:t>
      </w:r>
      <w:r>
        <w:rPr>
          <w:rFonts w:eastAsia="Calibri"/>
          <w:b/>
          <w:sz w:val="22"/>
          <w:szCs w:val="22"/>
          <w:lang w:eastAsia="en-US"/>
        </w:rPr>
        <w:t>)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____________________________________________ 20__ год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квартал, полугодие, 9 месяцев, год)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8"/>
          <w:lang w:eastAsia="en-US"/>
        </w:rPr>
        <w:t>Т</w:t>
      </w:r>
      <w:r>
        <w:rPr/>
        <w:t>ыс. руб.</w:t>
      </w:r>
    </w:p>
    <w:tbl>
      <w:tblPr>
        <w:tblW w:w="1531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276"/>
        <w:gridCol w:w="1276"/>
        <w:gridCol w:w="1559"/>
        <w:gridCol w:w="1276"/>
        <w:gridCol w:w="1249"/>
        <w:gridCol w:w="992"/>
        <w:gridCol w:w="964"/>
        <w:gridCol w:w="1163"/>
        <w:gridCol w:w="963"/>
        <w:gridCol w:w="1189"/>
        <w:gridCol w:w="1560"/>
        <w:gridCol w:w="1417"/>
      </w:tblGrid>
      <w:tr>
        <w:trPr>
          <w:trHeight w:val="8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а бюджета </w:t>
              <w:br/>
              <w:t>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ислено Министерством социального развития </w:t>
              <w:br/>
              <w:t>Пермского кра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а Перми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расходова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</w:t>
              <w:br/>
              <w:t>количество путевок</w:t>
            </w:r>
          </w:p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ок средст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ассигнований</w:t>
            </w:r>
          </w:p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ссовый план </w:t>
              <w:br/>
              <w:t>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ассигнований </w:t>
              <w:br/>
              <w:t>на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ссовый план </w:t>
              <w:br/>
              <w:t>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стоимость путе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</w:t>
              <w:br/>
              <w:t>Пермского кр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 бюджета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 бюджет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 бюджета города Перм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276"/>
        <w:gridCol w:w="1276"/>
        <w:gridCol w:w="1559"/>
        <w:gridCol w:w="1276"/>
        <w:gridCol w:w="1249"/>
        <w:gridCol w:w="992"/>
        <w:gridCol w:w="964"/>
        <w:gridCol w:w="1163"/>
        <w:gridCol w:w="992"/>
        <w:gridCol w:w="1160"/>
        <w:gridCol w:w="156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4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4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4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: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нитель: 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Ф.И.О., телефон)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36B2B95070DAEE80BAE38989EFD120692C70FCC0C4E271C79F4994FB74123685A45EF32B51E92F22EE8F6D2AC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7:00Z</dcterms:created>
  <dc:creator>EMarkin</dc:creator>
  <dc:description/>
  <dc:language>en-US</dc:language>
  <cp:lastModifiedBy>Самохвалова Елена Владимировна</cp:lastModifiedBy>
  <cp:lastPrinted>2018-03-14T11:37:00Z</cp:lastPrinted>
  <dcterms:modified xsi:type="dcterms:W3CDTF">2018-03-1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беспечения работников 
муниципальных учреждений города Перми путевками 
на санаторно-курортное лечение и оздоровление и Порядка взаимодействия участников системы обеспечения работников муниципальных учреждений 
города Перми путевка</vt:lpwstr>
  </property>
  <property fmtid="{D5CDD505-2E9C-101B-9397-08002B2CF9AE}" pid="3" name="r_object_id">
    <vt:lpwstr>090000019e2468ad</vt:lpwstr>
  </property>
  <property fmtid="{D5CDD505-2E9C-101B-9397-08002B2CF9AE}" pid="4" name="r_version_label">
    <vt:lpwstr>1.20</vt:lpwstr>
  </property>
  <property fmtid="{D5CDD505-2E9C-101B-9397-08002B2CF9AE}" pid="5" name="reg_date">
    <vt:lpwstr>14.03.2018</vt:lpwstr>
  </property>
  <property fmtid="{D5CDD505-2E9C-101B-9397-08002B2CF9AE}" pid="6" name="reg_number">
    <vt:lpwstr>137</vt:lpwstr>
  </property>
  <property fmtid="{D5CDD505-2E9C-101B-9397-08002B2CF9AE}" pid="7" name="sign_flag">
    <vt:lpwstr>Подписан ЭЦП</vt:lpwstr>
  </property>
</Properties>
</file>