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3 июня 2010 г. № 296 «О создании муниципального автономного дошкольного образовательного учреждения «Центр развития ребенка – детский сад № 378» г. Перми путем изменения типа существующего муниципального автономного дошкольного образовательного учреждения «Центр развития ребенка – детский сад № 378» г. Перми» </w:t>
        <w:br/>
        <w:t>(в ред. от 26.07.2012 № 408) следующие изменения: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Электроник» г. Перми путем изменения типа существующего муниципального дошкольного образовательного учреждения «Центр развития ребенка – детский сад № 378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е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муниципальное автономное дошкольное образовательное учреждение «Центр развития ребенка – детский сад № 378» г. Перми» заменить словами «муниципальное автономное дошкольное образовательное учреждение «Детский сад «Электроник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слова «муниципального автономного дошкольного образовательного учреждения «Центр развития ребенка – детский сад № 378» г. Перми» заменить словами «муниципального автономного дошкольного образовательного учреждения «Детский сад «Электроник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 слова «муниципального автономного дошкольного образовательного учреждения «Центр развития ребенка – детский сад № 378» г. Перми» заменить словами «муниципального автономного дошкольного образовательного учреждения «Детский сад «Электроник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3 слова «муниципального автономного дошкольного образовательного учреждения «Центр развития ребенка – детский сад № 378» г. Перми» заменить словами «муниципального автономного дошкольного образовательного учреждения «Детский сад «Электроник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 слова «муниципального автономного дошкольного образовательного учреждения «Центр развития ребенка – детский сад № 378» г. Перми» заменить словами «муниципального автономного дошкольного образовательного учреждения «Детский сад «Электроник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5 слова «муниципального автономного дошкольного образовательного учреждения «Центр развития ребенка – детский сад № 378» г. Перми» заменить словами «муниципального автономного дошкольного образовательного учреждения «Детский сад «Электроник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 слова «муниципальном автономном дошкольном образовательном учреждении «Центр развития ребенка – детский сад № 378» г. Перми» заменить словами «муниципальном автономном дошкольном образовательном учреждении «Детский сад «Электроник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7 слова «муниципальным автономным дошкольным образовательным учреждением «Центр развития ребенка – детский сад № 378» </w:t>
        <w:br/>
        <w:t>г. Перми» заменить словами «муниципальным автономным дошкольным образовательным учреждением «Детский сад «Электроник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9 слова «муниципального автономного дошкольного образовательного учреждения «Центр развития ребенка – детский сад № 378» г. Перми» заменить словами «муниципального автономного дошкольного образовательного учреждения «Детский сад «Электроник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муниципальным автономным дошкольным образовательным учреждением «Центр развития ребенка – детский сад № 378» г. Перми» заменить словами «муниципальным автономным дошкольным образовательным учреждением «Детский сад «Электроник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а «муниципального автономного дошкольного образовательного учреждения «Центр развития ребенка – детский сад № 378» г. Перми» заменить словами «муниципального автономного дошкольного образовательного учреждения «Детский сад «Электроник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 – детский сад № 378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378» г. Перми, </w:t>
        <w:br/>
        <w:t>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 – детский сад № 378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Центр развития ребенка – детский сад № 378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 – детский сад № 378» г. Перми, </w:t>
        <w:br/>
        <w:t>в течение 5 рабочих дней после утверждения изменений, внесенных в устав муниципального автономного дошкольного образовательного учреждения «Центр развития ребенка – детский сад № 378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учреждения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исьменно уведомить кредиторов о внесении изменений в устав муниципального автономного дошкольного образовательного учреждения «Центр развития ребенка – детский сад № 378» г. Перми не позднее 14 календарных дней </w:t>
        <w:br/>
        <w:t>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 – детский сад № 378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7:00Z</dcterms:created>
  <dc:creator>EMarkin</dc:creator>
  <dc:description/>
  <dc:language>en-US</dc:language>
  <cp:lastModifiedBy>Самохвалова Елена Владимировна</cp:lastModifiedBy>
  <cp:lastPrinted>2018-02-12T09:33:00Z</cp:lastPrinted>
  <dcterms:modified xsi:type="dcterms:W3CDTF">2018-03-1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03.06.2010 № 296 
«О создании муниципального автономного дошкольного образовательного учреждения «Центр развития ребенка – детский сад № 378» г.Перми путем
изменения типа существующего му</vt:lpwstr>
  </property>
  <property fmtid="{D5CDD505-2E9C-101B-9397-08002B2CF9AE}" pid="3" name="r_object_id">
    <vt:lpwstr>090000019e6a7502</vt:lpwstr>
  </property>
  <property fmtid="{D5CDD505-2E9C-101B-9397-08002B2CF9AE}" pid="4" name="r_version_label">
    <vt:lpwstr>1.12</vt:lpwstr>
  </property>
  <property fmtid="{D5CDD505-2E9C-101B-9397-08002B2CF9AE}" pid="5" name="reg_date">
    <vt:lpwstr>14.03.2018</vt:lpwstr>
  </property>
  <property fmtid="{D5CDD505-2E9C-101B-9397-08002B2CF9AE}" pid="6" name="reg_number">
    <vt:lpwstr>138</vt:lpwstr>
  </property>
  <property fmtid="{D5CDD505-2E9C-101B-9397-08002B2CF9AE}" pid="7" name="sign_flag">
    <vt:lpwstr>Подписан ЭЦП</vt:lpwstr>
  </property>
</Properties>
</file>