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расчетных</w:t>
                              <w:br/>
                              <w:t xml:space="preserve">показателей по организации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нятости молодежи на 2018 год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плановый период 2019-2020 годов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.расчетных показателей по орг.занятости молодежи на 2018г и плановый период 2019-20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расчетных</w:t>
                        <w:br/>
                        <w:t xml:space="preserve">показателей по организации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нятости молодежи на 2018 год 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плановый период 2019-2020 годов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.расчетных показателей по орг.занятости молодежи на 2018г и плановый период 2019-2020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  <w:t xml:space="preserve">от 28 августа 2007 г. № 185 «Об утверждении Положения о бюджете </w:t>
        <w:br/>
        <w:t xml:space="preserve">и бюджетном процессе в городе Перми», постановлением администрации города Перми от 13 марта 2018 г. № 134 «Об утверждении Методики определения </w:t>
        <w:br/>
        <w:t>расчетных показателей по организации занятости молодеж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 xml:space="preserve">1. Утвердить прилагаемые расчетные показатели </w:t>
      </w:r>
      <w:bookmarkStart w:id="0" w:name="_Hlk506467197"/>
      <w:r>
        <w:rPr/>
        <w:t>по организации занятости молодежи</w:t>
      </w:r>
      <w:r>
        <w:rPr>
          <w:b/>
        </w:rPr>
        <w:t xml:space="preserve"> </w:t>
      </w:r>
      <w:r>
        <w:rPr/>
        <w:t>на 2018 год и плановый период 2019-2020 годов</w:t>
      </w:r>
      <w:bookmarkEnd w:id="0"/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действие на правоотношения, возникшие с 01 января 2018 г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обеспечить </w:t>
      </w:r>
      <w:hyperlink r:id="rId3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  <w:t>от 15.03.2018 № 140</w:t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</w:r>
    </w:p>
    <w:p>
      <w:pPr>
        <w:pStyle w:val="Normal"/>
        <w:spacing w:lineRule="exact" w:line="240"/>
        <w:ind w:left="4956" w:firstLine="709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организации занятости молодежи на 2018 год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плановый период 2019-2020 годо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6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126"/>
      </w:tblGrid>
      <w:tr>
        <w:trPr>
          <w:tblHeader w:val="true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1" w:name="_Hlk490660852"/>
            <w:bookmarkEnd w:id="1"/>
            <w:r>
              <w:rPr/>
              <w:t>Оплата работ одного участника программы по договору гражданско-правового характера</w:t>
            </w:r>
            <w:r>
              <w:rPr>
                <w:szCs w:val="28"/>
              </w:rPr>
              <w:t xml:space="preserve"> в период занятости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5,4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работ </w:t>
            </w:r>
            <w:bookmarkStart w:id="2" w:name="_Hlk506465858"/>
            <w:r>
              <w:rPr/>
              <w:t xml:space="preserve">координатора по работе с молодежь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о договору гражданско-правового характера</w:t>
            </w:r>
            <w:r>
              <w:rPr>
                <w:szCs w:val="28"/>
              </w:rPr>
              <w:t xml:space="preserve"> в пери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нятости </w:t>
            </w:r>
            <w:r>
              <w:rPr/>
              <w:t xml:space="preserve">на одного участника программы 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,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работ администратора по договору гражданско-правового характера </w:t>
            </w:r>
            <w:r>
              <w:rPr>
                <w:szCs w:val="28"/>
              </w:rPr>
              <w:t>в период занятости</w:t>
            </w:r>
            <w:r>
              <w:rPr/>
              <w:t xml:space="preserve"> на одного участ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46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итания (компенсация расходов на питание) одного участника программы в период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8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спецодеждой (футболка с нанесе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волики) одного участника программы в период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материальными запасами одного участ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 в период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49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3,52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3" w:name="_Hlk490660942"/>
            <w:bookmarkEnd w:id="3"/>
            <w:r>
              <w:rPr/>
              <w:t>Оплата работ одного участника программы по договору гражданско-правового характера</w:t>
            </w:r>
            <w:r>
              <w:rPr>
                <w:szCs w:val="28"/>
              </w:rPr>
              <w:t xml:space="preserve"> в период занятости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5,4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работ координатора по работе с молодежь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о договору гражданско-правового характера</w:t>
            </w:r>
            <w:r>
              <w:rPr>
                <w:szCs w:val="28"/>
              </w:rPr>
              <w:t xml:space="preserve"> в пери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нятости </w:t>
            </w:r>
            <w:r>
              <w:rPr/>
              <w:t xml:space="preserve">на одного участника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,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работ администратора по договору гражданско-правового характера </w:t>
            </w:r>
            <w:r>
              <w:rPr>
                <w:szCs w:val="28"/>
              </w:rPr>
              <w:t>в период занятости</w:t>
            </w:r>
            <w:r>
              <w:rPr/>
              <w:t xml:space="preserve"> на одного участ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46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итания (компенсация расходов на питание) одного участника программы в период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8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спецодеждой (футболка с нанесе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волики) одного участника программы в период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материальными запасами одного участ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 в период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49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3,52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плата работ одного участника программы по договору гражданско-правового характера</w:t>
            </w:r>
            <w:r>
              <w:rPr>
                <w:szCs w:val="28"/>
              </w:rPr>
              <w:t xml:space="preserve"> в период занятости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45,4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работ координатора по работе с молодежь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по договору гражданско-правового характера</w:t>
            </w:r>
            <w:r>
              <w:rPr>
                <w:szCs w:val="28"/>
              </w:rPr>
              <w:t xml:space="preserve"> в перио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нятости </w:t>
            </w:r>
            <w:r>
              <w:rPr/>
              <w:t xml:space="preserve">на одного участника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,2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лата работ администратора по договору гражданско-правового характера </w:t>
            </w:r>
            <w:r>
              <w:rPr>
                <w:szCs w:val="28"/>
              </w:rPr>
              <w:t>в период занятости</w:t>
            </w:r>
            <w:r>
              <w:rPr/>
              <w:t xml:space="preserve"> на одного участ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46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питания (компенсация расходов на питание) одного участника программы в период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8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спецодеждой (футболка с нанесение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имволики) одного участника программы в период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,97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материальными запасами одного участ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ы в период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49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83,5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105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7:00Z</dcterms:created>
  <dc:creator>EMarkin</dc:creator>
  <dc:description/>
  <dc:language>en-US</dc:language>
  <cp:lastModifiedBy>Самохвалова Елена Владимировна</cp:lastModifiedBy>
  <cp:lastPrinted>2018-03-15T15:07:00Z</cp:lastPrinted>
  <dcterms:modified xsi:type="dcterms:W3CDTF">2018-03-1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.расчетных показателей по орг.занятости молодежи на 2018г и плановый период 2019-2020</vt:lpwstr>
  </property>
  <property fmtid="{D5CDD505-2E9C-101B-9397-08002B2CF9AE}" pid="3" name="r_object_id">
    <vt:lpwstr>090000019efcb0c9</vt:lpwstr>
  </property>
  <property fmtid="{D5CDD505-2E9C-101B-9397-08002B2CF9AE}" pid="4" name="r_version_label">
    <vt:lpwstr>1.8</vt:lpwstr>
  </property>
  <property fmtid="{D5CDD505-2E9C-101B-9397-08002B2CF9AE}" pid="5" name="reg_date">
    <vt:lpwstr>15.03.2018</vt:lpwstr>
  </property>
  <property fmtid="{D5CDD505-2E9C-101B-9397-08002B2CF9AE}" pid="6" name="reg_number">
    <vt:lpwstr>140</vt:lpwstr>
  </property>
  <property fmtid="{D5CDD505-2E9C-101B-9397-08002B2CF9AE}" pid="7" name="sign_flag">
    <vt:lpwstr>Подписан ЭЦП</vt:lpwstr>
  </property>
</Properties>
</file>