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статьей 78 Бюджетного кодекса Российской Федерации, постановлением Правительства Российской Федерации от 06 сентября 2016 г.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отдельных правовых актов </w:t>
        <w:br/>
        <w:t>администрации города Перми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Порядок предоставления субсидий за счет средств бюджета </w:t>
        <w:br/>
        <w:t xml:space="preserve">города Перми на организацию освещения улиц города Перми, утвержденный </w:t>
        <w:br/>
        <w:t xml:space="preserve">постановлением администрации города Перми от 20 января 2012 г. </w:t>
        <w:br/>
        <w:t xml:space="preserve">№ 8-П (в ред. от 10.05.2012 № 216, от 17.04.2013 № 275, от 17.07.2013 № 594, </w:t>
        <w:br/>
        <w:t xml:space="preserve">от 28.07.2014 </w:t>
      </w:r>
      <w:hyperlink r:id="rId3">
        <w:r>
          <w:rPr>
            <w:rStyle w:val="InternetLink"/>
            <w:szCs w:val="28"/>
          </w:rPr>
          <w:t xml:space="preserve">№ 514, </w:t>
        </w:r>
      </w:hyperlink>
      <w:r>
        <w:rPr>
          <w:szCs w:val="28"/>
        </w:rPr>
        <w:t xml:space="preserve">от 14.11.2014 № 845, от 03.06.2015 № 341, от 06.05.2016 </w:t>
        <w:br/>
        <w:t>№ 309, от 31.08.2016 № 637,</w:t>
      </w:r>
      <w:r>
        <w:rPr>
          <w:color w:val="392C69"/>
        </w:rPr>
        <w:t xml:space="preserve"> </w:t>
      </w:r>
      <w:r>
        <w:rPr>
          <w:szCs w:val="28"/>
        </w:rPr>
        <w:t xml:space="preserve">от 10.04.2017 № 270, от 19.10.2017 № 917, </w:t>
        <w:br/>
        <w:t>от 09.01.2018 № 3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абзац третий пункта 2.3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выписку из Единого государственного реестра юридических лиц (Единого государственного реестра индивидуальных предпринимателей)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ункт 5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5.4. При предоставлении субсидии обязательным условием, включаемым </w:t>
        <w:br/>
        <w:t xml:space="preserve">в Договор и в договоры (соглашения), заключенные в целях исполнения обязательств по данному Договору,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, на осуществление Уполномоченным органом, предоставившим субсидии, </w:t>
        <w:br/>
        <w:t>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Порядок предоставления субсидий за счет средств бюджета города Перми на организацию работ по содержанию ливневой канализации улиц города Перми, утвержденный постановлением администрации города Перми </w:t>
        <w:br/>
        <w:t xml:space="preserve">от 15 июля 2013 г. № 582 (в ред. от 28.07.2014 № 514, от 14.11.2014 </w:t>
        <w:br/>
        <w:t>№ 845, от 03.06.2015 № 341, от 15.10.2015 № 777, от 31.08.2016 № 637,</w:t>
      </w:r>
      <w:r>
        <w:rPr>
          <w:color w:val="392C69"/>
        </w:rPr>
        <w:t xml:space="preserve"> </w:t>
        <w:br/>
      </w:r>
      <w:r>
        <w:rPr>
          <w:color w:val="392C69"/>
          <w:szCs w:val="28"/>
        </w:rPr>
        <w:t>от 10.04.2017 № 270</w:t>
      </w:r>
      <w:r>
        <w:rPr>
          <w:szCs w:val="28"/>
        </w:rPr>
        <w:t>, от 09.01.2018 № 3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абзац третий пункта 1.1 дополнить словами «и инвентаризации (далее – паспортизация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абзац третий пункта 2.3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выписку из Единого государственного реестра юридических лиц (Единого государственного реестра индивидуальных предпринимателей)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в пункте 2.6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1. 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количество объектов очистных сооружений, в отношении которых осуществляется эксплуатация, объект (шт.)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2. в абзаце четвертом слово «инвентаризаци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3.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количество объектов очистных сооружений, в отношении которых проведены работы по паспортизации, объект (шт.)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в абзаце четвертом пункта 2.10.1 слово «инвентаризаци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в абзаце пятом пункта 2.10.2 слово «инвентаризаци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6. пункт 5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5.4. При предоставлении субсидии обязательным условием, включаемым </w:t>
        <w:br/>
        <w:t xml:space="preserve">в Договор и в договоры (соглашения), заключенные в целях исполнения обязательств по данному Договору,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, на осуществление Уполномоченным органом, предоставившим субсидии, </w:t>
        <w:br/>
        <w:t>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       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                 </w:t>
        <w:tab/>
        <w:tab/>
        <w:t xml:space="preserve">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342DF085259E36FEAA6DB34DBE28C2C4CF6B3A3A89F5B3A5FE5B7FB91A748F82C4F1BEFBF674ACC23566f06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4:00Z</dcterms:created>
  <dc:creator>EMarkin</dc:creator>
  <dc:description/>
  <dc:language>en-US</dc:language>
  <cp:lastModifiedBy>Самохвалова Елена Владимировна</cp:lastModifiedBy>
  <cp:lastPrinted>2018-03-15T15:24:00Z</cp:lastPrinted>
  <dcterms:modified xsi:type="dcterms:W3CDTF">2018-03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отдельные правовые акты
администрации города Перми</vt:lpwstr>
  </property>
  <property fmtid="{D5CDD505-2E9C-101B-9397-08002B2CF9AE}" pid="3" name="r_object_id">
    <vt:lpwstr>090000019ec67ca5</vt:lpwstr>
  </property>
  <property fmtid="{D5CDD505-2E9C-101B-9397-08002B2CF9AE}" pid="4" name="r_version_label">
    <vt:lpwstr>1.13</vt:lpwstr>
  </property>
  <property fmtid="{D5CDD505-2E9C-101B-9397-08002B2CF9AE}" pid="5" name="reg_date">
    <vt:lpwstr>15.03.2018</vt:lpwstr>
  </property>
  <property fmtid="{D5CDD505-2E9C-101B-9397-08002B2CF9AE}" pid="6" name="reg_number">
    <vt:lpwstr>142</vt:lpwstr>
  </property>
  <property fmtid="{D5CDD505-2E9C-101B-9397-08002B2CF9AE}" pid="7" name="sign_flag">
    <vt:lpwstr>Подписан ЭЦП</vt:lpwstr>
  </property>
</Properties>
</file>