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0"/>
          <w:szCs w:val="28"/>
        </w:rPr>
        <w:t xml:space="preserve">В </w:t>
      </w:r>
      <w:bookmarkStart w:id="0" w:name="sub_4"/>
      <w:r>
        <w:rPr>
          <w:color w:val="000000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гламент взаимодействия управления по экологии </w:t>
        <w:br/>
        <w:t xml:space="preserve">и природопользованию администрации города Перми и департамента имущественных отношений администрации города Перми при предоставлении </w:t>
        <w:br/>
        <w:t xml:space="preserve">в аренду лесных участков, находящихся в муниципальной собственности, </w:t>
        <w:br/>
        <w:t xml:space="preserve">утвержденный постановлением администрации города Перми от 07 октября </w:t>
        <w:br/>
        <w:t xml:space="preserve">2009 г. № 670 (в ред. от 29.12.2012 № 1014, от 18.03.2015 № 139, от 29.06.2015 </w:t>
        <w:br/>
        <w:t>№ 421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3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szCs w:val="28"/>
        </w:rPr>
        <w:t>«I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Требования к процедурам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3.1. </w:t>
      </w:r>
      <w:r>
        <w:rPr>
          <w:szCs w:val="28"/>
        </w:rPr>
        <w:t>Основанием взаимодействия УЭП и ДИО при предоставлении гражданам и юридическим лицам в аренду лесных участков, находящихся в муниципальной собственности, является принятое УЭП решение о проведении аукциона на право заключения договора аренды лесного участка, находящегося в муниципальной собственности (далее – аукцион), в том числе по заявлениям граждан и юридических лиц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В случае получения УЭП заявления о проведении аукциона, заявление регистрируется в установленном порядке. Решение о проведении аукциона или об отказе в проведении аукциона принимается в течение одного месяца со дня получения такого зая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3. Решение о проведении аукциона или об отказе в проведении аукциона размещается УЭП на официальном сайте муниципального образования город Пермь в информационно-телекоммуникационной сети Интернет в течение 3 рабочих дней с даты принятия такого решения.</w:t>
      </w:r>
    </w:p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szCs w:val="28"/>
        </w:rPr>
        <w:t>3.4. В случае принятия решения об отказе в проведении аукциона в соответствии с частью 6 статьи 78 Лесного кодекса Российской Федерации (далее – ЛК РФ) УЭП в течение трех рабочих дней  с даты принятия такого решения направляет гражданину или юридическому лицу, подавшим заявление о проведении аукциона, решение об отказе, содержащее мотивированное обоснование такого отказ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После принятия решения о проведении аукциона, УЭП в течение 2 рабочих дней с даты принятия такого решения направляет в ДИО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ктную документацию лесного участк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писку из Единого государственного реестра недвижимости в отношении предполагаемого к предоставлению в аренду лесного участка,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ект договора аренды лесного участка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формацию о реквизитах решения о проведении аукциона, в том числе копию решения о проведении аукци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формацию о предмете аукциона, о сроке аренды лесного участк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 виде и параметрах разрешенного использования лес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 предполагаемом к предоставлению в аренду лесном участке, в том числе о местоположении, площади и кадастровом номере лесного участка, правах на лесной участок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 ограничениях этих прав на лесной участо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ые сведения, если необходимость включения таких сведений в извещение о проведении аукциона предусмотрена статьей 80 Лесного кодекса РФ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6. После получения из УЭП документов и сведений, указанных в </w:t>
      </w:r>
      <w:hyperlink w:anchor="Par3">
        <w:r>
          <w:rPr>
            <w:rStyle w:val="InternetLink"/>
            <w:szCs w:val="28"/>
          </w:rPr>
          <w:t>пункте 3.5</w:t>
        </w:r>
      </w:hyperlink>
      <w:r>
        <w:rPr>
          <w:szCs w:val="28"/>
        </w:rPr>
        <w:t xml:space="preserve"> настоящего Регламента, ДИО в течение 20 календарных дней организует </w:t>
        <w:br/>
        <w:t xml:space="preserve">проведение оценки предмета аукциона в соответствии с законодательством </w:t>
        <w:br/>
        <w:t>Российской Федерации об оценочной деятельно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7. После получения отчета об оценке, полученного в соответствии </w:t>
        <w:br/>
        <w:t xml:space="preserve">с пунктом 3.6 настоящего Регламента не позднее чем через 30 календарных дней с даты принятия решения о проведении аукциона и не менее чем за 35 календарных дней до дня проведения аукциона ДИО определяет форму проведения аукциона, обеспечивает размещение информации о проведении аукциона, включающей извещение о проведении аукциона и документацию об аукционе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– сайт торгов). Извещение о проведении аукциона должно содержать сведения, предусмотренные </w:t>
      </w:r>
      <w:hyperlink r:id="rId5">
        <w:r>
          <w:rPr>
            <w:rStyle w:val="InternetLink"/>
            <w:szCs w:val="28"/>
          </w:rPr>
          <w:t>частью 15 статьи 78</w:t>
        </w:r>
      </w:hyperlink>
      <w:r>
        <w:rPr>
          <w:szCs w:val="28"/>
        </w:rPr>
        <w:t xml:space="preserve"> ЛК РФ. Документация об аукционе наряду со сведениями, указанными в извещении, должна содержать сведения, предусмотренные частью 16 </w:t>
      </w:r>
      <w:hyperlink r:id="rId6">
        <w:r>
          <w:rPr>
            <w:rStyle w:val="InternetLink"/>
            <w:szCs w:val="28"/>
          </w:rPr>
          <w:t>статьи 78</w:t>
        </w:r>
      </w:hyperlink>
      <w:r>
        <w:rPr>
          <w:szCs w:val="28"/>
        </w:rPr>
        <w:t xml:space="preserve"> ЛК РФ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3.8. Аукцион проводится комиссией положение о которой и персональный состав которой утверждается правовым актом администрации города Перм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9. Результаты аукциона оформляются протоколом, который подписывается начальником ДИО в день проведения аукци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0. В случае проведения аукциона в электронной форме ДИО обеспечивает размещение информации о проведении аукциона на сайте в информационно-телекоммуникационной сети «Интернет» для проведения торгов в электронной форме (далее - электронная площадка) одновременно с размещением на официальном сайте торг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11. Извещение о проведении аукциона в электронной форме помимо сведений, предусмотренных </w:t>
      </w:r>
      <w:hyperlink r:id="rId7">
        <w:r>
          <w:rPr>
            <w:rStyle w:val="InternetLink"/>
            <w:szCs w:val="28"/>
          </w:rPr>
          <w:t>частью 15 статьи 78</w:t>
        </w:r>
      </w:hyperlink>
      <w:r>
        <w:rPr>
          <w:szCs w:val="28"/>
        </w:rPr>
        <w:t xml:space="preserve"> ЛК РФ, должно содержать сведения, определенные частью 5 статьи 80 ЛК РФ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2. Протокол, составляемый по результатам аукциона, проведенного в электронной форме, подготавливается в форме электронного документа, который подписывается начальником ДИО усиленной квалифицированной электронной подписью в день проведения аукцио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13. ДИО обеспечивает направление протокола о результатах аукциона, проведенного в электронной форме, оператору электронной площадки в течение трех рабочих дней с даты подписания такого протокола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14. ДИО обеспечивает размещение протокола о результатах аукциона на официальном сайте торгов в течении одного дня со дня подписания протокола о результатах аукциона, а также в течение 3 рабочих дней направляет указанный протокол в УЭП, победителю аукциона, остальным участникам аукциона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5. УЭП обеспечивает подписание договора аренды лесного участка </w:t>
        <w:br/>
        <w:t>в сроки, установленные действующим законодательство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 победителем аукциона, в соответствии с частью 3 статьи 79 ЛК РФ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 заявителем, подавшем единственную заявку на участие в аукционе, в соответствии с частью 7 статьи 79 ЛК РФ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с участником аукциона, который сделал предпоследнее предложение о цене предмета аукциона, в соответствии с частью 9 статьи 79 ЛК РФ;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6. При предоставлении лесного участка в аренду без проведения аукциона в случаях, предусмотренных </w:t>
      </w:r>
      <w:hyperlink r:id="rId8">
        <w:r>
          <w:rPr>
            <w:rStyle w:val="InternetLink"/>
            <w:szCs w:val="28"/>
          </w:rPr>
          <w:t>частью 3 статьи 73.1</w:t>
        </w:r>
      </w:hyperlink>
      <w:r>
        <w:rPr>
          <w:szCs w:val="28"/>
        </w:rPr>
        <w:t xml:space="preserve"> ЛК РФ, издается </w:t>
        <w:br/>
        <w:t>в соответствии с действующим законодательством распоряжение начальника УЭП о предоставлении лесного участка без проведения аукциона, подготавливается проект договора аренды лесного участка, который направляется лицу, подавшему заявление о предоставлении в аренду лесного участка</w:t>
        <w:br/>
        <w:t>с предложением о заключен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Раздел 4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  <w:bookmarkEnd w:id="0"/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86474E927376242C4C03B36896978D8E3E9661323AD7FCA35CF2A686V0r4G" TargetMode="External"/><Relationship Id="rId4" Type="http://schemas.openxmlformats.org/officeDocument/2006/relationships/hyperlink" Target="consultantplus://offline/ref=CB86474E927376242C4C1DBE7EFACA868736CB6B323DD9AAFF03A9FBD10D78B5VBr2G" TargetMode="External"/><Relationship Id="rId5" Type="http://schemas.openxmlformats.org/officeDocument/2006/relationships/hyperlink" Target="consultantplus://offline/ref=2B3A99C8954202C47316D72D9192F6B99782C053A7AE5C8716F98F3E7A2A3AB67E5E1CF5E8PDQ5D" TargetMode="External"/><Relationship Id="rId6" Type="http://schemas.openxmlformats.org/officeDocument/2006/relationships/hyperlink" Target="consultantplus://offline/ref=2B3A99C8954202C47316D72D9192F6B99782C053A7AE5C8716F98F3E7A2A3AB67E5E1CF5E8PDQ5D" TargetMode="External"/><Relationship Id="rId7" Type="http://schemas.openxmlformats.org/officeDocument/2006/relationships/hyperlink" Target="consultantplus://offline/ref=2B3A99C8954202C47316D72D9192F6B99782C053A7AE5C8716F98F3E7A2A3AB67E5E1CF5E8PDQ5D" TargetMode="External"/><Relationship Id="rId8" Type="http://schemas.openxmlformats.org/officeDocument/2006/relationships/hyperlink" Target="consultantplus://offline/ref=44E2FA94E8538746898F3AA00B2E7F0A1E3478CC8DA84D9A6C7AA4327E3AA20387C5C7CF4C78C77CcBg8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9:00Z</dcterms:created>
  <dc:creator>EMarkin</dc:creator>
  <dc:description/>
  <dc:language>en-US</dc:language>
  <cp:lastModifiedBy>kulikov-ma</cp:lastModifiedBy>
  <cp:lastPrinted>2017-12-19T13:28:00Z</cp:lastPrinted>
  <dcterms:modified xsi:type="dcterms:W3CDTF">2018-03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0.2009 № 670 «Об утверждении регламента взаимодействия управления по экологии и природопользованию администрации города Перми и департамента имущественных отношений администрации город</vt:lpwstr>
  </property>
  <property fmtid="{D5CDD505-2E9C-101B-9397-08002B2CF9AE}" pid="3" name="r_object_id">
    <vt:lpwstr>090000019dba3501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