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16 Федерального закона от 06 октября 2003 г. </w:t>
        <w:br/>
        <w:t>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еречень объектов озеленения общего пользования города Перми, утвержденный постановлением администрации города Перми </w:t>
        <w:br/>
        <w:t xml:space="preserve">от 29 апреля 2011 г. № 188 (в ред. от 19.12.2012 № 933, от 13.08.2014 № 537, </w:t>
        <w:br/>
        <w:t>от 20.01.2016 № 33, от 15.02.2016 № 93, от 04.05.2016 № 300, от 06.09.2016 № 660, от 03.02.2017 № 71, от 18.05.2017 № 371, от 19.12.2017 № 1156), следующие изменения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строку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419"/>
        <w:gridCol w:w="2295"/>
        <w:gridCol w:w="2289"/>
        <w:gridCol w:w="970"/>
        <w:gridCol w:w="1527"/>
        <w:gridCol w:w="166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19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квер по </w:t>
              <w:br/>
              <w:t>ул. Нефтяни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сечение улиц Нефтяников и Одоевского (четная сторо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6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/>
        <w:t>1.2. строку 7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762"/>
        <w:gridCol w:w="1881"/>
        <w:gridCol w:w="2403"/>
        <w:gridCol w:w="1046"/>
        <w:gridCol w:w="1463"/>
        <w:gridCol w:w="177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 xml:space="preserve">Сквер </w:t>
              <w:br/>
              <w:t>им. Героя Советского Союза Михаила Петровича Пономаре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есечение ул. Энгельса и ул. Локомотивно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57,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/>
        <w:t>1.3. строку 2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762"/>
        <w:gridCol w:w="1881"/>
        <w:gridCol w:w="2403"/>
        <w:gridCol w:w="1046"/>
        <w:gridCol w:w="1463"/>
        <w:gridCol w:w="177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Сквер им. Александра Невско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границах ул. Ласьвинской и ул. Маршала Рыбалк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06,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/>
        <w:t>1.4. строку 9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712"/>
        <w:gridCol w:w="2169"/>
        <w:gridCol w:w="2355"/>
        <w:gridCol w:w="999"/>
        <w:gridCol w:w="1414"/>
        <w:gridCol w:w="172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 xml:space="preserve">Сквер им. академика </w:t>
              <w:br/>
              <w:t>Е.А. Вагне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гол ул. Глеба Успенского и ул. Пионерск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7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/>
        <w:t>1.5. строку 9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762"/>
        <w:gridCol w:w="1881"/>
        <w:gridCol w:w="2403"/>
        <w:gridCol w:w="1046"/>
        <w:gridCol w:w="1463"/>
        <w:gridCol w:w="177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Сквер им. Н.Ф. Красн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ересечение ул. Солдатова и ул. Моторостроите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32:00Z</dcterms:created>
  <dc:creator>EMarkin</dc:creator>
  <dc:description/>
  <cp:keywords/>
  <dc:language>en-US</dc:language>
  <cp:lastModifiedBy>Михляева Анна Владимировна</cp:lastModifiedBy>
  <cp:lastPrinted>2017-08-08T17:44:00Z</cp:lastPrinted>
  <dcterms:modified xsi:type="dcterms:W3CDTF">2018-03-16T14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
объектов озеленения общего
пользования города Перми,
утвержденный постановлением
администрации города Перми
от 29.04.2011 № 188</vt:lpwstr>
  </property>
  <property fmtid="{D5CDD505-2E9C-101B-9397-08002B2CF9AE}" pid="3" name="r_object_id">
    <vt:lpwstr>090000019b8ebd3f</vt:lpwstr>
  </property>
  <property fmtid="{D5CDD505-2E9C-101B-9397-08002B2CF9AE}" pid="4" name="r_version_label">
    <vt:lpwstr>1.2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