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Ренессанс Строй» от 27 февраля 2018 г. </w:t>
        <w:br/>
        <w:t>№ СЭД-059-22-01-42-59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 xml:space="preserve">ограниченной ул. Индустриализации, жилым домом по ул. Циолковского, 23, жилым домом по ул. КИМ, 51, ул. КИМ </w:t>
        <w:br/>
        <w:t>в Мотовилих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16 апрел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</w:t>
        <w:br/>
        <w:t xml:space="preserve">Мотовилихинского района города Перми и на официальном сайте муниципального образования город Пермь в информационно-телекоммуникационной сети </w:t>
        <w:br/>
        <w:t>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7 апре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, территориальный организационный комитет </w:t>
        <w:br/>
        <w:t>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9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3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Индустриализации, жилым домом по ул.Циолковского, 23, жилым домом по ул. Ким, 51, ул. Ким в Мотовилихинском районе города Перми</vt:lpwstr>
  </property>
  <property fmtid="{D5CDD505-2E9C-101B-9397-08002B2CF9AE}" pid="3" name="r_object_id">
    <vt:lpwstr>090000019eee9f0b</vt:lpwstr>
  </property>
  <property fmtid="{D5CDD505-2E9C-101B-9397-08002B2CF9AE}" pid="4" name="r_version_label">
    <vt:lpwstr>1.5</vt:lpwstr>
  </property>
  <property fmtid="{D5CDD505-2E9C-101B-9397-08002B2CF9AE}" pid="5" name="reg_date">
    <vt:lpwstr>21.03.2018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