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5105</wp:posOffset>
            </wp:positionH>
            <wp:positionV relativeFrom="page">
              <wp:posOffset>231140</wp:posOffset>
            </wp:positionV>
            <wp:extent cx="7197725" cy="2153285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bCs/>
        </w:rPr>
        <w:t xml:space="preserve">В соответствии с </w:t>
      </w:r>
      <w:r>
        <w:rPr>
          <w:lang w:eastAsia="en-US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от 21 июля 2005 г. № 115-ФЗ «О концессионных </w:t>
      </w:r>
      <w:r>
        <w:rPr>
          <w:lang w:eastAsia="en-US"/>
        </w:rPr>
        <w:t xml:space="preserve">соглашениях», </w:t>
      </w:r>
      <w:hyperlink r:id="rId3">
        <w:r>
          <w:rPr>
            <w:rStyle w:val="InternetLink"/>
            <w:lang w:eastAsia="en-US"/>
          </w:rPr>
          <w:t>решением</w:t>
        </w:r>
      </w:hyperlink>
      <w:r>
        <w:rPr>
          <w:lang w:eastAsia="en-US"/>
        </w:rPr>
        <w:t xml:space="preserve"> Пермской городской Думы от 28 октября 2008 г. </w:t>
      </w:r>
      <w:hyperlink r:id="rId4">
        <w:r>
          <w:rPr>
            <w:rStyle w:val="InternetLink"/>
            <w:lang w:eastAsia="en-US"/>
          </w:rPr>
          <w:t>№ 339</w:t>
        </w:r>
      </w:hyperlink>
      <w:r>
        <w:rPr>
          <w:lang w:eastAsia="en-US"/>
        </w:rPr>
        <w:t xml:space="preserve"> «Об утверждении Положения о концессионных соглашениях в отношении недвижимого муниципального имущества города Перми», Уставом города Перми </w:t>
      </w:r>
    </w:p>
    <w:p>
      <w:pPr>
        <w:pStyle w:val="Normal"/>
        <w:ind w:hanging="0"/>
        <w:rPr/>
      </w:pPr>
      <w:r>
        <w:rPr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Заключить концессионное соглашение в отношении комплекса крематория на кладбище «Восточное», расположенного по адресу: Российская Федерация, Пермский край, г. Пермь, Мотовилихинский район, территория кладбища «Восточное» (далее – Объект Концессионного соглашения), описание и технико-экономические показатели которого приведены в приложении к условиям концессионного соглашения </w:t>
      </w:r>
      <w:r>
        <w:rPr>
          <w:color w:val="000000"/>
        </w:rPr>
        <w:t xml:space="preserve">в отношении комплекса крематория на кладбище «Восточное», </w:t>
      </w:r>
      <w:r>
        <w:rPr/>
        <w:t>утвержденным настоящим постановлением</w:t>
      </w:r>
      <w:r>
        <w:rPr>
          <w:color w:val="000000"/>
        </w:rPr>
        <w:t xml:space="preserve"> (далее – Условия), для осуществления социального обслуживания населения (в сфере ритуальных услуг) путем проведения открытого конкурса на право заключения концессионного соглашения в отношении Объекта Концессионного соглашения (далее – Конкурс),</w:t>
      </w:r>
      <w:r>
        <w:rPr/>
        <w:t xml:space="preserve"> состоящего из:</w:t>
      </w:r>
    </w:p>
    <w:p>
      <w:pPr>
        <w:pStyle w:val="Normal"/>
        <w:rPr/>
      </w:pPr>
      <w:r>
        <w:rPr/>
        <w:t xml:space="preserve">1.1. недвижимого имущества: </w:t>
      </w:r>
    </w:p>
    <w:p>
      <w:pPr>
        <w:pStyle w:val="Normal"/>
        <w:rPr/>
      </w:pPr>
      <w:r>
        <w:rPr/>
        <w:t>здания крематория;</w:t>
      </w:r>
    </w:p>
    <w:p>
      <w:pPr>
        <w:pStyle w:val="Normal"/>
        <w:rPr/>
      </w:pPr>
      <w:r>
        <w:rPr/>
        <w:t>здания административно-бытового корпуса;</w:t>
      </w:r>
    </w:p>
    <w:p>
      <w:pPr>
        <w:pStyle w:val="Normal"/>
        <w:rPr/>
      </w:pPr>
      <w:r>
        <w:rPr/>
        <w:t>водонапорной башни;</w:t>
      </w:r>
    </w:p>
    <w:p>
      <w:pPr>
        <w:pStyle w:val="Normal"/>
        <w:rPr/>
      </w:pPr>
      <w:r>
        <w:rPr/>
        <w:t>противопожарного резервуара;</w:t>
      </w:r>
    </w:p>
    <w:p>
      <w:pPr>
        <w:pStyle w:val="Normal"/>
        <w:rPr/>
      </w:pPr>
      <w:r>
        <w:rPr/>
        <w:t xml:space="preserve">общественного туалета; </w:t>
      </w:r>
    </w:p>
    <w:p>
      <w:pPr>
        <w:pStyle w:val="Normal"/>
        <w:rPr/>
      </w:pPr>
      <w:r>
        <w:rPr/>
        <w:t>кабельной линии, трансформаторной подстанции;</w:t>
      </w:r>
    </w:p>
    <w:p>
      <w:pPr>
        <w:pStyle w:val="Normal"/>
        <w:rPr/>
      </w:pPr>
      <w:r>
        <w:rPr/>
        <w:t>газопровода;</w:t>
      </w:r>
    </w:p>
    <w:p>
      <w:pPr>
        <w:pStyle w:val="Normal"/>
        <w:rPr/>
      </w:pPr>
      <w:r>
        <w:rPr/>
        <w:t>артезианской скважины;</w:t>
      </w:r>
    </w:p>
    <w:p>
      <w:pPr>
        <w:pStyle w:val="Normal"/>
        <w:rPr/>
      </w:pPr>
      <w:r>
        <w:rPr/>
        <w:t>электроснабжения артезианской скважины;</w:t>
      </w:r>
    </w:p>
    <w:p>
      <w:pPr>
        <w:pStyle w:val="Normal"/>
        <w:rPr/>
      </w:pPr>
      <w:r>
        <w:rPr/>
        <w:t>колумбария;</w:t>
      </w:r>
    </w:p>
    <w:p>
      <w:pPr>
        <w:pStyle w:val="Normal"/>
        <w:rPr/>
      </w:pPr>
      <w:r>
        <w:rPr/>
        <w:t>1.2. движимого имущества:</w:t>
      </w:r>
    </w:p>
    <w:p>
      <w:pPr>
        <w:pStyle w:val="Normal"/>
        <w:rPr/>
      </w:pPr>
      <w:r>
        <w:rPr/>
        <w:t>котельной газовой;</w:t>
      </w:r>
    </w:p>
    <w:p>
      <w:pPr>
        <w:pStyle w:val="Normal"/>
        <w:rPr/>
      </w:pPr>
      <w:r>
        <w:rPr/>
        <w:t>газорегуляторного пункта;</w:t>
      </w:r>
    </w:p>
    <w:p>
      <w:pPr>
        <w:pStyle w:val="Normal"/>
        <w:rPr/>
      </w:pPr>
      <w:r>
        <w:rPr/>
        <w:t>очистных сооружений;</w:t>
      </w:r>
    </w:p>
    <w:p>
      <w:pPr>
        <w:pStyle w:val="Normal"/>
        <w:rPr/>
      </w:pPr>
      <w:r>
        <w:rPr/>
        <w:t>элементов благоустройства территории комплекса крематория.</w:t>
      </w:r>
    </w:p>
    <w:p>
      <w:pPr>
        <w:pStyle w:val="Normal"/>
        <w:rPr/>
      </w:pPr>
      <w:r>
        <w:rPr/>
        <w:t xml:space="preserve">2. Установить, что концедентом является муниципальное образование город Пермь, от имени которого выступает администрация города Перми. </w:t>
      </w:r>
    </w:p>
    <w:p>
      <w:pPr>
        <w:pStyle w:val="Normal"/>
        <w:rPr/>
      </w:pPr>
      <w:r>
        <w:rPr/>
        <w:t>Полномочия концедента от имени администрации города Перми осуществляют:</w:t>
      </w:r>
    </w:p>
    <w:p>
      <w:pPr>
        <w:pStyle w:val="Normal"/>
        <w:rPr/>
      </w:pPr>
      <w:r>
        <w:rPr/>
        <w:t>2.1. департамент имущественных отношений администрации города Перми в части:</w:t>
      </w:r>
    </w:p>
    <w:p>
      <w:pPr>
        <w:pStyle w:val="Normal"/>
        <w:rPr/>
      </w:pPr>
      <w:r>
        <w:rPr/>
        <w:t>2.1.1. проведения Конкурса;</w:t>
      </w:r>
    </w:p>
    <w:p>
      <w:pPr>
        <w:pStyle w:val="Normal"/>
        <w:rPr/>
      </w:pPr>
      <w:r>
        <w:rPr/>
        <w:t>2.1.2. заключения концессионного соглашения в отношении Объекта Концессионного соглашения (далее – Концессионное соглашение);</w:t>
      </w:r>
    </w:p>
    <w:p>
      <w:pPr>
        <w:pStyle w:val="Normal"/>
        <w:rPr/>
      </w:pPr>
      <w:r>
        <w:rPr/>
        <w:t xml:space="preserve">2.1.3. передачи с целью создания Объекта Концессионного соглашения следующего недвижимого и движимого имущества, расположенного по адресу: Российская Федерация, Пермский край, г. Пермь, Мотовилихинский район, территория кладбища «Восточное»: </w:t>
      </w:r>
    </w:p>
    <w:p>
      <w:pPr>
        <w:pStyle w:val="Normal"/>
        <w:rPr/>
      </w:pPr>
      <w:r>
        <w:rPr/>
        <w:t>2.1.3.1. недвижимое имущество:</w:t>
      </w:r>
    </w:p>
    <w:p>
      <w:pPr>
        <w:pStyle w:val="Normal"/>
        <w:tabs>
          <w:tab w:val="clear" w:pos="851"/>
        </w:tabs>
        <w:rPr>
          <w:color w:val="000000"/>
          <w:szCs w:val="28"/>
        </w:rPr>
      </w:pPr>
      <w:r>
        <w:rPr/>
        <w:t xml:space="preserve">объект незавершенного строительства (здание крематория), степень </w:t>
      </w:r>
      <w:r>
        <w:rPr>
          <w:color w:val="000000"/>
        </w:rPr>
        <w:t>готовности объекта 53 %, лит. А площадью 3623,4 кв. м,</w:t>
      </w:r>
      <w:r>
        <w:rPr>
          <w:color w:val="000000"/>
          <w:szCs w:val="28"/>
        </w:rPr>
        <w:t xml:space="preserve"> идентификационный номер учетной записи об объекте учета, находящегося в муниципальной собственности города Перми, в реестре муниципального имущества города Перми (далее – реестровый номер) </w:t>
      </w:r>
      <w:r>
        <w:rPr>
          <w:color w:val="000000"/>
        </w:rPr>
        <w:t>478053;</w:t>
      </w:r>
    </w:p>
    <w:p>
      <w:pPr>
        <w:pStyle w:val="Normal"/>
        <w:rPr/>
      </w:pPr>
      <w:r>
        <w:rPr/>
        <w:t>объект незавершенного строительства (административно-бытовой корпус), степень готовности объекта 94 % площадью 512 кв. м, реестровый номер 478056;</w:t>
      </w:r>
    </w:p>
    <w:p>
      <w:pPr>
        <w:pStyle w:val="Normal"/>
        <w:rPr/>
      </w:pPr>
      <w:r>
        <w:rPr/>
        <w:t>объект незавершенного строительства, назначение: иное сооружение (водонапорная башня), степень готовности объекта 95 % объемом 50 куб. м, реестровый номер 475323;</w:t>
      </w:r>
    </w:p>
    <w:p>
      <w:pPr>
        <w:pStyle w:val="Normal"/>
        <w:rPr/>
      </w:pPr>
      <w:r>
        <w:rPr/>
        <w:t>объект незавершенного строительства, назначение: иное сооружение (противопожарный резервуар), степень готовности 50 % объемом 400 куб. м, реестровый номер 475322;</w:t>
      </w:r>
    </w:p>
    <w:p>
      <w:pPr>
        <w:pStyle w:val="Normal"/>
        <w:rPr/>
      </w:pPr>
      <w:r>
        <w:rPr/>
        <w:t xml:space="preserve">объект незавершенного строительства (туалет), степень готовности объекта 45 % площадью 50 кв. м, реестровый номер 478057; </w:t>
      </w:r>
    </w:p>
    <w:p>
      <w:pPr>
        <w:pStyle w:val="Normal"/>
        <w:rPr/>
      </w:pPr>
      <w:r>
        <w:rPr/>
        <w:t xml:space="preserve">объект незавершенного строительства, назначение: иное сооружение (кабельная линия 0,4 кВ, трансформаторная подстанция), степень готовности объекта 95 %, протяженностью 223 м, реестровый номер 475317; </w:t>
      </w:r>
    </w:p>
    <w:p>
      <w:pPr>
        <w:pStyle w:val="Normal"/>
        <w:rPr/>
      </w:pPr>
      <w:r>
        <w:rPr/>
        <w:t>объект незавершенного строительства, назначение: иное сооружение (газопровод), степень готовности 95 % протяженностью 1910,0 п. м, реестровый номер 479840;</w:t>
      </w:r>
    </w:p>
    <w:p>
      <w:pPr>
        <w:pStyle w:val="Normal"/>
        <w:rPr/>
      </w:pPr>
      <w:r>
        <w:rPr/>
        <w:t xml:space="preserve">объект незавершенного строительства, назначение: иное сооружение (электроснабжение 0,4 кВ артезианской скважины) протяженностью 1423,00 п. м, реестровый номер 478054; </w:t>
      </w:r>
    </w:p>
    <w:p>
      <w:pPr>
        <w:pStyle w:val="Normal"/>
        <w:rPr/>
      </w:pPr>
      <w:r>
        <w:rPr/>
        <w:t>2.1.3.2. движимое имущество:</w:t>
      </w:r>
    </w:p>
    <w:p>
      <w:pPr>
        <w:pStyle w:val="Normal"/>
        <w:rPr/>
      </w:pPr>
      <w:r>
        <w:rPr/>
        <w:t>котельная модульная контейнерная газовая МКГ – 1,6 МВт лит. Г, габаритными размерами 7700 х 7000 х 3400 мм, реестровый номер 478748;</w:t>
      </w:r>
    </w:p>
    <w:p>
      <w:pPr>
        <w:pStyle w:val="Normal"/>
        <w:rPr/>
      </w:pPr>
      <w:r>
        <w:rPr/>
        <w:t xml:space="preserve">газорегуляторный пункт блочного типа площадью 9,8 кв. м, реестровый номер 479842; </w:t>
      </w:r>
    </w:p>
    <w:p>
      <w:pPr>
        <w:pStyle w:val="Normal"/>
        <w:rPr/>
      </w:pPr>
      <w:r>
        <w:rPr/>
        <w:t xml:space="preserve">2.1.4. подписания акта об исполнении концессионером обязательств по созданию Объекта Концессионного соглашения; </w:t>
      </w:r>
    </w:p>
    <w:p>
      <w:pPr>
        <w:pStyle w:val="Normal"/>
        <w:rPr/>
      </w:pPr>
      <w:r>
        <w:rPr/>
        <w:t>2.1.5. контроля за исполнением концессионером Концессионного соглашения в части сроков и полноты внесения концессионной платы;</w:t>
      </w:r>
    </w:p>
    <w:p>
      <w:pPr>
        <w:pStyle w:val="Normal"/>
        <w:rPr/>
      </w:pPr>
      <w:r>
        <w:rPr>
          <w:color w:val="000000"/>
        </w:rPr>
        <w:t>2.1.6. осуществления иных полномочий в соответствии с Условиями и Концессионным соглашением;</w:t>
      </w:r>
    </w:p>
    <w:p>
      <w:pPr>
        <w:pStyle w:val="Normal"/>
        <w:rPr/>
      </w:pPr>
      <w:r>
        <w:rPr>
          <w:color w:val="000000"/>
        </w:rPr>
        <w:t>2.2. управление внешнего</w:t>
      </w:r>
      <w:r>
        <w:rPr/>
        <w:t xml:space="preserve"> благоустройства администрации города Перми </w:t>
        <w:br/>
        <w:t>в части:</w:t>
      </w:r>
    </w:p>
    <w:p>
      <w:pPr>
        <w:pStyle w:val="Normal"/>
        <w:rPr/>
      </w:pPr>
      <w:r>
        <w:rPr/>
        <w:t>2.2.1. осуществления контроля за исполнением концессионером Концессионного соглашения в соответствии с Условиями и Концессионным соглашением, в том числе:</w:t>
      </w:r>
    </w:p>
    <w:p>
      <w:pPr>
        <w:pStyle w:val="Normal"/>
        <w:rPr/>
      </w:pPr>
      <w:r>
        <w:rPr/>
        <w:t>2.2.1.1. за соответствием создаваемого Объекта Концессионного соглашения целевому назначению в сфере ритуальных услуг в соответствии с Концессионным соглашением;</w:t>
      </w:r>
    </w:p>
    <w:p>
      <w:pPr>
        <w:pStyle w:val="Normal"/>
        <w:rPr/>
      </w:pPr>
      <w:r>
        <w:rPr/>
        <w:t xml:space="preserve">2.2.1.2. за исполнением обязательств по использованию (эксплуатации) объекта Концессионного соглашения в соответствии с целями, установленными Концессионным соглашением; </w:t>
      </w:r>
    </w:p>
    <w:p>
      <w:pPr>
        <w:pStyle w:val="Normal"/>
        <w:rPr/>
      </w:pPr>
      <w:r>
        <w:rPr/>
        <w:t>2.2.1.3. за деятельностью концессионера в сфере ритуальных услуг с использованием Объекта Концессионного соглашения в соответствии с требованиями законодательства Российской Федерации и правовыми актами города Перми, условиями Концессионного соглашения с момента заключения Концессионного соглашения и до момента прекращения Концессионного соглашения (досрочного расторжения);</w:t>
      </w:r>
    </w:p>
    <w:p>
      <w:pPr>
        <w:pStyle w:val="Normal"/>
        <w:rPr/>
      </w:pPr>
      <w:r>
        <w:rPr/>
        <w:t>2.2.2. рассмотрения и согласования разработанной концессионером проектной документации в порядке, определенном Условиями и Концессионным соглашением, а также иных документов и материалов, подлежащих согласованию в соответствии с Концессионным соглашением;</w:t>
      </w:r>
    </w:p>
    <w:p>
      <w:pPr>
        <w:pStyle w:val="Normal"/>
        <w:rPr/>
      </w:pPr>
      <w:r>
        <w:rPr>
          <w:color w:val="000000"/>
        </w:rPr>
        <w:t>2.2.3. осуществления иных полномочий в соответствии с Условиями и Концессионным соглашением;</w:t>
      </w:r>
    </w:p>
    <w:p>
      <w:pPr>
        <w:pStyle w:val="Normal"/>
        <w:rPr/>
      </w:pPr>
      <w:r>
        <w:rPr/>
        <w:t>2.3. муниципальное казенное учреждение «Управление технического заказчика» в части:</w:t>
      </w:r>
    </w:p>
    <w:p>
      <w:pPr>
        <w:pStyle w:val="Normal"/>
        <w:rPr/>
      </w:pPr>
      <w:r>
        <w:rPr/>
        <w:t>2.3.1. осуществления контроля за исполнением концессионером Концессионного соглашения на этапе создания Объекта концессионного соглашения, в том числе за:</w:t>
      </w:r>
    </w:p>
    <w:p>
      <w:pPr>
        <w:pStyle w:val="Normal"/>
        <w:rPr/>
      </w:pPr>
      <w:r>
        <w:rPr/>
        <w:t>2.3.1.1. сроками выполнения работ по созданию Объекта Концессионного соглашения в соответствии с Концессионным соглашением;</w:t>
      </w:r>
    </w:p>
    <w:p>
      <w:pPr>
        <w:pStyle w:val="Normal"/>
        <w:rPr/>
      </w:pPr>
      <w:r>
        <w:rPr/>
        <w:t>2.3.1.2. созданием Объекта Концессионного соглашения, обеспечением соблюдения законодательства в области строительства при создании Объекта Концессионного соглашения;</w:t>
      </w:r>
    </w:p>
    <w:p>
      <w:pPr>
        <w:pStyle w:val="Normal"/>
        <w:rPr/>
      </w:pPr>
      <w:r>
        <w:rPr/>
        <w:t xml:space="preserve">2.3.2. рассмотрения и согласования разработанной концессионером проектной документации в порядке, определенном Условиями и Концессионным соглашением, а также иных документов и материалов, подлежащих согласованию </w:t>
        <w:br/>
        <w:t>в соответствии с Концессионным соглашением, на этапе создания Объекта Концессионного соглашения;</w:t>
      </w:r>
    </w:p>
    <w:p>
      <w:pPr>
        <w:pStyle w:val="Normal"/>
        <w:rPr/>
      </w:pPr>
      <w:r>
        <w:rPr>
          <w:color w:val="000000"/>
        </w:rPr>
        <w:t>2.3.3. осуществления иных полномочий в соответствии с Условиями и Концессионным соглашением.</w:t>
      </w:r>
    </w:p>
    <w:p>
      <w:pPr>
        <w:pStyle w:val="Normal"/>
        <w:rPr/>
      </w:pPr>
      <w:r>
        <w:rPr/>
        <w:t>3. Утвердить прилагаемые:</w:t>
      </w:r>
    </w:p>
    <w:p>
      <w:pPr>
        <w:pStyle w:val="Normal"/>
        <w:rPr/>
      </w:pPr>
      <w:r>
        <w:rPr/>
        <w:t>3.1. у</w:t>
      </w:r>
      <w:r>
        <w:rPr>
          <w:szCs w:val="28"/>
        </w:rPr>
        <w:t>словия</w:t>
      </w:r>
      <w:r>
        <w:rPr/>
        <w:t xml:space="preserve"> концессионного соглашения в отношении комплекса крематория на кладбище «Восточное»;</w:t>
      </w:r>
    </w:p>
    <w:p>
      <w:pPr>
        <w:pStyle w:val="Normal"/>
        <w:rPr/>
      </w:pPr>
      <w:r>
        <w:rPr/>
        <w:t xml:space="preserve">3.2. </w:t>
      </w:r>
      <w:r>
        <w:fldChar w:fldCharType="begin"/>
      </w:r>
      <w:r>
        <w:rPr>
          <w:rStyle w:val="InternetLink"/>
        </w:rPr>
        <w:instrText xml:space="preserve"> HYPERLINK "../../../shishigina-ei/AppData/Local/Microsoft/Windows/butorina-nv/AppData/Local/Microsoft/Windows/Temporary%20Internet%20Files/Content.Outlook/CKUSWB1G/%D0%9A%D0%BE%D0%BD%D1%86%D0%B5%D1%81%D1%81%D0%B8%D0%BE%D0%BD%D0%BD%D0%BE%D0%B5%20%D1%81%D0%BE%D0%B3%D0%BB%D0%B0%D1%88%D0%B5%D0%BD%D0%B8%D0%B5_2.doc" \l "Par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итерии</w:t>
      </w:r>
      <w:r>
        <w:rPr>
          <w:rStyle w:val="InternetLink"/>
        </w:rPr>
        <w:fldChar w:fldCharType="end"/>
      </w:r>
      <w:r>
        <w:rPr/>
        <w:t xml:space="preserve"> и параметры конкурса на право заключения концессионного соглашения в отношении комплекса крематория на кладбище «Восточное».</w:t>
      </w:r>
    </w:p>
    <w:p>
      <w:pPr>
        <w:pStyle w:val="Normal"/>
        <w:rPr>
          <w:bCs/>
        </w:rPr>
      </w:pPr>
      <w:r>
        <w:rPr/>
        <w:t>4. Комиссии по проведению открытых конкурсов на право заключения концессионного соглашения в отношении муниципального имущества города Перми, положение и состав которой утверждены постановлением администрации города Перми от 20 февраля 2009 г. № 78 «Об утверждении Положения и состава комиссии по проведению открытых конкурсов на право заключения концессионного соглашения в отношении муниципального имущества города Перми» (далее – Комиссия):</w:t>
      </w:r>
    </w:p>
    <w:p>
      <w:pPr>
        <w:pStyle w:val="Normal"/>
        <w:rPr/>
      </w:pPr>
      <w:r>
        <w:rPr>
          <w:color w:val="000000"/>
        </w:rPr>
        <w:t xml:space="preserve">4.1. до 27 марта 2018 г. опубликовать сообщение о проведении Конкурса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Интернет-сайте муниципального образования город Пермь и официальном сайте Российской Федерации в информационно-телекоммуникационной сети Интернет для размещения информации о проведении торгов;</w:t>
      </w:r>
    </w:p>
    <w:p>
      <w:pPr>
        <w:pStyle w:val="Normal"/>
        <w:rPr>
          <w:bCs/>
        </w:rPr>
      </w:pPr>
      <w:r>
        <w:rPr/>
        <w:t>4.2. провести Конкурс в срок, установленный в сообщении о проведении Конкурса</w:t>
      </w:r>
      <w:r>
        <w:rPr>
          <w:bCs/>
        </w:rPr>
        <w:t>.</w:t>
      </w:r>
    </w:p>
    <w:p>
      <w:pPr>
        <w:pStyle w:val="Normal"/>
        <w:rPr/>
      </w:pPr>
      <w:r>
        <w:rPr/>
        <w:t>5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>5.1. утвердить конкурсную документацию по проведению Конкурса (далее – Конкурсная документация), при необходимости вносить изменения в Конкурсную документацию;</w:t>
      </w:r>
    </w:p>
    <w:p>
      <w:pPr>
        <w:pStyle w:val="Normal"/>
        <w:rPr/>
      </w:pPr>
      <w:r>
        <w:rPr>
          <w:color w:val="000000"/>
        </w:rPr>
        <w:t>5.2. обеспечить проведение</w:t>
      </w:r>
      <w:r>
        <w:rPr/>
        <w:t xml:space="preserve"> Конкурса в соответствии с требованиями Федерального закона </w:t>
      </w:r>
      <w:r>
        <w:rPr>
          <w:bCs/>
        </w:rPr>
        <w:t>от 21 июля 2005 г. № 115-ФЗ «О концессионных соглашениях»;</w:t>
      </w:r>
    </w:p>
    <w:p>
      <w:pPr>
        <w:pStyle w:val="Normal"/>
        <w:rPr/>
      </w:pPr>
      <w:r>
        <w:rPr/>
        <w:t>5.3. по итогам Конкурса заключить с победителем Конкурса либо единственным участником Концессионное соглашение в срок, установленный Конкурсной документацией и указанный в сообщении о проведении Конкурса;</w:t>
      </w:r>
    </w:p>
    <w:p>
      <w:pPr>
        <w:pStyle w:val="Normal"/>
        <w:rPr/>
      </w:pPr>
      <w:r>
        <w:rPr/>
        <w:t>5.4. в течение 15 рабочих дней с даты заключения Концессионного соглашения направить в заинтересованные функциональные органы администрации города Перми информацию о результатах Конкурса, копию Концессионного соглашения.</w:t>
      </w:r>
    </w:p>
    <w:p>
      <w:pPr>
        <w:pStyle w:val="Normal"/>
        <w:rPr/>
      </w:pPr>
      <w:r>
        <w:rPr>
          <w:color w:val="000000"/>
        </w:rPr>
        <w:t>6. При подготовке Конкурсной документации и Концессионного соглашения, внесении изменений в Конкурсную документацию и Концессионное соглашение функциональным органам и подразделениям администрации города Перми, подведомственным им учреждениям по вопросам, отнесенным к их компетенции, взаимодействовать с департаментом имущественных отношений администрации города Перми.</w:t>
      </w:r>
    </w:p>
    <w:p>
      <w:pPr>
        <w:pStyle w:val="Normal"/>
        <w:rPr/>
      </w:pPr>
      <w:r>
        <w:rPr/>
        <w:t xml:space="preserve">7. Департаменту земельных отношений администрации города Перми предоставить концессионеру на правах аренды земельные участки, указанные </w:t>
        <w:br/>
        <w:t>в разделе 9 Условий, в порядке и сроки, установленные Условиями и Концессионным соглашением.</w:t>
      </w:r>
    </w:p>
    <w:p>
      <w:pPr>
        <w:pStyle w:val="Normal"/>
        <w:rPr/>
      </w:pPr>
      <w:r>
        <w:rPr/>
        <w:t>8. Управлению внешнего благоустройства администрации города Перми:</w:t>
      </w:r>
    </w:p>
    <w:p>
      <w:pPr>
        <w:pStyle w:val="Normal"/>
        <w:rPr/>
      </w:pPr>
      <w:r>
        <w:rPr/>
        <w:t xml:space="preserve">8.1. обеспечить разработку и утверждение </w:t>
      </w:r>
      <w:r>
        <w:rPr>
          <w:rFonts w:eastAsia="Calibri"/>
          <w:lang w:eastAsia="en-US"/>
        </w:rPr>
        <w:t>порядка деятельности крематория на территории города Перми</w:t>
      </w:r>
      <w:r>
        <w:rPr/>
        <w:t xml:space="preserve"> в течение 24 месяцев с даты заключения Концессионного соглашения, но не позднее даты государственной регистрации права собственности муниципального образования город Пермь на недвижимое имущество, входящее в Объект Концессионного соглашения (в случае создания Объекта Концессионного соглашения с делением на пусковые комплексы в соответствии </w:t>
        <w:br/>
        <w:t>с Условиями не позднее даты государственной регистрации права собственности муниципального образования город Пермь на недвижимое имущество, входящее в первый пусковой комплекс);</w:t>
      </w:r>
    </w:p>
    <w:p>
      <w:pPr>
        <w:pStyle w:val="Normal"/>
        <w:rPr/>
      </w:pPr>
      <w:r>
        <w:rPr/>
        <w:t xml:space="preserve">8.2. не позднее 10 дней со дня осуществления государственной регистрации права собственности муниципального образования город Пермь на колумбарий </w:t>
        <w:br/>
        <w:t>(в случае создания Объекта Концессионного соглашения с делением на пусковые комплексы в соответствии с Условиями не позднее 10 дней со дня осуществления государственной регистрации права собственности муниципального образования город Пермь на колумбарий в каждом пусковом комплексе) определить организацию, которой будет передан колумбарий.</w:t>
      </w:r>
    </w:p>
    <w:p>
      <w:pPr>
        <w:pStyle w:val="Normal"/>
        <w:rPr/>
      </w:pPr>
      <w:r>
        <w:rPr/>
        <w:t xml:space="preserve">9. Управлению капитального строительства администрации города Перми </w:t>
        <w:br/>
        <w:t xml:space="preserve">в течение 60 дней с даты вступления в силу настоящего постановления обеспечить внесение изменений в устав муниципального казенного учреждения «Управление технического заказчика», наделив муниципальное казенное учреждение «Управление технического заказчика» полномочиями, установленными пунктом 2.3 настоящего постановления. </w:t>
      </w:r>
    </w:p>
    <w:p>
      <w:pPr>
        <w:pStyle w:val="Normal"/>
        <w:tabs>
          <w:tab w:val="clear" w:pos="851"/>
        </w:tabs>
        <w:rPr>
          <w:szCs w:val="28"/>
        </w:rPr>
      </w:pPr>
      <w:r>
        <w:rPr/>
        <w:t xml:space="preserve">10. Настоящее постановление вступает </w:t>
      </w:r>
      <w:r>
        <w:rPr>
          <w:szCs w:val="28"/>
        </w:rPr>
        <w:t>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851"/>
        </w:tabs>
        <w:rPr/>
      </w:pPr>
      <w:r>
        <w:rPr/>
        <w:t>11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851"/>
        </w:tabs>
        <w:rPr>
          <w:szCs w:val="28"/>
        </w:rPr>
      </w:pPr>
      <w:r>
        <w:rPr/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13. Контроль за исполнением настоящего постановления возложить </w:t>
        <w:br/>
        <w:t xml:space="preserve">на первого заместителя главы администрации </w:t>
      </w:r>
      <w:r>
        <w:rPr>
          <w:iCs/>
        </w:rPr>
        <w:t>города Перми</w:t>
      </w:r>
      <w:r>
        <w:rPr>
          <w:i/>
        </w:rPr>
        <w:t xml:space="preserve"> </w:t>
      </w:r>
      <w:r>
        <w:rPr/>
        <w:t>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УТВЕРЖДЕНЫ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постановлением администрации города Перми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от 22.03.2018 № 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концессионного соглашения в отношении комплекса крематория </w:t>
        <w:br/>
        <w:t>на кладбище «Восточно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Fonts w:eastAsia="Calibri"/>
          <w:b/>
          <w:lang w:eastAsia="en-US"/>
        </w:rPr>
        <w:t xml:space="preserve">Обязательства концессионера по созданию комплекса крематория </w:t>
        <w:br/>
        <w:t xml:space="preserve">на кладбище «Восточное», соблюдению сроков создания комплекса </w:t>
        <w:br/>
        <w:t>крематория на кладбище «Восточно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цессионер обязуется за свой счет создать комплекс крематория на кладбище «Восточное», расположенный по адресу: Российская Федерация, Пермский край, г. Пермь, Мотовилихинский район, территория кладбища «Восточное» </w:t>
        <w:br/>
        <w:t>(далее – объект Соглашения), описание и технико-экономические показатели которого приведены в приложении к настоящим условиям концессионного соглашения в отношении комплекса крематория на кладбище «Восточное» (далее – Условия), право собственности на который принадлежит и будет принадлежать концеденту, и осуществлять социальное обслуживание населения (в сфере ритуальных услуг) с использованием объекта Соглашения, а концедент обязуется предоставить концессионеру на срок, установленный концессионным соглашением в отношении комплекса крематория на кладбище «Восточное» (далее – Соглашение), права владения и пользования объектом Соглашения для осуществления деятельности в указанных целях с учетом ограничений, установленных Соглашением.</w:t>
      </w:r>
    </w:p>
    <w:p>
      <w:pPr>
        <w:pStyle w:val="Normal"/>
        <w:rPr/>
      </w:pPr>
      <w:r>
        <w:rPr/>
        <w:t>Объектом Соглашения является объект социального обслуживания населения (в сфере ритуальных услуг), предназначенный для осуществления деятельности, указанной в настоящих Условиях.</w:t>
      </w:r>
    </w:p>
    <w:p>
      <w:pPr>
        <w:pStyle w:val="Normal"/>
        <w:rPr/>
      </w:pPr>
      <w:r>
        <w:rPr/>
        <w:t xml:space="preserve">Для целей настоящих Условий понятие «объект Соглашения», введенное разделом 1 настоящих Условий, применяется как для объекта Соглашения без деления на пусковые комплексы, так и для объекта Соглашения, в случае если объект Соглашения создается пусковыми комплексами, </w:t>
      </w:r>
      <w:r>
        <w:rPr>
          <w:color w:val="000000"/>
        </w:rPr>
        <w:t>в соответствии с разделом 3 настоящих Условий, если иное не установлено настоящими Условиями.</w:t>
      </w:r>
    </w:p>
    <w:p>
      <w:pPr>
        <w:pStyle w:val="Normal"/>
        <w:rPr/>
      </w:pPr>
      <w:r>
        <w:rPr/>
        <w:t xml:space="preserve">Концессионер обязан не позднее 71 месяца со дня заключения Соглашения в сроки, установленные настоящими Условиями, за свой счет создать объект Соглашения, описание и технико-экономические показатели которого приведены </w:t>
        <w:br/>
        <w:t xml:space="preserve">в приложении к настоящим Условиям, в соответствии с настоящими Условиями </w:t>
        <w:br/>
        <w:t>и Соглашением. Срок создания объекта Соглашения, указанный в настоящем разделе, устанавливается по результатам конкурса на право заключения Соглашения, но не может составлять более 71 месяца. Иные сроки, установленные в зависимости от срока создания объекта Соглашения, подлежат уменьшению на такое же количество дней, на которое уменьшен срок создания объекта Соглашения по результатам конкурса на право заключения Соглашения.</w:t>
      </w:r>
    </w:p>
    <w:p>
      <w:pPr>
        <w:pStyle w:val="Normal"/>
        <w:rPr/>
      </w:pPr>
      <w:r>
        <w:rPr/>
        <w:t xml:space="preserve">Для целей настоящих Условий периодом создания объекта Соглашения считается период с даты заключения Соглашения до даты государственной регистрации права собственности муниципального образования город Пермь и прав владения и пользования концессионера недвижимым имуществом, входящим </w:t>
        <w:br/>
        <w:t>в объект Соглашения.</w:t>
      </w:r>
    </w:p>
    <w:p>
      <w:pPr>
        <w:pStyle w:val="Normal"/>
        <w:rPr/>
      </w:pPr>
      <w:r>
        <w:rPr>
          <w:color w:val="000000"/>
        </w:rPr>
        <w:t>Концессионер обязан за свой счет</w:t>
      </w:r>
      <w:r>
        <w:rPr/>
        <w:t xml:space="preserve"> обеспечить выполнение инженерных изысканий, необходимых для создания объекта Соглашения, с оформлением соответствующего документа о выполненных инженерных изысканиях, содержащего материалы в текстовой форме и в виде карт (схем) и отражающего сведения </w:t>
        <w:br/>
        <w:t xml:space="preserve">о задачах инженерных изысканий, местоположении территории, на которой планируется осуществлять строительство, реконструкцию объекта капитального строительства, о видах, объеме, о способах и сроках проведения работ по выполнению инженерных изысканий в соответствии с программой инженерных изысканий, качестве выполненных инженерных изысканий, результатах комплексного изучения природных и техногенных условий указанной территории, в том числе результатах изучения, оценки и прогноза возможных изменений природных </w:t>
        <w:br/>
        <w:t>и техногенных условий указанной территории применительно к объекту капитального строительства при осуществлении строительства, реконструкции такого объекта и после их завершения и о результатах оценки влияния строительства, реконструкции такого объекта на другие объекты капитального строительства.</w:t>
      </w:r>
    </w:p>
    <w:p>
      <w:pPr>
        <w:pStyle w:val="Normal"/>
        <w:rPr/>
      </w:pPr>
      <w:r>
        <w:rPr/>
        <w:t>Концессионер обязан заключить договор авторского надзора за созданием объекта Соглашения.</w:t>
      </w:r>
    </w:p>
    <w:p>
      <w:pPr>
        <w:pStyle w:val="Normal"/>
        <w:rPr/>
      </w:pPr>
      <w:r>
        <w:rPr>
          <w:color w:val="000000"/>
        </w:rPr>
        <w:t>По истечении срока действия Соглашения, в том числе в случае расторжения Соглашения, концессионер обязан передать исключительные права на результаты интеллектуальной деятельности концеденту в лице муниципального казенного учреждения «Управление технического заказчика»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До начала работ по созданию объекта Соглашения, но</w:t>
      </w:r>
      <w:r>
        <w:rPr>
          <w:rFonts w:eastAsia="Calibri"/>
          <w:lang w:eastAsia="en-US"/>
        </w:rPr>
        <w:t xml:space="preserve"> не позднее 1 месяца </w:t>
        <w:br/>
        <w:t xml:space="preserve">с момента получения положительного заключения государственной экспертизы проектной документации, концессионер обязан своими силами и за свой счет получить в установленном законодательством порядке и в соответствии </w:t>
        <w:br/>
        <w:t xml:space="preserve">с Соглашением разрешение на строительство. </w:t>
      </w:r>
    </w:p>
    <w:p>
      <w:pPr>
        <w:pStyle w:val="Normal"/>
        <w:rPr/>
      </w:pPr>
      <w:r>
        <w:rPr/>
        <w:t xml:space="preserve">После окончания работ по созданию объекта Соглашения концессионер обязан получить разрешение на ввод в эксплуатацию и обеспечить фактический ввод объекта Соглашения в эксплуатацию в срок в соответствии с настоящими Условиями. </w:t>
      </w:r>
    </w:p>
    <w:p>
      <w:pPr>
        <w:pStyle w:val="Normal"/>
        <w:rPr/>
      </w:pPr>
      <w:r>
        <w:rPr/>
        <w:t>Концессионер обязан в течение всего срока действия Соглашения в соответствии с установленными законодательством Российской Федерации санитарными и техническими требованиями, а также правовыми актами города Перми:</w:t>
      </w:r>
    </w:p>
    <w:p>
      <w:pPr>
        <w:pStyle w:val="Normal"/>
        <w:rPr/>
      </w:pPr>
      <w:r>
        <w:rPr/>
        <w:t xml:space="preserve">обеспечить и осуществлять за свой счет охрану имущества, указанного </w:t>
        <w:br/>
        <w:t>в пункте 2.1.3 настоящего постановления (далее – Имущество, переданное для создания объекта Соглашения), объекта Соглашения;</w:t>
      </w:r>
    </w:p>
    <w:p>
      <w:pPr>
        <w:pStyle w:val="Normal"/>
        <w:rPr/>
      </w:pPr>
      <w:r>
        <w:rPr/>
        <w:t xml:space="preserve">содержать Имущество, переданное для создания объекта Соглашения, объект Соглашения в порядке, предусмотренном техническими, санитарными, противопожарными, экологическими и иными обязательными правилами и нормами, </w:t>
        <w:br/>
        <w:t>в том числе обеспечивать содержание благоустройства территории объекта Соглашения в соответствии с Соглашением;</w:t>
      </w:r>
    </w:p>
    <w:p>
      <w:pPr>
        <w:pStyle w:val="Normal"/>
        <w:rPr/>
      </w:pPr>
      <w:r>
        <w:rPr/>
        <w:t xml:space="preserve">заключить с ресурсоснабжающими организациями договоры поставки энергетических ресурсов, потребляемых при исполнении Соглашения, а также своевременно оплачивать указанные энергетические ресурсы в соответствии </w:t>
        <w:br/>
        <w:t>с условиями таких договоров.</w:t>
      </w:r>
    </w:p>
    <w:p>
      <w:pPr>
        <w:pStyle w:val="Normal"/>
        <w:rPr/>
      </w:pPr>
      <w:r>
        <w:rPr/>
        <w:t>проводить текущий ремонт объекта Соглашения (не реже 1 раза в 3 года)</w:t>
      </w:r>
      <w:r>
        <w:rPr>
          <w:b/>
          <w:bCs/>
        </w:rPr>
        <w:br/>
      </w:r>
      <w:r>
        <w:rPr/>
        <w:t>в период эксплуатации;</w:t>
      </w:r>
    </w:p>
    <w:p>
      <w:pPr>
        <w:pStyle w:val="Normal"/>
        <w:rPr/>
      </w:pPr>
      <w:r>
        <w:rPr/>
        <w:t xml:space="preserve">проводить капитальный ремонт объекта Соглашения (не реже 1 раза в 15 лет) в период эксплуатации в соответствии с приказом Государственного комитета по архитектуре и градостроительству при Госстрое СССР от 23 ноября 1988 г.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 Концессионер обязан за свой счет разработать и согласовать с концедентом в лице муниципального казенного учреждения «Управление технического заказчика» проектную документацию, необходимую для выполнения работ по капитальному ремонту объекта Соглашения, не позднее 5 месяцев </w:t>
        <w:br/>
        <w:t>со дня принятия решения о проведении капитального ремонта объекта Соглашения;</w:t>
      </w:r>
    </w:p>
    <w:p>
      <w:pPr>
        <w:pStyle w:val="Normal"/>
        <w:rPr/>
      </w:pPr>
      <w:r>
        <w:rPr/>
        <w:t>не допускать передачи в залог или отчуждения объекта Соглашения.</w:t>
      </w:r>
    </w:p>
    <w:p>
      <w:pPr>
        <w:pStyle w:val="Normal"/>
        <w:rPr/>
      </w:pPr>
      <w:r>
        <w:rPr/>
        <w:t xml:space="preserve">Концессионер в период действия Соглашения обязан за свой счет осуществить работы по восстановлению (реконструкции) объектов недвижимого имущества, входящих в объект Соглашения, вышедших из строя, либо по истечении их срока службы. </w:t>
      </w:r>
    </w:p>
    <w:p>
      <w:pPr>
        <w:pStyle w:val="Normal"/>
        <w:rPr/>
      </w:pPr>
      <w:r>
        <w:rPr/>
        <w:t>Концессионер обязан обеспечить ввод в эксплуатацию объекта Соглашения не позднее 69 месяцев со дня заключения Соглашения, в том числе каждого пускового комплекса, в сроки, указанные в Соглашении:</w:t>
      </w:r>
    </w:p>
    <w:p>
      <w:pPr>
        <w:pStyle w:val="Normal"/>
        <w:rPr/>
      </w:pPr>
      <w:r>
        <w:rPr/>
        <w:t>первого пускового комплекса – не позднее 33 месяцев со дня заключения Соглашения;</w:t>
      </w:r>
    </w:p>
    <w:p>
      <w:pPr>
        <w:pStyle w:val="Normal"/>
        <w:rPr/>
      </w:pPr>
      <w:r>
        <w:rPr/>
        <w:t xml:space="preserve">второго пускового комплекса – не позднее 69 месяцев со дня заключения Соглашения. </w:t>
      </w:r>
    </w:p>
    <w:p>
      <w:pPr>
        <w:pStyle w:val="Normal"/>
        <w:rPr/>
      </w:pPr>
      <w:r>
        <w:rPr/>
        <w:t>Сроки создания объекта Соглашения не позднее 71 месяца со дня заключения Соглашения, в том числе пусковыми комплексами объекта Соглашения:</w:t>
      </w:r>
    </w:p>
    <w:p>
      <w:pPr>
        <w:pStyle w:val="Normal"/>
        <w:rPr/>
      </w:pPr>
      <w:r>
        <w:rPr/>
        <w:t>первого пускового комплекса объекта Соглашения – не позднее 35 месяцев со дня заключения Соглашения;</w:t>
      </w:r>
    </w:p>
    <w:p>
      <w:pPr>
        <w:pStyle w:val="Normal"/>
        <w:rPr/>
      </w:pPr>
      <w:r>
        <w:rPr/>
        <w:t>второго пускового комплекса объекта Соглашения – не позднее 71 месяца со дня заключения Соглашения.</w:t>
      </w:r>
    </w:p>
    <w:p>
      <w:pPr>
        <w:pStyle w:val="Normal"/>
        <w:rPr/>
      </w:pPr>
      <w:r>
        <w:rPr/>
        <w:t xml:space="preserve">Концессионер обязан передать концеденту колумбарий не позднее </w:t>
        <w:br/>
        <w:t>77 месяцев со дня заключения Соглашения в порядке, установленном Соглашением:</w:t>
      </w:r>
    </w:p>
    <w:p>
      <w:pPr>
        <w:pStyle w:val="Normal"/>
        <w:rPr/>
      </w:pPr>
      <w:r>
        <w:rPr/>
        <w:t xml:space="preserve">в рамках первого пускового комплекса объекта Соглашения – не позднее </w:t>
        <w:br/>
        <w:t>41 месяца со дня заключения Соглашения;</w:t>
      </w:r>
    </w:p>
    <w:p>
      <w:pPr>
        <w:pStyle w:val="Normal"/>
        <w:rPr/>
      </w:pPr>
      <w:r>
        <w:rPr/>
        <w:t xml:space="preserve">в рамках второго пускового комплекса объекта Соглашения – не позднее </w:t>
        <w:br/>
        <w:t>77 месяцев со дня заключения Соглашения.</w:t>
      </w:r>
    </w:p>
    <w:p>
      <w:pPr>
        <w:pStyle w:val="Normal"/>
        <w:rPr/>
      </w:pPr>
      <w:r>
        <w:rPr/>
        <w:t>Концессионер обязан возвратить концеденту объект Соглашения по акту приема-передачи в состоянии, предусмотренном Соглашением, соответствующий технико-экономическим показателям, указанным в приложении к настоящим Условиям, отвечающим техническим, санитарным, противопожарным и иным обязательным правилам и нормам, в сроки и в порядке, указанные в Соглашении.</w:t>
      </w:r>
    </w:p>
    <w:p>
      <w:pPr>
        <w:pStyle w:val="Normal"/>
        <w:rPr/>
      </w:pPr>
      <w:r>
        <w:rPr/>
        <w:t>Концессионер обязан нести перед концедентом ответственность за качество работ по созданию объекта Соглашения в течение 5 лет с даты государственной регистрации права муниципальной собственности на недвижимое имущество, входящего в объект Соглашения.</w:t>
      </w:r>
    </w:p>
    <w:p>
      <w:pPr>
        <w:pStyle w:val="Normal"/>
        <w:rPr/>
      </w:pPr>
      <w:r>
        <w:rPr/>
        <w:t xml:space="preserve">Концессионер совместно с концедентом в лице департамента имущественных отношений администрации города Перми осуществляет действия, необходимые для государственной регистрации прав собственности концедента на недвижимое имущество, входящее в объект Соглашения, и прав концессионера на владение и пользование недвижимым имуществом, входящим в Имущество, переданное для создания объекта Соглашения, и недвижимого имущества, входящего в объект Соглашения, в сроки, установленные Соглашением. </w:t>
      </w:r>
    </w:p>
    <w:p>
      <w:pPr>
        <w:pStyle w:val="Normal"/>
        <w:rPr/>
      </w:pPr>
      <w:r>
        <w:rPr/>
        <w:t>За счет концессионера осуществляется государственная регистрация:</w:t>
      </w:r>
    </w:p>
    <w:p>
      <w:pPr>
        <w:pStyle w:val="Normal"/>
        <w:rPr/>
      </w:pPr>
      <w:r>
        <w:rPr/>
        <w:t>права собственности муниципального образования город Пермь на недвижимое имущество, входящее в объект Соглашения;</w:t>
      </w:r>
    </w:p>
    <w:p>
      <w:pPr>
        <w:pStyle w:val="Normal"/>
        <w:rPr/>
      </w:pPr>
      <w:r>
        <w:rPr/>
        <w:t xml:space="preserve">прав владения и пользования концессионера недвижимым имуществом, входящим в Имущество, переданное для создания объекта Соглашения, недвижимым имуществом, входящим в объект Соглашения; </w:t>
      </w:r>
    </w:p>
    <w:p>
      <w:pPr>
        <w:pStyle w:val="Normal"/>
        <w:rPr/>
      </w:pPr>
      <w:r>
        <w:rPr/>
        <w:t>прекращение прав владения и пользования концессионера недвижимым имуществом, входящим в объект Соглашения.</w:t>
      </w:r>
    </w:p>
    <w:p>
      <w:pPr>
        <w:pStyle w:val="Normal"/>
        <w:rPr/>
      </w:pPr>
      <w:r>
        <w:rPr/>
        <w:t xml:space="preserve">Риск случайной гибели или случайного повреждения Имущества, переданного для создания объекта Соглашения, объекта Соглашения концессионер несет со дня заключения Соглашения до государственной регистрации прекращения прав владения и пользования объектом Соглашения и возврата объекта Соглашения по актам приема-передачи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. Описание, в том числе технико-экономические </w:t>
        <w:br/>
        <w:t>показатели, объекта Соглаш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Описание, в том числе технико-экономические показатели, объекта Соглашения установлены в приложении к настоящим Условиям.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бязательства концессионера по подготовке </w:t>
        <w:br/>
        <w:t>проектной документации объекта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цессионер обязан за свой счет разработать и согласовать с концедентом в лице муниципального казенного учреждения «Управление технического заказчика» и управления внешнего благоустройства администрации города Перми проектную документацию, необходимую для создания объекта Соглашения, не позднее 5 месяцев со дня заключения Соглашения. </w:t>
      </w:r>
    </w:p>
    <w:p>
      <w:pPr>
        <w:pStyle w:val="Normal"/>
        <w:rPr/>
      </w:pPr>
      <w:r>
        <w:rPr/>
        <w:t xml:space="preserve">В процессе подготовки проектной документации концессионер обязан предоставить на согласование концеденту в лице муниципального казенного учреждения «Управление технического заказчика» и управления внешнего благоустройства администрации города Перми предварительные эскизные (архитектурные) и технологические решения, а также предварительный сметный расчет </w:t>
        <w:br/>
        <w:t xml:space="preserve">по созданию объекта Соглашения не позднее 3 месяцев со дня заключения Соглашения. </w:t>
      </w:r>
    </w:p>
    <w:p>
      <w:pPr>
        <w:pStyle w:val="Normal"/>
        <w:rPr/>
      </w:pPr>
      <w:r>
        <w:rPr/>
        <w:t>Проектная документация может предусматривать не более 2 пусковых комплексов создания объекта Соглашения с возможностью ввода в эксплуатацию недвижимого имущества, входящего в объект Соглашения, в том числе в пусковые комплексы, в течение сроков, предусмотренных Соглашением.</w:t>
      </w:r>
    </w:p>
    <w:p>
      <w:pPr>
        <w:pStyle w:val="Normal"/>
        <w:rPr/>
      </w:pPr>
      <w:r>
        <w:rPr/>
        <w:t>Первый пусковой комплекс должен содержать выполнение следующих мероприятий:</w:t>
      </w:r>
    </w:p>
    <w:p>
      <w:pPr>
        <w:pStyle w:val="Normal"/>
        <w:rPr/>
      </w:pPr>
      <w:r>
        <w:rPr/>
        <w:t>полное завершение работ в отношении здания крематория и его ввод в эксплуатацию, подключение и ввод в эксплуатацию сетей коммуникаций, обеспечивающих функционирование здания крематория, заключение договоров с ресурсоснабжающими организациями на поставку ресурсов (тепло, электричество, вода, газ);</w:t>
      </w:r>
    </w:p>
    <w:p>
      <w:pPr>
        <w:pStyle w:val="Normal"/>
        <w:rPr/>
      </w:pPr>
      <w:r>
        <w:rPr/>
        <w:t>полное завершение работ в отношении здания административно-бытового корпуса с учетом технического состояния незавершенного строительством здания, а также подключение и ввод в эксплуатацию сетей коммуникаций, обеспечивающих функционирование здания административно-бытового корпуса и заключение договоров с ресурсоснабжающими организациями на поставку ресурсов (тепло, электричество, вода);</w:t>
      </w:r>
    </w:p>
    <w:p>
      <w:pPr>
        <w:pStyle w:val="Normal"/>
        <w:rPr/>
      </w:pPr>
      <w:r>
        <w:rPr/>
        <w:t>строительство колумбарных стен вместимостью не менее 5000 ячеек;</w:t>
      </w:r>
    </w:p>
    <w:p>
      <w:pPr>
        <w:pStyle w:val="Normal"/>
        <w:rPr/>
      </w:pPr>
      <w:r>
        <w:rPr/>
        <w:t>приобретение, установка и автоматизация технологического оборудования крематория – не менее 2 шт. кремационных печей;</w:t>
      </w:r>
    </w:p>
    <w:p>
      <w:pPr>
        <w:pStyle w:val="Normal"/>
        <w:rPr/>
      </w:pPr>
      <w:r>
        <w:rPr/>
        <w:t>полное завершение работ в отношении водонапорной башни, противопожарного резервуара, общественного туалета с сетями инженерно-технического обеспечения, трансформаторной подстанции, кабельной линии, газопровода, артезианской скважины, котельной газовой, газорегуляторного пункта, очистных сооружений, их ввод в эксплуатацию в целях обеспечения деятельности крематория и заключение договоров с ресурсоснабжающими организациями на поставку ресурсов (тепло, электричество, вода, газ);</w:t>
      </w:r>
    </w:p>
    <w:p>
      <w:pPr>
        <w:pStyle w:val="Normal"/>
        <w:rPr/>
      </w:pPr>
      <w:r>
        <w:rPr/>
        <w:t>выполнение работ по благоустройству территории вокруг здания крематория, предусматривающее обустройство входной группы, обеспечивающее беспрепятственное, безопасное движение транспорта и пешеходов;</w:t>
      </w:r>
    </w:p>
    <w:p>
      <w:pPr>
        <w:pStyle w:val="Normal"/>
        <w:rPr/>
      </w:pPr>
      <w:r>
        <w:rPr/>
        <w:t>всех иных мероприятий по созданию объекта Соглашения, необходимых для осуществления концессионером деятельности, предусмотренной Соглашением.</w:t>
      </w:r>
    </w:p>
    <w:p>
      <w:pPr>
        <w:pStyle w:val="Normal"/>
        <w:rPr/>
      </w:pPr>
      <w:r>
        <w:rPr/>
        <w:t>Второй пусковой комплекс должен содержать выполнение всех завершающих мероприятий по созданию объекта Соглашения, в том числе:</w:t>
      </w:r>
    </w:p>
    <w:p>
      <w:pPr>
        <w:pStyle w:val="Normal"/>
        <w:rPr/>
      </w:pPr>
      <w:r>
        <w:rPr/>
        <w:t>строительство колумбарных стен вместимостью не менее 10180 ячеек;</w:t>
      </w:r>
    </w:p>
    <w:p>
      <w:pPr>
        <w:pStyle w:val="Normal"/>
        <w:rPr/>
      </w:pPr>
      <w:r>
        <w:rPr/>
        <w:t>приобретение, установку кремационных печей (не более 2 шт.);</w:t>
      </w:r>
    </w:p>
    <w:p>
      <w:pPr>
        <w:pStyle w:val="Normal"/>
        <w:rPr/>
      </w:pPr>
      <w:r>
        <w:rPr/>
        <w:t>полное завершение работ по благоустройству территорий вокруг здания крематория и других объектов Соглашения.</w:t>
      </w:r>
    </w:p>
    <w:p>
      <w:pPr>
        <w:pStyle w:val="Normal"/>
        <w:rPr/>
      </w:pPr>
      <w:r>
        <w:rPr/>
        <w:t>Концессионер обязан обеспечить в соответствии с Соглашением:</w:t>
      </w:r>
    </w:p>
    <w:p>
      <w:pPr>
        <w:pStyle w:val="Normal"/>
        <w:rPr/>
      </w:pPr>
      <w:r>
        <w:rPr/>
        <w:t xml:space="preserve">проведение государственной экспертизы проектной документации </w:t>
        <w:br/>
        <w:t>в течение 3 месяцев со дня ее согласования концедентом в лице муниципального казенного учреждения «Управление технического заказчика» и управления внешнего благоустройства администрации города Перми;</w:t>
      </w:r>
    </w:p>
    <w:p>
      <w:pPr>
        <w:pStyle w:val="Normal"/>
        <w:rPr/>
      </w:pPr>
      <w:r>
        <w:rPr/>
        <w:t>проведение оценки достоверности сметной стоимости завершения строительства объекта Соглашения, определенной проектной документацией.</w:t>
      </w:r>
    </w:p>
    <w:p>
      <w:pPr>
        <w:pStyle w:val="Normal"/>
        <w:rPr/>
      </w:pPr>
      <w:r>
        <w:rPr/>
        <w:t xml:space="preserve">В течение 10 рабочих дней с момента получения государственной экспертизы проектной документации концессионер обязан передать концеденту </w:t>
        <w:br/>
        <w:t>в лице управления внешнего благоустройства администрации города Перми в 3 экземплярах заверенную копию проектной документации, а также заверенную копию заключения государственной экспертизы и заключения экспертизы достоверности сметной стоимости завершения строительства объекта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дент в лице управления внешнего благоустройства администрации города Перми одновременно с передачей Имущества, переданного для создания объекта Соглашения, направляет концессионеру документы, относящиеся к передаваемому имуществу и необходимые для исполнения Соглашения, в соответствии с Соглаше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ъем инвестиций в создание объекта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цессионер обязан осуществить инвестиции</w:t>
      </w:r>
      <w:r>
        <w:rPr>
          <w:color w:val="000000"/>
        </w:rPr>
        <w:t xml:space="preserve"> в создание объекта Соглашения</w:t>
      </w:r>
      <w:r>
        <w:rPr/>
        <w:t xml:space="preserve"> в объеме не менее</w:t>
      </w:r>
      <w:r>
        <w:rPr>
          <w:b/>
        </w:rPr>
        <w:t xml:space="preserve"> </w:t>
      </w:r>
      <w:r>
        <w:rPr/>
        <w:t>338592775 (триста тридцать восемь миллионов пятьсот девяносто две тысячи семьсот семьдесят пять) руб. 00 коп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бязательства концессионера по осуществлению за свой счет </w:t>
        <w:br/>
        <w:t xml:space="preserve">страхования риска случайной гибели и (или) случайного повреждения </w:t>
        <w:br/>
        <w:t>объекта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даты заключения Соглашения концессионер обязан исполнить обязательства за счет собственных средств по страхованию риска случайной гибели и (или) случайного повреждения:</w:t>
      </w:r>
    </w:p>
    <w:p>
      <w:pPr>
        <w:pStyle w:val="Normal"/>
        <w:rPr/>
      </w:pPr>
      <w:r>
        <w:rPr/>
        <w:t xml:space="preserve">Имущества, переданного для создания объекта Соглашения, в размере </w:t>
        <w:br/>
        <w:t>не менее 30 % от балансовой стоимости Имущества, переданного для создания объекта Соглашения;</w:t>
      </w:r>
    </w:p>
    <w:p>
      <w:pPr>
        <w:pStyle w:val="Normal"/>
        <w:rPr/>
      </w:pPr>
      <w:r>
        <w:rPr/>
        <w:t>объекта Соглашения, в том числе каждого пускового комплекса объекта Соглашения, в размере не менее 30 % от балансовой стоимости создаваемого объекта Соглашения, в том числе каждого пускового комплекса объекта Соглашения.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Обязательства концессионера по осуществлению деятельности, </w:t>
        <w:br/>
        <w:t>предусмотренной Соглашением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С использованием объекта Соглашения концессионер обязан осуществлять деятельность по кремации умерших и оказывать услуги по предоставлению зала прощания в порядке и сроки, установленные Соглашением, с соблюдением действующего законодательства, нормативных правовых актов Пермского края и города Перми в сфере ритуальных услуг и не прекращать (не приостанавливать) эту деятельность без согласия концедента в лице управления внешнего благоустройства администрации города Перми, за исключением случаев, установленных законодательством Российской Федерации.</w:t>
      </w:r>
    </w:p>
    <w:p>
      <w:pPr>
        <w:pStyle w:val="Normal"/>
        <w:rPr/>
      </w:pPr>
      <w:r>
        <w:rPr/>
        <w:t xml:space="preserve">Концессионер имеет право осуществлять иную деятельность по социальному обслуживанию населения (в сфере ритуальных услуг), в том числе: </w:t>
      </w:r>
    </w:p>
    <w:p>
      <w:pPr>
        <w:pStyle w:val="Normal"/>
        <w:rPr/>
      </w:pPr>
      <w:r>
        <w:rPr/>
        <w:t xml:space="preserve">по изготовлению и продаже предметов похоронного ритуала (венков, лент, цветов, ритуальной одежды, саванов, строп ритуальных, табличек ритуальных, урн для хранения праха умерших и прочего); </w:t>
      </w:r>
    </w:p>
    <w:p>
      <w:pPr>
        <w:pStyle w:val="Normal"/>
        <w:rPr/>
      </w:pPr>
      <w:r>
        <w:rPr/>
        <w:t xml:space="preserve">по обрядовым услугам (прощальным обедам, музыкальному сопровождению похорон, оформлению интерьера зала прощания, цветочного оформления похорон, предоставления услуг священнослужителей, </w:t>
      </w:r>
      <w:r>
        <w:rPr>
          <w:bCs/>
        </w:rPr>
        <w:t>услуг церемониймейстера, услуг грузчиков и прочего</w:t>
      </w:r>
      <w:r>
        <w:rPr/>
        <w:t>)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услуги по предоставлению на территории крематория мест в аренду для оказания сопутствующих погребению ритуальных услуг и продаже ритуальных товаров (торговых площадок, церковных лавок, мини-кафе и прочего); </w:t>
      </w:r>
    </w:p>
    <w:p>
      <w:pPr>
        <w:pStyle w:val="Normal"/>
        <w:rPr/>
      </w:pPr>
      <w:r>
        <w:rPr/>
        <w:t>услуги по перевозке людей к месту захоронения, перевозке умерших и/или предметов похоронного назначения к месту захоронения;</w:t>
      </w:r>
    </w:p>
    <w:p>
      <w:pPr>
        <w:pStyle w:val="Normal"/>
        <w:rPr/>
      </w:pPr>
      <w:r>
        <w:rPr/>
        <w:t xml:space="preserve">услуги по временному хранению тел умерших перед кремацией в холодильной камере; </w:t>
      </w:r>
    </w:p>
    <w:p>
      <w:pPr>
        <w:pStyle w:val="Normal"/>
        <w:rPr/>
      </w:pPr>
      <w:r>
        <w:rPr/>
        <w:t>услуги по оформлению документов, необходимых для погребения умершего (услуги агента);</w:t>
      </w:r>
    </w:p>
    <w:p>
      <w:pPr>
        <w:pStyle w:val="Normal"/>
        <w:rPr/>
      </w:pPr>
      <w:r>
        <w:rPr/>
        <w:t xml:space="preserve">по изготовлению и продаже предметов похоронного назначения, надмогильных сооружений и элементов благоустройства мест захоронений (памятников, крестов, раковин, оградок, столов, лавочек, цоколей, художественной ковки, скульптуры, тротуарной плитки, щебня и прочего); </w:t>
      </w:r>
    </w:p>
    <w:p>
      <w:pPr>
        <w:pStyle w:val="Normal"/>
        <w:rPr/>
      </w:pPr>
      <w:r>
        <w:rPr/>
        <w:t xml:space="preserve">услуги по установке (демонтажу) надмогильных сооружений и элементов благоустройства мест захоронений (памятников, крестов, раковин, оградок, столов, лавочек, цоколей и прочего); </w:t>
      </w:r>
    </w:p>
    <w:p>
      <w:pPr>
        <w:pStyle w:val="Normal"/>
        <w:rPr/>
      </w:pPr>
      <w:r>
        <w:rPr/>
        <w:t>услуги по гравировке, покраске, ремонту надмогильных сооружений и элементов благоустройства мест захоронений (памятников, крестов, раковин, оградок, столов, лавочек, цоколей и прочего);</w:t>
      </w:r>
    </w:p>
    <w:p>
      <w:pPr>
        <w:pStyle w:val="Normal"/>
        <w:rPr/>
      </w:pPr>
      <w:r>
        <w:rPr/>
        <w:t xml:space="preserve">услуги по предоставлению сингуматора (устройства, предназначенного </w:t>
        <w:br/>
        <w:t xml:space="preserve">для механического опускания гроба); </w:t>
      </w:r>
    </w:p>
    <w:p>
      <w:pPr>
        <w:pStyle w:val="Normal"/>
        <w:rPr/>
      </w:pPr>
      <w:r>
        <w:rPr/>
        <w:t xml:space="preserve">услуги по драпировке могилы тканью; </w:t>
      </w:r>
    </w:p>
    <w:p>
      <w:pPr>
        <w:pStyle w:val="Normal"/>
        <w:rPr/>
      </w:pPr>
      <w:r>
        <w:rPr/>
        <w:t xml:space="preserve">услуги по уходу за могилой (оформлению надмогильного холма, прополке, уборке поросли, годового обслуживания могилы и прочего); </w:t>
      </w:r>
    </w:p>
    <w:p>
      <w:pPr>
        <w:pStyle w:val="Normal"/>
        <w:rPr/>
      </w:pPr>
      <w:r>
        <w:rPr/>
        <w:t>прокат инвентаря для ухода за могилой (граблей, лопат и прочего инвентаря);</w:t>
      </w:r>
    </w:p>
    <w:p>
      <w:pPr>
        <w:pStyle w:val="Normal"/>
        <w:rPr/>
      </w:pPr>
      <w:r>
        <w:rPr/>
        <w:t xml:space="preserve">услуги по благоустройству места захоронения (посеву газона, посадке цветов, укладке плитки, отсыпке крошкой и прочего); </w:t>
      </w:r>
    </w:p>
    <w:p>
      <w:pPr>
        <w:pStyle w:val="Normal"/>
        <w:rPr/>
      </w:pPr>
      <w:r>
        <w:rPr/>
        <w:t xml:space="preserve">услуги по уборке места захоронения и вывозу строительного мусора после установки (демонтажа) надмогильных сооружений и элементов благоустройства мест захоронений; </w:t>
      </w:r>
    </w:p>
    <w:p>
      <w:pPr>
        <w:pStyle w:val="Normal"/>
        <w:rPr/>
      </w:pPr>
      <w:r>
        <w:rPr/>
        <w:t xml:space="preserve">услуги видео, панихиды (видеофильмов, слайд-шоу о жизни умершего </w:t>
        <w:br/>
        <w:t>и прочего)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>. Срок действия Соглаш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Срок действия Соглашения составляет 49 лет со дня его заключ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>. Срок передачи концессионеру объекта Соглаш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Концедент в лице департамента имущественных отношений администрации города Перми обязан передать концессионеру Имущество, необходимое для создания объекта Соглашения, в течение 2 месяцев по акту приема-передачи для создания объекта Соглашения и осуществления деятельности, предусмотренной Соглашением с даты заключения, на период действия Соглаш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 xml:space="preserve">. Порядок предоставления концессионеру земельных участков, </w:t>
        <w:br/>
        <w:t xml:space="preserve">предназначенных для осуществления деятельности, предусмотренной </w:t>
        <w:br/>
        <w:t xml:space="preserve">Соглашением, и срок заключения с концессионером договоров аренды этих земельных участков, размер арендной платы (ставки арендной платы) </w:t>
        <w:br/>
        <w:t xml:space="preserve">за пользование земельным участком или земельными участками в течение </w:t>
        <w:br/>
        <w:t>срока действия Соглашения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Для создания объекта Соглашения и осуществления деятельности, предусмотренной настоящими Условиями и Соглашением, департамент земельных отношений администрации города Перми предоставляет концессионеру на правах аренды в соответствии с требованиями земельного законодательства, принадлежащие на праве собственности муниципальному образованию город Пермь, следующие земельные участки с:</w:t>
      </w:r>
    </w:p>
    <w:p>
      <w:pPr>
        <w:pStyle w:val="Normal"/>
        <w:rPr/>
      </w:pPr>
      <w:r>
        <w:rPr/>
        <w:t>кадастровым номером 59:01:0000000:82154 площадью 66207 кв. м;</w:t>
      </w:r>
    </w:p>
    <w:p>
      <w:pPr>
        <w:pStyle w:val="Normal"/>
        <w:rPr/>
      </w:pPr>
      <w:r>
        <w:rPr/>
        <w:t>кадастровым номером 59:01:0000000:1204 площадью 3038 кв. м;</w:t>
      </w:r>
    </w:p>
    <w:p>
      <w:pPr>
        <w:pStyle w:val="Normal"/>
        <w:rPr/>
      </w:pPr>
      <w:r>
        <w:rPr/>
        <w:t>кадастровым номером 59:01:0000000:80049 площадью 37599 кв. м;</w:t>
      </w:r>
    </w:p>
    <w:p>
      <w:pPr>
        <w:pStyle w:val="Normal"/>
        <w:rPr/>
      </w:pPr>
      <w:r>
        <w:rPr/>
        <w:t>кадастровым номером 59:01:0000000:1072 площадью 1928 кв. м;</w:t>
      </w:r>
    </w:p>
    <w:p>
      <w:pPr>
        <w:pStyle w:val="Normal"/>
        <w:rPr/>
      </w:pPr>
      <w:r>
        <w:rPr/>
        <w:t>кадастровым номером 59:01:0000000:82049 площадью 4791 кв. м;</w:t>
      </w:r>
    </w:p>
    <w:p>
      <w:pPr>
        <w:pStyle w:val="Normal"/>
        <w:rPr/>
      </w:pPr>
      <w:r>
        <w:rPr/>
        <w:t>кадастровым номером 59:01:0912009:66 площадью 10563 кв. м (далее – земельные участки).</w:t>
      </w:r>
    </w:p>
    <w:p>
      <w:pPr>
        <w:pStyle w:val="Normal"/>
        <w:rPr/>
      </w:pPr>
      <w:r>
        <w:rPr/>
        <w:t xml:space="preserve">Договор аренды земельных участков заключается на основании заявления концессионера в течение 30 дней с даты обращения концессионера с заявлением </w:t>
        <w:br/>
        <w:t xml:space="preserve">в департамент земельных отношений администрации города Перми в соответствии с подпунктом 23 пункта 2 статьи 39.6 Земельного кодекса Российской Федерации без проведения торгов. Заявление о предоставлении земельных участков подается в департамент земельных отношений администрации города Перми </w:t>
        <w:br/>
        <w:t>не позднее 30 дней со дня заключения Соглашения.</w:t>
      </w:r>
    </w:p>
    <w:p>
      <w:pPr>
        <w:pStyle w:val="Normal"/>
        <w:rPr/>
      </w:pPr>
      <w:r>
        <w:rPr>
          <w:szCs w:val="28"/>
        </w:rPr>
        <w:t xml:space="preserve">Размер арендной платы по договорам аренды земельных участков устанавливается равным 4 % от кадастровой стоимости земельных участков, определенный в соответствии с Порядком определения размера арендной платы за земельные участки, находящиеся в муниципальной собственности и предоставленные </w:t>
        <w:br/>
        <w:t>в аренду без проведения торгов, утвержденным решением Пермской городской Думы от 24 марта 2015 г. № 68.</w:t>
      </w:r>
    </w:p>
    <w:p>
      <w:pPr>
        <w:pStyle w:val="Normal"/>
        <w:rPr/>
      </w:pPr>
      <w:r>
        <w:rPr/>
        <w:t>Договоры аренды земельных участков заключаются на период действия Соглашения.</w:t>
      </w:r>
    </w:p>
    <w:p>
      <w:pPr>
        <w:pStyle w:val="Normal"/>
        <w:rPr/>
      </w:pPr>
      <w:r>
        <w:rPr/>
        <w:t xml:space="preserve">Прекращение Соглашения является основанием прекращения договоров аренды земельных участков. </w:t>
      </w:r>
    </w:p>
    <w:p>
      <w:pPr>
        <w:pStyle w:val="Normal"/>
        <w:rPr/>
      </w:pPr>
      <w:r>
        <w:rPr>
          <w:bCs/>
        </w:rPr>
        <w:t>Концессионер в течение срока действия договора аренды земельных участков несет</w:t>
      </w:r>
      <w:r>
        <w:rPr/>
        <w:t xml:space="preserve"> ответственность в установленном порядке за:</w:t>
      </w:r>
    </w:p>
    <w:p>
      <w:pPr>
        <w:pStyle w:val="Normal"/>
        <w:tabs>
          <w:tab w:val="clear" w:pos="851"/>
        </w:tabs>
        <w:ind w:firstLine="540"/>
        <w:rPr>
          <w:szCs w:val="28"/>
        </w:rPr>
      </w:pPr>
      <w:r>
        <w:rPr>
          <w:szCs w:val="28"/>
        </w:rPr>
        <w:t>использование земельного участка не в соответствии с видом разрешенного использования и в границах, сведения о которых содержатся в государственном кадастре недвижимости;</w:t>
      </w:r>
    </w:p>
    <w:p>
      <w:pPr>
        <w:pStyle w:val="Normal"/>
        <w:tabs>
          <w:tab w:val="clear" w:pos="851"/>
        </w:tabs>
        <w:ind w:firstLine="540"/>
        <w:rPr>
          <w:szCs w:val="28"/>
        </w:rPr>
      </w:pPr>
      <w:r>
        <w:rPr>
          <w:szCs w:val="28"/>
        </w:rPr>
        <w:t>несвоевременное внесение, отсутствие арендной платы;</w:t>
      </w:r>
    </w:p>
    <w:p>
      <w:pPr>
        <w:pStyle w:val="Normal"/>
        <w:tabs>
          <w:tab w:val="clear" w:pos="851"/>
        </w:tabs>
        <w:ind w:firstLine="540"/>
        <w:rPr/>
      </w:pPr>
      <w:r>
        <w:rPr>
          <w:szCs w:val="28"/>
        </w:rPr>
        <w:t xml:space="preserve">отсутствие свободного доступа департамента земельных отношений администрации города Перми </w:t>
      </w:r>
      <w:r>
        <w:rPr/>
        <w:t xml:space="preserve">и (или) его уполномоченных представителей </w:t>
      </w:r>
      <w:r>
        <w:rPr>
          <w:szCs w:val="28"/>
        </w:rPr>
        <w:t>на земельный участок с целью его осмотра на предмет соблюдения условий договора и требований земельного законодательств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>. Цели и срок использования (эксплуатации) объекта Соглаш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Концессионер обязан приступить к использованию (эксплуатации) объекта Соглашения, в том числе каждого пускового комплекса, с целью социального обслуживания населения в сфере ритуальных услуг в соответствии с действующим законодательством и правовыми актами города Перми с даты государственной регистрации прав владения и пользования концессионера объектом Соглашения,</w:t>
        <w:br/>
        <w:t>в том числе каждого пускового комплекса, и осуществлять такое использование до окончания срока действия Соглашени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рок использования (эксплуатации) концессионером объекта Соглашения – </w:t>
        <w:br/>
        <w:t xml:space="preserve">с даты государственной регистрации прав концессионера на владение и пользование недвижимым имуществом, входящим в объект Соглашения, </w:t>
      </w:r>
      <w:r>
        <w:rPr/>
        <w:t xml:space="preserve">в том числе </w:t>
        <w:br/>
        <w:t>в первый пусковой комплекс, в случае если объект Соглашения создается пусковыми комплексами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до окончания срока действия Соглашения.</w:t>
      </w:r>
    </w:p>
    <w:p>
      <w:pPr>
        <w:pStyle w:val="Normal"/>
        <w:rPr/>
      </w:pPr>
      <w:r>
        <w:rPr/>
        <w:t xml:space="preserve">Концессионер обязан исполнять Соглашение в соответствии с целями, предусмотренными Соглашением, своими силами и (или) с привлечением третьих лиц. При этом концессионер несет ответственность за действия третьих лиц </w:t>
        <w:br/>
        <w:t>как за свои собственные действ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 xml:space="preserve">. Способы обеспечения исполнения концессионером обязательств </w:t>
        <w:br/>
        <w:t xml:space="preserve">по Соглашению, размеры предоставляемого </w:t>
        <w:br/>
        <w:t>обеспечения и срок, на который оно предоставляетс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Концессионер обязан предоставить обеспечение исполнения обязательств, предусмотренных настоящими Условиями, в виде передачи концессионером концеденту в залог прав концессионера по договору банковского вклада (депозита) </w:t>
        <w:br/>
        <w:t>в размере 10 % от объема инвестиций, указанного в разделе 4 настоящих Условий, на срок с даты заключения Соглашения до даты государственной регистрации прав концессионера на владение и пользование недвижимым имуществом, входящим в объект Соглашения.</w:t>
      </w:r>
    </w:p>
    <w:p>
      <w:pPr>
        <w:pStyle w:val="Normal"/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XII</w:t>
      </w:r>
      <w:r>
        <w:rPr>
          <w:rFonts w:eastAsia="Calibri"/>
          <w:b/>
          <w:lang w:eastAsia="en-US"/>
        </w:rPr>
        <w:t>. Размер концессионной платы, форма, порядок и сроки ее внес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Размер концессионной платы по Соглашению устанавливается по результатам конкурса на право заключения Соглашения, но не ниже 1500000 (один миллион пятьсот тысяч) руб. 00 коп. в год.</w:t>
      </w:r>
    </w:p>
    <w:p>
      <w:pPr>
        <w:pStyle w:val="Normal"/>
        <w:rPr/>
      </w:pPr>
      <w:r>
        <w:rPr/>
        <w:t xml:space="preserve">Концессионная плата перечисляется в форме твердой суммы платежей, перечисляемых в бюджет города Перми ежегодно, один раз в год не позднее </w:t>
        <w:br/>
        <w:t>30 числа последнего месяца года, предшествующему оплачиваемому году с даты государственной регистрации прав владения и пользования концессионера недвижимым имуществом, входящим в объект Соглашения, в том числе в первый пусковой комплекс, в случае если объект Соглашения создается пусковыми комплексами, до даты прекращения Соглашения.</w:t>
      </w:r>
    </w:p>
    <w:p>
      <w:pPr>
        <w:pStyle w:val="Normal"/>
        <w:rPr/>
      </w:pPr>
      <w:r>
        <w:rPr/>
        <w:t>Размер концессионной платы подлежит увеличению в случае осуществления концессионером инвестиций в создание объекта Соглашения в объеме меньшем, чем 338592775 (триста тридцать восемь миллионов пятьсот девяносто две тысячи семьсот семьдесят пять) руб. 00 коп., в следующем порядке: 1,00 руб. неосуществленных инвестиций влечет увеличение концессионной платы на 0,124 руб.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XIII</w:t>
      </w:r>
      <w:r>
        <w:rPr>
          <w:rFonts w:eastAsia="Calibri"/>
          <w:b/>
          <w:lang w:eastAsia="en-US"/>
        </w:rPr>
        <w:t xml:space="preserve">. Обязательства концессионера по подготовке территории, необходимой </w:t>
        <w:br/>
        <w:t xml:space="preserve">для создания объекта Соглашения и для осуществления </w:t>
        <w:br/>
        <w:t>деятельности, предусмотренной Соглашением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Концессионер обязан за свой счет осуществить мероприятия по подготовке территории, необходимой для создания объекта Соглашения и осуществления деятельности, предусмотренной Соглашением, не позднее 1 месяца со дня получения концессионером разрешения на строительство объекта Соглашения.</w:t>
      </w:r>
    </w:p>
    <w:p>
      <w:pPr>
        <w:pStyle w:val="Normal"/>
        <w:rPr/>
      </w:pPr>
      <w:r>
        <w:rPr>
          <w:rFonts w:eastAsia="Calibri"/>
          <w:lang w:eastAsia="en-US"/>
        </w:rPr>
        <w:t>К мероприятиям по подготовке территории, необходимой для создания объекта Соглашения, относя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ойство временной внутриплощадочной автодороги;</w:t>
      </w:r>
    </w:p>
    <w:p>
      <w:pPr>
        <w:pStyle w:val="Normal"/>
        <w:rPr/>
      </w:pPr>
      <w:r>
        <w:rPr>
          <w:rFonts w:eastAsia="Calibri"/>
          <w:lang w:eastAsia="en-US"/>
        </w:rPr>
        <w:t>прокладка сети временного электроснабжения согласно техническим условиям, в том числе оплата затрат на подключение сети и ее содержание;</w:t>
      </w:r>
    </w:p>
    <w:p>
      <w:pPr>
        <w:pStyle w:val="Normal"/>
        <w:rPr/>
      </w:pPr>
      <w:r>
        <w:rPr>
          <w:rFonts w:eastAsia="Calibri"/>
          <w:lang w:eastAsia="en-US"/>
        </w:rPr>
        <w:t>устройство площадок для складирования материалов и изделий из расчета их пятидневного запас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опорной геодезической сети;</w:t>
      </w:r>
    </w:p>
    <w:p>
      <w:pPr>
        <w:pStyle w:val="Normal"/>
        <w:rPr/>
      </w:pPr>
      <w:r>
        <w:rPr>
          <w:rFonts w:eastAsia="Calibri"/>
          <w:lang w:eastAsia="en-US"/>
        </w:rPr>
        <w:t>размещение временных инвентарных зданий санитарно-бытового и административного назначения на строительной площадке, в том числе временного туале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варительная вертикальная планировк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ждение строительной площадки;</w:t>
      </w:r>
    </w:p>
    <w:p>
      <w:pPr>
        <w:pStyle w:val="Normal"/>
        <w:rPr/>
      </w:pPr>
      <w:r>
        <w:rPr>
          <w:rFonts w:eastAsia="Calibri"/>
          <w:lang w:eastAsia="en-US"/>
        </w:rPr>
        <w:t>установка в начале участка производства работ и при въезде на строительную площадку информационных щитов размером 2 х 2,5 м с указанием наименования объекта, наименования концедента и концессионера, фамилии, имени, отчества, должности и номера телефона лиц, ответственных за производство работ по объекту Соглашения, сроков начала и окончания работ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необходимые мероприятия по подготовке территории, которую планируется использовать для создания объекта Соглаш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XIV</w:t>
      </w:r>
      <w:r>
        <w:rPr>
          <w:rFonts w:eastAsia="Calibri"/>
          <w:b/>
          <w:lang w:eastAsia="en-US"/>
        </w:rPr>
        <w:t xml:space="preserve">. Порядок осуществления концедентом контроля за соблюдением </w:t>
        <w:br/>
        <w:t>концессионером условий Соглаш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Концедент в лице управления внешнего благоустройства администрации города Перми осуществляет контроль за соблюдением концессионером условий Соглашения, в том числе за:</w:t>
      </w:r>
    </w:p>
    <w:p>
      <w:pPr>
        <w:pStyle w:val="Normal"/>
        <w:rPr/>
      </w:pPr>
      <w:r>
        <w:rPr/>
        <w:t xml:space="preserve">соблюдением концессионером условий Соглашения в период создания объекта Соглашения в соответствии с Соглашением; </w:t>
      </w:r>
    </w:p>
    <w:p>
      <w:pPr>
        <w:pStyle w:val="Normal"/>
        <w:rPr/>
      </w:pPr>
      <w:r>
        <w:rPr/>
        <w:t xml:space="preserve">исполнением обязательств по осуществлению деятельности, установленной Соглашением; </w:t>
      </w:r>
    </w:p>
    <w:p>
      <w:pPr>
        <w:pStyle w:val="Normal"/>
        <w:rPr/>
      </w:pPr>
      <w:r>
        <w:rPr/>
        <w:t>исполнением обязательств по использованию (эксплуатации) объекта Соглашения в соответствии с целями, установленными Соглашением;</w:t>
      </w:r>
    </w:p>
    <w:p>
      <w:pPr>
        <w:pStyle w:val="Normal"/>
        <w:rPr/>
      </w:pPr>
      <w:r>
        <w:rPr/>
        <w:t>соблюдением сроков исполнения обязательств, указанных в Соглашении;</w:t>
      </w:r>
    </w:p>
    <w:p>
      <w:pPr>
        <w:pStyle w:val="Normal"/>
        <w:rPr/>
      </w:pPr>
      <w:r>
        <w:rPr/>
        <w:t xml:space="preserve">исполнением концессионером обязательств по вложению инвестиций </w:t>
        <w:br/>
        <w:t>в создание объекта Соглашения в объеме, установленном разделом 4 настоящих Условий, и за расходами концессионера на создание объекта Соглашения в соответствии с настоящими Условиями, проектной документацией и Соглашением.</w:t>
      </w:r>
    </w:p>
    <w:p>
      <w:pPr>
        <w:pStyle w:val="Normal"/>
        <w:rPr/>
      </w:pPr>
      <w:r>
        <w:rPr/>
        <w:t>Периодичность проверок в рамках контроля за созданием объекта Соглашения концессионера в ходе создания объекта Соглашения – не реже 1 раза в неделю в порядке, установленном Соглашением.</w:t>
      </w:r>
    </w:p>
    <w:p>
      <w:pPr>
        <w:pStyle w:val="Normal"/>
        <w:rPr/>
      </w:pPr>
      <w:r>
        <w:rPr/>
        <w:t xml:space="preserve">Периодичность проверок концессионера в рамках контроля по соблюдению концессионером условий Соглашения в ходе использования (эксплуатации) объекта Соглашения – 1 раз в полгода в порядке, установленном Соглашением. </w:t>
      </w:r>
    </w:p>
    <w:p>
      <w:pPr>
        <w:pStyle w:val="Normal"/>
        <w:rPr/>
      </w:pPr>
      <w:r>
        <w:rPr/>
        <w:t>Для осуществления контроля концедент в лице управления внешнего благоустройства администрации города Перми назначает уполномоченных представителей, имеющих право:</w:t>
      </w:r>
    </w:p>
    <w:p>
      <w:pPr>
        <w:pStyle w:val="Normal"/>
        <w:rPr/>
      </w:pPr>
      <w:r>
        <w:rPr/>
        <w:t xml:space="preserve">присутствовать на объекте производства работ; </w:t>
      </w:r>
    </w:p>
    <w:p>
      <w:pPr>
        <w:pStyle w:val="Normal"/>
        <w:rPr/>
      </w:pPr>
      <w:r>
        <w:rPr/>
        <w:t>производить мероприятия, обеспечивающие контроль качества производства работ;</w:t>
      </w:r>
    </w:p>
    <w:p>
      <w:pPr>
        <w:pStyle w:val="Normal"/>
        <w:rPr/>
      </w:pPr>
      <w:r>
        <w:rPr/>
        <w:t>подписывать акты о приостановке работ по погодным и иным условиям;</w:t>
      </w:r>
    </w:p>
    <w:p>
      <w:pPr>
        <w:pStyle w:val="Normal"/>
        <w:rPr/>
      </w:pPr>
      <w:r>
        <w:rPr/>
        <w:t>проводить освидетельствование скрытых работ с подписанием соответствующих актов;</w:t>
      </w:r>
    </w:p>
    <w:p>
      <w:pPr>
        <w:pStyle w:val="Normal"/>
        <w:rPr/>
      </w:pPr>
      <w:r>
        <w:rPr/>
        <w:t>принимать выполненные объемы работ и давать письменные предписания об устранении дефектов и недостатков;</w:t>
      </w:r>
    </w:p>
    <w:p>
      <w:pPr>
        <w:pStyle w:val="Normal"/>
        <w:rPr/>
      </w:pPr>
      <w:r>
        <w:rPr/>
        <w:t>осуществлять приемочный контроль;</w:t>
      </w:r>
    </w:p>
    <w:p>
      <w:pPr>
        <w:pStyle w:val="Normal"/>
        <w:rPr/>
      </w:pPr>
      <w:r>
        <w:rPr/>
        <w:t>осуществлять иные полномочия по осуществлению контроля качества выполнения работ.</w:t>
      </w:r>
    </w:p>
    <w:p>
      <w:pPr>
        <w:pStyle w:val="Normal"/>
        <w:rPr/>
      </w:pPr>
      <w:r>
        <w:rPr/>
        <w:t xml:space="preserve">При завершении концессионером работ по созданию объекта Соглашения </w:t>
        <w:br/>
        <w:t>в течение 45 дней после наступления сроков исполнения обязательств, предусмотренных Соглашением, концедент в лице управления внешнего благоустройства администрации города Перми обязан оформить и подписать акт о соответствии созданного объекта Соглашения целевому назначению в порядке, установленном Соглашением.</w:t>
      </w:r>
    </w:p>
    <w:p>
      <w:pPr>
        <w:pStyle w:val="Normal"/>
        <w:rPr/>
      </w:pPr>
      <w:r>
        <w:rPr/>
        <w:t>Концедент в лице муниципального казенного учреждения «Управление технического заказчика» осуществляет контроль за исполнением концессионером Соглашения на этапе создания объекта Соглашения до момента подписания акта приемки выполненных работ по созданию объекта Соглашения, в том числе за:</w:t>
      </w:r>
    </w:p>
    <w:p>
      <w:pPr>
        <w:pStyle w:val="Normal"/>
        <w:rPr/>
      </w:pPr>
      <w:r>
        <w:rPr/>
        <w:t>сроками выполнения работ по созданию объекта Соглашения в соответствии с Соглашением;</w:t>
      </w:r>
    </w:p>
    <w:p>
      <w:pPr>
        <w:pStyle w:val="Normal"/>
        <w:rPr/>
      </w:pPr>
      <w:r>
        <w:rPr/>
        <w:t>созданием объекта Соглашения, обеспечением соблюдения законодательства в области строительства при создании объекта Соглашения;</w:t>
      </w:r>
    </w:p>
    <w:p>
      <w:pPr>
        <w:pStyle w:val="Normal"/>
        <w:rPr/>
      </w:pPr>
      <w:r>
        <w:rPr/>
        <w:t>рассмотрением и согласованием разработанной концессионером проектной документации в порядке, определенном Условиями и Соглашением, а также иных документов и материалов, подлежащих согласованию в соответствии с Соглашением, на этапе создания объекта Соглашения.</w:t>
      </w:r>
    </w:p>
    <w:p>
      <w:pPr>
        <w:pStyle w:val="Normal"/>
        <w:rPr/>
      </w:pPr>
      <w:r>
        <w:rPr/>
        <w:t xml:space="preserve">Для осуществления контроля концедент в лице муниципального казенного учреждения «Управление технического заказчика» назначает уполномоченных представителей, имеющих право: </w:t>
      </w:r>
    </w:p>
    <w:p>
      <w:pPr>
        <w:pStyle w:val="Normal"/>
        <w:rPr/>
      </w:pPr>
      <w:r>
        <w:rPr/>
        <w:t xml:space="preserve">присутствовать на объекте производства работ; </w:t>
      </w:r>
    </w:p>
    <w:p>
      <w:pPr>
        <w:pStyle w:val="Normal"/>
        <w:rPr/>
      </w:pPr>
      <w:r>
        <w:rPr/>
        <w:t>принимать выполненные объемы работ и давать письменные предписания об устранении дефектов и недостатков;</w:t>
      </w:r>
    </w:p>
    <w:p>
      <w:pPr>
        <w:pStyle w:val="Normal"/>
        <w:rPr/>
      </w:pPr>
      <w:r>
        <w:rPr/>
        <w:t>осуществлять контроль за ходом производства работ и приемочный контроль;</w:t>
      </w:r>
    </w:p>
    <w:p>
      <w:pPr>
        <w:pStyle w:val="Normal"/>
        <w:rPr/>
      </w:pPr>
      <w:r>
        <w:rPr/>
        <w:t>осуществлять иные полномочия по осуществлению контроля выполнения работ;</w:t>
      </w:r>
    </w:p>
    <w:p>
      <w:pPr>
        <w:pStyle w:val="Normal"/>
        <w:rPr/>
      </w:pPr>
      <w:r>
        <w:rPr/>
        <w:t xml:space="preserve">производить мероприятия, обеспечивающие контроль качества производства работ; </w:t>
      </w:r>
    </w:p>
    <w:p>
      <w:pPr>
        <w:pStyle w:val="Normal"/>
        <w:rPr/>
      </w:pPr>
      <w:r>
        <w:rPr/>
        <w:t>подписывать акты о приостановке работ по погодным и иным условиям;</w:t>
      </w:r>
    </w:p>
    <w:p>
      <w:pPr>
        <w:pStyle w:val="Normal"/>
        <w:rPr/>
      </w:pPr>
      <w:r>
        <w:rPr/>
        <w:t>проводить освидетельствование скрытых работ с подписанием соответствующих актов;</w:t>
      </w:r>
    </w:p>
    <w:p>
      <w:pPr>
        <w:pStyle w:val="Normal"/>
        <w:rPr/>
      </w:pPr>
      <w:r>
        <w:rPr/>
        <w:t>принимать выполненные объемы работ и давать письменные предписания об устранении дефектов и недостатков;</w:t>
      </w:r>
    </w:p>
    <w:p>
      <w:pPr>
        <w:pStyle w:val="Normal"/>
        <w:rPr/>
      </w:pPr>
      <w:r>
        <w:rPr/>
        <w:t>осуществлять иные полномочия по осуществлению контроля качества выполнения работ.</w:t>
      </w:r>
    </w:p>
    <w:p>
      <w:pPr>
        <w:pStyle w:val="Normal"/>
        <w:rPr/>
      </w:pPr>
      <w:r>
        <w:rPr/>
        <w:t xml:space="preserve">При завершении концессионером работ по созданию объекта Соглашения </w:t>
        <w:br/>
        <w:t>в течение 45 дней после наступления сроков исполнения обязательств, предусмотренных Соглашением, концедент в лице муниципального казенного учреждения «Управление технического заказчика» оформляет и подписывает акт приемки выполненных работ по созданию объекта Соглашения, в том числе по каждому пусковому комплексу объекта Соглашения.</w:t>
      </w:r>
    </w:p>
    <w:p>
      <w:pPr>
        <w:pStyle w:val="Normal"/>
        <w:rPr/>
      </w:pPr>
      <w:r>
        <w:rPr/>
        <w:t>При завершении концессионером работ по созданию объекта Соглашения концедент в лице департамента имущественных отношений администрации города Перми в течение 45 дней после наступления сроков исполнения обязательств, предусмотренных Соглашением, подписывает акт об исполнении концессионером своих обязательств по созданию объекта Соглашения на основании следующих документов:</w:t>
      </w:r>
    </w:p>
    <w:p>
      <w:pPr>
        <w:pStyle w:val="Normal"/>
        <w:rPr/>
      </w:pPr>
      <w:r>
        <w:rPr/>
        <w:t>акта приемки выполненных работ по созданию объекта Соглашения, в том числе по каждому пусковому комплексу объекта Соглашения, подписанного концедентом в лице муниципального казенного учреждения «Управление технического заказчика» и концессионером;</w:t>
      </w:r>
    </w:p>
    <w:p>
      <w:pPr>
        <w:pStyle w:val="Normal"/>
        <w:rPr/>
      </w:pPr>
      <w:r>
        <w:rPr/>
        <w:t>акта о соответствии созданного объекта Соглашения, в том числе по каждому пусковому комплексу объекта Соглашения, целевому назначению, подписанного концедентом в лице управления внешнего благоустройства администрации города Перми и концессионером;</w:t>
      </w:r>
    </w:p>
    <w:p>
      <w:pPr>
        <w:pStyle w:val="Normal"/>
        <w:rPr/>
      </w:pPr>
      <w:r>
        <w:rPr/>
        <w:t xml:space="preserve">бухгалтерской справки концессионера о вложенных в создание объекта Соглашения, в том числе каждого пускового комплекса, инвестициях; </w:t>
      </w:r>
    </w:p>
    <w:p>
      <w:pPr>
        <w:pStyle w:val="Normal"/>
        <w:rPr/>
      </w:pPr>
      <w:r>
        <w:rPr/>
        <w:t xml:space="preserve">справки о балансовой стоимости созданного объекта Соглашения, в том числе каждого пускового комплекса; </w:t>
      </w:r>
    </w:p>
    <w:p>
      <w:pPr>
        <w:pStyle w:val="Normal"/>
        <w:rPr/>
      </w:pPr>
      <w:r>
        <w:rPr/>
        <w:t>положительного заключения инспекции регионального государственного строительного надзора о соответствии построенных (реконструированных) объектов капитального строительства, входящих в объект Соглашения, требованиям технических регламентов и проектной документации по результатам проведения итоговых проверок, которое выдается Министерством строительства и жилищно-коммунального хозяйства Пермского края;</w:t>
      </w:r>
    </w:p>
    <w:p>
      <w:pPr>
        <w:pStyle w:val="Normal"/>
        <w:rPr/>
      </w:pPr>
      <w:r>
        <w:rPr/>
        <w:t xml:space="preserve">разрешения на допуск в эксплуатацию энергоустановок, котельной, тепловых энергоустановок и тепловых сетей, которое выдается Федеральной службой по экологическому, технологическому и атомному надзору Пермского края </w:t>
        <w:br/>
        <w:t xml:space="preserve">(Ростехнадзор Пермского края); </w:t>
      </w:r>
    </w:p>
    <w:p>
      <w:pPr>
        <w:pStyle w:val="Normal"/>
        <w:rPr/>
      </w:pPr>
      <w:r>
        <w:rPr/>
        <w:t>выписок из Единого государственного реестра недвижимости, подтверждающих государственную регистрацию прав собственности муниципального образования город Пермь на недвижимое имущество, входящее в объект Соглаш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XV</w:t>
      </w:r>
      <w:r>
        <w:rPr>
          <w:b/>
        </w:rPr>
        <w:t>. Порядок внесения изменений в Согла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шение может быть изменено по соглашению сторон в порядке, установленном законодательством. </w:t>
      </w:r>
    </w:p>
    <w:p>
      <w:pPr>
        <w:pStyle w:val="Normal"/>
        <w:rPr/>
      </w:pPr>
      <w:r>
        <w:rPr/>
        <w:t xml:space="preserve">Условия Соглашения, определенные на основании настоящих Условий </w:t>
        <w:br/>
        <w:t>и конкурсного предложения концессионера по критериям конкурса, могут быть изменены по соглашению сторон Соглашения только на основании решения органа местного самоуправления.</w:t>
      </w:r>
    </w:p>
    <w:p>
      <w:pPr>
        <w:pStyle w:val="Normal"/>
        <w:rPr/>
      </w:pPr>
      <w:r>
        <w:rPr/>
        <w:t xml:space="preserve">Соглашение может быть изменено по требованию одной из сторон решением суда по основаниям, предусмотренны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rPr/>
      </w:pPr>
      <w:r>
        <w:rPr/>
        <w:t>Изменение существенных условий Соглашения, в том числе срока его действия, осуществляется по согласованию с антимонопольным органом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XVI</w:t>
      </w:r>
      <w:r>
        <w:rPr>
          <w:b/>
        </w:rPr>
        <w:t>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szCs w:val="28"/>
        </w:rPr>
        <w:t>За неисполнение или ненадлежащее исполнение обязательств, предусмотренных Соглашением, стороны несут ответственность, предусмотренную законодательством Российской Федерации, настоящими Условиями и Соглашением.</w:t>
      </w:r>
    </w:p>
    <w:p>
      <w:pPr>
        <w:pStyle w:val="Normal"/>
        <w:widowControl w:val="false"/>
        <w:rPr/>
      </w:pPr>
      <w:r>
        <w:rPr>
          <w:bCs/>
          <w:szCs w:val="28"/>
        </w:rPr>
        <w:t>Концессионер в течение срока действия Соглашения несет</w:t>
      </w:r>
      <w:r>
        <w:rPr>
          <w:szCs w:val="28"/>
        </w:rPr>
        <w:t xml:space="preserve"> ответственность перед концедентом в порядке, установленном Соглашением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лице департамента имущественных отношений администрации города Перми за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тказ в приеме и подписании акта приема-передачи объекта Соглашения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тказ (уклонение) от осуществления за счет концессионера государственной регистрации права муниципальной собственности на недвижимое имущество, входящее в объект Соглашения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есвоевременное внесение, отсутствие в установленные Соглашением сроки концессионной платы за объект Соглашения;</w:t>
      </w:r>
    </w:p>
    <w:p>
      <w:pPr>
        <w:pStyle w:val="Normal"/>
        <w:widowControl w:val="false"/>
        <w:rPr/>
      </w:pPr>
      <w:r>
        <w:rPr>
          <w:szCs w:val="28"/>
        </w:rPr>
        <w:t>отсутствие государственной регистрации прекращения прав концессионера на владение и пользование объектом Соглашения в течение 3 месяцев со дня прекращения действия Соглашения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ные нарушения, установленные Соглашением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лице муниципального казенного учреждения «Управление технического заказчика» за:</w:t>
      </w:r>
    </w:p>
    <w:p>
      <w:pPr>
        <w:pStyle w:val="Normal"/>
        <w:widowControl w:val="false"/>
        <w:rPr/>
      </w:pPr>
      <w:r>
        <w:rPr>
          <w:szCs w:val="28"/>
        </w:rPr>
        <w:t>допущенное при создании объекта Соглашения нарушение требований, установленных Соглашением, требований технических и правовых нормативных актов, проектной документации, иных обязательных требований к качеству объекта Соглашения;</w:t>
      </w:r>
    </w:p>
    <w:p>
      <w:pPr>
        <w:pStyle w:val="Normal"/>
        <w:widowControl w:val="false"/>
        <w:rPr/>
      </w:pPr>
      <w:r>
        <w:rPr>
          <w:szCs w:val="28"/>
        </w:rPr>
        <w:t>допущенное при выполнении работ по капитальному ремонту объекта соглашения нарушение требований, установленных Соглашением, требований технических регламентов, проектной документации, иных обязательных требований к качеству данных работ;</w:t>
      </w:r>
    </w:p>
    <w:p>
      <w:pPr>
        <w:pStyle w:val="Normal"/>
        <w:widowControl w:val="false"/>
        <w:rPr/>
      </w:pPr>
      <w:r>
        <w:rPr>
          <w:szCs w:val="28"/>
        </w:rPr>
        <w:t>нарушение сроков по передаче объектов, входящих в объект Соглашения, установленных Соглашением;</w:t>
      </w:r>
    </w:p>
    <w:p>
      <w:pPr>
        <w:pStyle w:val="Normal"/>
        <w:widowControl w:val="false"/>
        <w:rPr/>
      </w:pPr>
      <w:r>
        <w:rPr>
          <w:szCs w:val="28"/>
        </w:rPr>
        <w:t>качество работ по созданию объекта Соглашения в течение 5 лет с даты введения объекта Соглашения в эксплуатацию;</w:t>
      </w:r>
    </w:p>
    <w:p>
      <w:pPr>
        <w:pStyle w:val="Normal"/>
        <w:widowControl w:val="false"/>
        <w:rPr/>
      </w:pPr>
      <w:r>
        <w:rPr>
          <w:szCs w:val="28"/>
        </w:rPr>
        <w:t>непредставление оригиналов технических и кадастровых паспортов, документов, подтверждающих ввод объекта Соглашения в эксплуатацию в порядке, установленном законодательством, сведений о технико-экономических показателях, техническом состоянии, сроке службы, начальной и остаточной стоимости завершенного строительством объекта, а также иных документов, необходимых для государственной регистрации права муниципальной собственности на объект Соглашения в соответствии с законодательством Российской Федерации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тсутствие договора авторского надзора за созданием объекта Соглашения;</w:t>
      </w:r>
    </w:p>
    <w:p>
      <w:pPr>
        <w:pStyle w:val="Normal"/>
        <w:widowControl w:val="false"/>
        <w:rPr/>
      </w:pPr>
      <w:r>
        <w:rPr>
          <w:szCs w:val="28"/>
        </w:rPr>
        <w:t xml:space="preserve">отсутствие разрешения на строительство, которое необходимо получить </w:t>
        <w:br/>
        <w:t>в департаменте градостроительства и архитектуры администрации города Перми не позднее 1 месяца с момента получения положительного заключения государственной экспертизы проектной документации;</w:t>
      </w:r>
    </w:p>
    <w:p>
      <w:pPr>
        <w:pStyle w:val="Normal"/>
        <w:widowControl w:val="false"/>
        <w:rPr/>
      </w:pPr>
      <w:r>
        <w:rPr>
          <w:szCs w:val="28"/>
        </w:rPr>
        <w:t>отсутствие (проведение не в полном объеме) мероприятий по подготовке территории, необходимых для создания объекта Соглашения, не позднее 1 месяца со дня получения концессионером разрешения на строительство объекта Соглашения;</w:t>
      </w:r>
    </w:p>
    <w:p>
      <w:pPr>
        <w:pStyle w:val="Normal"/>
        <w:widowControl w:val="false"/>
        <w:rPr/>
      </w:pPr>
      <w:r>
        <w:rPr>
          <w:szCs w:val="28"/>
        </w:rPr>
        <w:t xml:space="preserve">необеспечение ввода в эксплуатацию объекта Соглашения с установленными технико-экономическими показателями, указанными в приложении к настоящим Условиям, в порядке, установленном законодательством Российской Федерации, в срок, указанный в Соглашении; </w:t>
      </w:r>
    </w:p>
    <w:p>
      <w:pPr>
        <w:pStyle w:val="Normal"/>
        <w:widowControl w:val="false"/>
        <w:rPr/>
      </w:pPr>
      <w:r>
        <w:rPr>
          <w:szCs w:val="28"/>
        </w:rPr>
        <w:t xml:space="preserve">неисправное эксплуатационное состояние, несоответствие техническим, санитарным, противопожарным, экологическим и иными обязательным правилам </w:t>
        <w:br/>
        <w:t>и нормам объекта Соглашения, в том числе отсутствие содержания благоустройства территории объекта Соглашения;</w:t>
      </w:r>
    </w:p>
    <w:p>
      <w:pPr>
        <w:pStyle w:val="Normal"/>
        <w:widowControl w:val="false"/>
        <w:rPr/>
      </w:pPr>
      <w:r>
        <w:rPr>
          <w:szCs w:val="28"/>
        </w:rPr>
        <w:t xml:space="preserve">непредставление в период создания объекта Соглашения отчетности в форме акта о результатах контроля по исполнению концессионером обязательств, предусмотренных Соглашением,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ные нарушения, установленные Соглашением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лице управления внешнего благоустройства администрации города Перми за:</w:t>
      </w:r>
    </w:p>
    <w:p>
      <w:pPr>
        <w:pStyle w:val="Normal"/>
        <w:widowControl w:val="false"/>
        <w:rPr/>
      </w:pPr>
      <w:r>
        <w:rPr>
          <w:szCs w:val="28"/>
        </w:rPr>
        <w:t>объем вложенных инвестиций в создание объекта Соглашения в размере менее 338592775 (триста тридцать восемь миллионов пятьсот девяносто две тысячи семьсот семьдесят пять) руб. 00 коп.;</w:t>
      </w:r>
    </w:p>
    <w:p>
      <w:pPr>
        <w:pStyle w:val="Normal"/>
        <w:widowControl w:val="false"/>
        <w:rPr/>
      </w:pPr>
      <w:r>
        <w:rPr>
          <w:szCs w:val="28"/>
        </w:rPr>
        <w:t>отсутствие использования (эксплуатации) объекта Соглашения с даты государственной регистрации прав владения и пользования концессионера объектом Соглашения;</w:t>
      </w:r>
    </w:p>
    <w:p>
      <w:pPr>
        <w:pStyle w:val="Normal"/>
        <w:widowControl w:val="false"/>
        <w:rPr/>
      </w:pPr>
      <w:r>
        <w:rPr>
          <w:szCs w:val="28"/>
        </w:rPr>
        <w:t>прекращение (приостановление) деятельности в целях соци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служивания населения (в сфере ритуальных услуг), а именно осуществление услуг </w:t>
        <w:br/>
        <w:t>и деятельности, в том числе кремации умерших, отказ в предоставлении зала прощания без согласия концедента в лице управления внешнего благоустройства администрации города Перми, за исключением случаев, установленных законодательством Российской Федерации;</w:t>
      </w:r>
    </w:p>
    <w:p>
      <w:pPr>
        <w:pStyle w:val="Normal"/>
        <w:widowControl w:val="false"/>
        <w:rPr/>
      </w:pPr>
      <w:r>
        <w:rPr>
          <w:szCs w:val="28"/>
        </w:rPr>
        <w:t xml:space="preserve">нарушение </w:t>
      </w:r>
      <w:r>
        <w:rPr>
          <w:rFonts w:eastAsia="Calibri"/>
          <w:szCs w:val="28"/>
          <w:lang w:eastAsia="en-US"/>
        </w:rPr>
        <w:t>порядка деятельности крематория, действующего на территории города Перми</w:t>
      </w:r>
      <w:r>
        <w:rPr>
          <w:szCs w:val="28"/>
        </w:rPr>
        <w:t>;</w:t>
      </w:r>
    </w:p>
    <w:p>
      <w:pPr>
        <w:pStyle w:val="Normal"/>
        <w:widowControl w:val="false"/>
        <w:rPr/>
      </w:pPr>
      <w:r>
        <w:rPr>
          <w:szCs w:val="28"/>
        </w:rPr>
        <w:t>осуществление иной деятельности, не связанной с социальным обслуживанием населения в сфере ритуальных услуг;</w:t>
      </w:r>
    </w:p>
    <w:p>
      <w:pPr>
        <w:pStyle w:val="Normal"/>
        <w:widowControl w:val="false"/>
        <w:rPr/>
      </w:pPr>
      <w:r>
        <w:rPr>
          <w:szCs w:val="28"/>
        </w:rPr>
        <w:t xml:space="preserve">отсутствие страхования риска случайной гибели и (или) случайного повреждения Имущества, переданного для создания объекта Соглашения, </w:t>
        <w:br/>
        <w:t xml:space="preserve">и объекта Соглашения в размере не менее 30 % от балансовой стоимости создаваемого объекта Соглашения; </w:t>
      </w:r>
    </w:p>
    <w:p>
      <w:pPr>
        <w:pStyle w:val="Normal"/>
        <w:widowControl w:val="false"/>
        <w:rPr/>
      </w:pPr>
      <w:r>
        <w:rPr>
          <w:szCs w:val="28"/>
        </w:rPr>
        <w:t xml:space="preserve">отказ в предоставлении специализированной службе по вопросам похоронного дела города Перми (далее – Специализированная служба) услуги </w:t>
        <w:br/>
        <w:t>по кремации умерших по стоимости услуг, входящих в гарантированный перечень по вопросам похоронного дела города Перми услуг по погребению, утвержденный правовым актом города Перми (далее – гарантированный перечень);</w:t>
      </w:r>
    </w:p>
    <w:p>
      <w:pPr>
        <w:pStyle w:val="Normal"/>
        <w:widowControl w:val="false"/>
        <w:rPr/>
      </w:pPr>
      <w:r>
        <w:rPr>
          <w:szCs w:val="28"/>
        </w:rPr>
        <w:t>отсутствие обеспечения доступа к документации, относящейся к осуществлению деятельности, указанной в разделе 6 Условий и Соглашении;</w:t>
      </w:r>
    </w:p>
    <w:p>
      <w:pPr>
        <w:pStyle w:val="Normal"/>
        <w:widowControl w:val="false"/>
        <w:rPr/>
      </w:pPr>
      <w:r>
        <w:rPr>
          <w:szCs w:val="28"/>
        </w:rPr>
        <w:t>отсутствие обмена (отказ в обмене) информацией со Специализированной службой по вопросам организации предстоящих кремаций умерших в рамках оказания гарантированного перечня услуг по погребению;</w:t>
      </w:r>
    </w:p>
    <w:p>
      <w:pPr>
        <w:pStyle w:val="Normal"/>
        <w:widowControl w:val="false"/>
        <w:rPr/>
      </w:pPr>
      <w:r>
        <w:rPr>
          <w:szCs w:val="28"/>
        </w:rPr>
        <w:t>отсутствие организации ведения журнала кремаций умерших, своевременного внесения в него данных о выполненных кремациях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тсутствие обеспечения доступа Специализированной службе к журналу </w:t>
        <w:br/>
        <w:t>и возможности регистрации предстоящих кремаций в рамках гарантированного перечня услуг по погребению;</w:t>
      </w:r>
    </w:p>
    <w:p>
      <w:pPr>
        <w:pStyle w:val="Normal"/>
        <w:widowControl w:val="false"/>
        <w:rPr/>
      </w:pPr>
      <w:r>
        <w:rPr>
          <w:szCs w:val="28"/>
        </w:rPr>
        <w:t>отсутствие обеспечения еженедельного представления в адрес Специализированной службы информации о всех видах и количестве произведенных погребений умерших;</w:t>
      </w:r>
    </w:p>
    <w:p>
      <w:pPr>
        <w:pStyle w:val="Normal"/>
        <w:widowControl w:val="false"/>
        <w:rPr/>
      </w:pPr>
      <w:r>
        <w:rPr>
          <w:szCs w:val="28"/>
        </w:rPr>
        <w:t xml:space="preserve">отсутствие обеспечения необходимых условий для пользования Специализированной службой инженерными сетями и коммуникациями, необходимыми для осуществления деятельности по погребению умерших на кладбище «Восточное» города Перми; </w:t>
      </w:r>
    </w:p>
    <w:p>
      <w:pPr>
        <w:pStyle w:val="Normal"/>
        <w:widowControl w:val="false"/>
        <w:rPr/>
      </w:pPr>
      <w:r>
        <w:rPr>
          <w:szCs w:val="28"/>
        </w:rPr>
        <w:t xml:space="preserve">непредставление в период создания и использования объекта Соглашения </w:t>
        <w:br/>
        <w:t>информации об исполнении концессионером обязательств, предусмотренных Соглашением, в том числе по кремации умерших;</w:t>
      </w:r>
    </w:p>
    <w:p>
      <w:pPr>
        <w:pStyle w:val="Normal"/>
        <w:widowControl w:val="false"/>
        <w:rPr/>
      </w:pPr>
      <w:r>
        <w:rPr>
          <w:szCs w:val="28"/>
        </w:rPr>
        <w:t>отказ (уклонение) от подписания акта о результатах контроля по результатам осуществления проверок за соблюдением концессионером условий Соглашения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тказ от устранения (нарушение сроков устранения) выявленных в ходе осуществления контроля за деятельностью концессионера нарушений, которые могут существенно повлиять на соблюдение концессионером условий Соглашения в сроки, установленные </w:t>
      </w:r>
      <w:r>
        <w:rPr>
          <w:color w:val="000000"/>
          <w:szCs w:val="28"/>
        </w:rPr>
        <w:t>претензией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ные нарушения, установленные Соглашением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в лице муниципального казенного учреждения «Управление технического заказчика», управления внешнего благоустройства администрации города Перми, департамента имущественных отношений администрации города Перми и (или) его уполномоченных представителей за отсутствие обеспечения доступа к Имуществу, переданному для создания объекта Соглашения, объекту Соглашения, </w:t>
        <w:br/>
        <w:t>а также за негативные последствия, возникшие в отношении Имущества, переданного для создания объекта Соглашения, и объекта Соглашения в результате действий третьих лиц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XVII</w:t>
      </w:r>
      <w:r>
        <w:rPr>
          <w:rFonts w:eastAsia="Calibri"/>
          <w:b/>
          <w:lang w:eastAsia="en-US"/>
        </w:rPr>
        <w:t>. Порядок возмещения расходов концедента и концессионера</w:t>
        <w:br/>
        <w:t>в случае досрочного расторжения Соглаш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highlight w:val="yellow"/>
        </w:rPr>
      </w:pPr>
      <w:r>
        <w:rPr/>
        <w:t xml:space="preserve">В случае досрочного расторжения Соглашения концессионер вправе потребовать от концедента возмещения расходов на создание объекта Соглашения, </w:t>
        <w:br/>
        <w:t xml:space="preserve">за исключением понесенных концедентом расходов на создание объекта Соглашения. </w:t>
      </w:r>
    </w:p>
    <w:p>
      <w:pPr>
        <w:pStyle w:val="Normal"/>
        <w:rPr/>
      </w:pPr>
      <w:r>
        <w:rPr/>
        <w:t xml:space="preserve">Концессионер и концедент в лице управления внешнего благоустройства администрации города Перми производят сверку расходов на последний день срока действия Соглашения, о чем подписывают акт сверки в течение 20 дней </w:t>
        <w:br/>
        <w:t xml:space="preserve">с даты прекращения Соглашения. </w:t>
      </w:r>
    </w:p>
    <w:p>
      <w:pPr>
        <w:pStyle w:val="Normal"/>
        <w:rPr/>
      </w:pPr>
      <w:r>
        <w:rPr/>
        <w:t xml:space="preserve">Концедент в лице управления внешнего благоустройства администрации города Перми обязан подписать акт сверки или направить концессионеру мотивированные замечания не позднее 60 дней с даты получения от концессионера. </w:t>
      </w:r>
    </w:p>
    <w:p>
      <w:pPr>
        <w:pStyle w:val="Normal"/>
        <w:rPr/>
      </w:pPr>
      <w:r>
        <w:rPr/>
        <w:t xml:space="preserve">Концедент в лице управления внешнего благоустройства администрации города Перми обязуется обеспечить компенсацию расходов концессионера за счет средств бюджета муниципального образования город Пермь не позднее </w:t>
        <w:br/>
        <w:t xml:space="preserve">180 дней с даты прекращения Соглашения. </w:t>
      </w:r>
    </w:p>
    <w:p>
      <w:pPr>
        <w:pStyle w:val="Normal"/>
        <w:rPr/>
      </w:pPr>
      <w:r>
        <w:rPr/>
        <w:t xml:space="preserve">Расходы концессионера в связи с созданием объекта Соглашения, </w:t>
        <w:br/>
        <w:t>в том числе каждого пускового комплекса объекта Соглашения, не подлежат возмещению концедентом в случае расторжения Соглашения по вине концессионера.</w:t>
      </w:r>
    </w:p>
    <w:p>
      <w:pPr>
        <w:pStyle w:val="Normal"/>
        <w:rPr/>
      </w:pPr>
      <w:r>
        <w:rPr/>
        <w:t>В случае досрочного расторжения Соглашения по инициативе концессионера, но не по вине концедента, расходы концессионера в связи с созданием объекта Соглашения, в том числе каждого пускового комплекса, возмещению концедентом не подлежат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XVIII</w:t>
      </w:r>
      <w:r>
        <w:rPr>
          <w:b/>
        </w:rPr>
        <w:t>. И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цессионер обязан предоставлять Специализированной службе услуги </w:t>
        <w:br/>
        <w:t>по кремации умерших по стоимости услуг, входящих в гарантированный перечень услуг по погребению, утвержденной правовым актом города Перми.</w:t>
      </w:r>
    </w:p>
    <w:p>
      <w:pPr>
        <w:pStyle w:val="Normal"/>
        <w:rPr/>
      </w:pPr>
      <w:r>
        <w:rPr/>
        <w:t>Концессионер обязан предоставить на период действия Соглашения с даты государственной регистрации прав владения и пользования концессионера недвижимым имуществом, входящим в объект Соглашения, в пользование Специализированной службе для осуществления деятельности в сфере ритуальных услуг следующее недвижимое имущество:</w:t>
      </w:r>
    </w:p>
    <w:p>
      <w:pPr>
        <w:pStyle w:val="Normal"/>
        <w:rPr/>
      </w:pPr>
      <w:r>
        <w:rPr/>
        <w:t>нежилые помещения в здании административно-бытового корпуса, имеющие душевую и санитарный узел, общей площадью не менее 100 кв. м.</w:t>
      </w:r>
    </w:p>
    <w:p>
      <w:pPr>
        <w:pStyle w:val="Normal"/>
        <w:rPr/>
      </w:pPr>
      <w:r>
        <w:rPr/>
        <w:t>При взаимодействии со Специализированной службой концессионер обязан:</w:t>
      </w:r>
    </w:p>
    <w:p>
      <w:pPr>
        <w:pStyle w:val="Normal"/>
        <w:rPr/>
      </w:pPr>
      <w:r>
        <w:rPr/>
        <w:t>обеспечить необходимые условия для осуществления Специализированной службой деятельности в соответствии с действующим законодательством в рамках Соглашения;</w:t>
      </w:r>
    </w:p>
    <w:p>
      <w:pPr>
        <w:pStyle w:val="Normal"/>
        <w:rPr/>
      </w:pPr>
      <w:r>
        <w:rPr/>
        <w:t>обеспечить возможность Специализированной службе оказывать услуги населению по захоронению в рамках деятельности, предусмотренной федеральным законодательством и нормативными правовыми актами города Перми, в том числе деятельности в рамках гарантированного перечня услуг по погребению;</w:t>
      </w:r>
    </w:p>
    <w:p>
      <w:pPr>
        <w:pStyle w:val="Normal"/>
        <w:rPr/>
      </w:pPr>
      <w:r>
        <w:rPr/>
        <w:t xml:space="preserve">обеспечить свободный доступ сотрудников Специализированной службы </w:t>
        <w:br/>
        <w:t>в общественные помещения в здании крематория и на территорию кладбища «Восточное» города Перми.</w:t>
      </w:r>
    </w:p>
    <w:p>
      <w:pPr>
        <w:pStyle w:val="Normal"/>
        <w:rPr/>
      </w:pPr>
      <w:r>
        <w:rPr/>
        <w:t>Соглашение может содержать иные положения, не противоречащие законодательству Российской Федерации, правовым актам города Перми, а также настоящим Условиям.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к Условиям концессионного соглашения </w:t>
              <w:br/>
              <w:t xml:space="preserve">в отношении комплекса крематория </w:t>
              <w:br/>
              <w:t>на кладбище «Восточное»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писание и технико-экономические показатели объекта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0"/>
        <w:gridCol w:w="3987"/>
        <w:gridCol w:w="2933"/>
        <w:gridCol w:w="2376"/>
        <w:gridCol w:w="203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>объек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предполагаемых инвестиций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0"/>
        <w:gridCol w:w="3987"/>
        <w:gridCol w:w="2933"/>
        <w:gridCol w:w="2376"/>
        <w:gridCol w:w="2032"/>
      </w:tblGrid>
      <w:tr>
        <w:trPr>
          <w:tblHeader w:val="true"/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дание крематория с сетями инженерно-технического обесп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архитектурно-планировочное решение должно соответствовать проекту шифр 06-2009-ГП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30136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8,9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полез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2,3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ный объе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84,2 куб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3,4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та здания в наивысшей точ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та потолков в помещен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3,0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тупность для маломобильных груп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7,4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ти отопле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од тепл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 xml:space="preserve">197200 В </w:t>
            </w:r>
            <w:r>
              <w:rPr>
                <w:vertAlign w:val="superscript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пература теплоносителя на подающем трубопровод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 xml:space="preserve"> С </w:t>
            </w:r>
            <w:r>
              <w:rPr>
                <w:vertAlign w:val="superscript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пература теплоносителя на обратном трубопровод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 xml:space="preserve"> С </w:t>
            </w:r>
            <w:r>
              <w:rPr>
                <w:vertAlign w:val="superscript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ти вентиляц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од тепл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53595 Вт </w:t>
            </w:r>
            <w:r>
              <w:rPr>
                <w:vertAlign w:val="superscript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пература горячего </w:t>
              <w:br/>
              <w:t>водоснаб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60 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требный напор на вводе для сети хозяйственно-питьевого водоснаб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  <w:br/>
              <w:t xml:space="preserve">13 м. вод. ст.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требный напор на вводе для сети противопожарного водопро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  <w:br/>
              <w:t>28 м. вод. ст.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требный напор на вводе для сети горячего водоснаб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  <w:br/>
              <w:t xml:space="preserve">23 м. вод. ст.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для сети хозяйственно-питьевого водоснаб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0,52 л/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для сети противопожарного водопровода для общественных зданий категории «В» с большим пребыванием люд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2 х 2,5 л/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для сети противопожарного водопровода для производственных зон категории «В» объемом помещения до 5000 куб. 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2 х 2,5 л/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для сети горячего водоснаб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0,51 л/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ти канализац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,2 л/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чий объем выгребной ямы для отвода стоков при выполнении кремации и подготовки к обряд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5,65 куб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ические сет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сети рабочего освещ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 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сети аварийного освещ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 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сети ремонтного освещ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 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тановленная мощность </w:t>
              <w:br/>
              <w:t>рабочего освещ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более 67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тановленная мощность </w:t>
              <w:br/>
              <w:t>аварийного освещ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6,6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ой расход электроэнерг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более 207,77 </w:t>
              <w:br/>
              <w:t xml:space="preserve">МВт/ч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вещаемая площад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4147,2 кв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противление заземляющего устро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4 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ьшой траурный за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пускная способность зал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00 чел./ч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ый траурный за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пускная способность зал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50 чел./ч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мационное оборуд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ечей тип STANDARD MONOBLOK TSM-11PO/S-120 фирмы «TABO-CS» (Чехия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2 до 4 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ли аналог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922052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чая температура в камере дожи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ин. 850 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ксимальная допустимая </w:t>
              <w:br/>
              <w:t>рабочая темпера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50 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 xml:space="preserve">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озможная производительность одной пе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5000 кремаций в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 режиме работы 5 х 24 часов </w:t>
              <w:br/>
              <w:t>в неделю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ая отопительная мощность печ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40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горел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2 шт.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тановленная мощность </w:t>
              <w:br/>
              <w:t>электричества для печ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более 12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ксимальная мощность </w:t>
              <w:br/>
              <w:t>горелок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ая горел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20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елка дожи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20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щность теплообменника без горел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160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ленная мощность электричества для теплообменн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более 18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ое содержание вредных веществ в отводящих дымовых газах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х (пылеватые частицы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 мг/куб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сид углерода C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мг/куб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уокись азота NO</w:t>
            </w:r>
            <w:r>
              <w:rPr>
                <w:rFonts w:cs="Cambria Math" w:ascii="Cambria Math" w:hAnsi="Cambria Math"/>
              </w:rPr>
              <w:t>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 мг/куб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ческие соединения, выраженные как суммарный углерод 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мг/куб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меры холодильны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ссетного типа на 5 мес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2235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тивно-бытовой корпу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79388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±10 %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ный объе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26 куб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±10 %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ий расход тепла </w:t>
              <w:br/>
              <w:t>на отопл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более 74,3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четный расход воды </w:t>
              <w:br/>
              <w:t>для сетей водоснаб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1,05 л/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четный расход воды </w:t>
              <w:br/>
              <w:t>для сетей водоотвед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2,65 л/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четный расход воды </w:t>
              <w:br/>
              <w:t>для сетей противопожарного водоснаб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10 л/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тупность для маломобильных груп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Водонапорная </w:t>
              <w:br/>
              <w:t xml:space="preserve">башн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42 м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25 куб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ивопожарный резервуа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более 400 куб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1023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ственный туал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7607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ти внутреннего водоснабжения и водоотвед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вод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5,9 куб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нита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5 шт.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ывальни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3 шт.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ти внутреннего электроснабжения и освещ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тильн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4 шт.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тановленная мощность </w:t>
              <w:br/>
              <w:t>электросе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22 кВ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электросе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/220 В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тупность для маломобильных груп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ружные сети водоснабж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45 м </w:t>
            </w:r>
            <w:r>
              <w:rPr>
                <w:vertAlign w:val="superscript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964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для противопожарного водопро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 л/с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для хозяйственно-питьевого водопро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0,6 л/с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ружные сети кан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306 м </w:t>
            </w:r>
            <w:r>
              <w:rPr>
                <w:vertAlign w:val="superscript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785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 л/с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бельная линия, трансформаторная подстанц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иловых трансформат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щность силового трансформато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 к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9,7 кв. м </w:t>
            </w:r>
            <w:r>
              <w:rPr>
                <w:vertAlign w:val="superscript"/>
              </w:rPr>
              <w:t>4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утриплощадочные сети электроснабж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1646 м </w:t>
            </w:r>
            <w:r>
              <w:rPr>
                <w:vertAlign w:val="superscript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33712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кабельных ли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 к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ленная мощ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3,4 кВ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ая мощ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5,7 кВ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ой расход электроэнерг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2600 Мвт/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 на отопление не более 1350 МВт/ч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противление заземляющего устро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4 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ти наружного освещ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кабельных ли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 к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ленная мощ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3 кВ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ой расход электроэнерг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90 МВт/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вещенность автодоро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5 л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вещение (светильники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1 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рхитектурно-планировочное решение должно соответствовать проекту шифр </w:t>
              <w:br/>
              <w:t>06-2009-Г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азопровод 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ротяжен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1,8 м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724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азопровод высокого давления </w:t>
              <w:br/>
              <w:t>1 категории подземный стальной d = 57 х 3,5 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 м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азопровод высокого давления </w:t>
              <w:br/>
              <w:t>1 категории надземный стальной d = 57 х 3,5 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 м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азопровод среднего давления подземный полиэтиленовый </w:t>
              <w:br/>
              <w:t xml:space="preserve">d = 63 х 58 - 19,5 м, </w:t>
              <w:br/>
              <w:t>d =160 х 9,1 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1,0 м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азопровод среднего давления подземный стальной </w:t>
              <w:br/>
              <w:t>d = 57 х 3,5 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м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азопровод среднего давления подземный стальной </w:t>
              <w:br/>
              <w:t>d = 159 х 4,5 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 м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азопровод среднего давления надземный стальной </w:t>
              <w:br/>
              <w:t>d = 219 х 6 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 м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азопровод надземный </w:t>
              <w:br/>
              <w:t>d= 57 х 3,5 м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 м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оснабже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вление газа перед горелкой печ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0 кПа </w:t>
            </w:r>
            <w:r>
              <w:rPr>
                <w:vertAlign w:val="superscript"/>
              </w:rPr>
              <w:t>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362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ый расчетный расход газа на крематор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 куб. м/ч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мальный расчетный объем газа на котельну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 куб. м/ч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ксимальный расход газа </w:t>
              <w:br/>
              <w:t>на печ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 куб. м/ч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пловые наружные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233 м </w:t>
            </w:r>
            <w:r>
              <w:rPr>
                <w:vertAlign w:val="superscript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9767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пература теплоносителя </w:t>
              <w:br/>
              <w:t>на подающем трубопровод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 xml:space="preserve"> С </w:t>
            </w:r>
            <w:r>
              <w:rPr>
                <w:vertAlign w:val="superscript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пература теплоносителя </w:t>
              <w:br/>
              <w:t>на обратном трубопровод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 xml:space="preserve"> С </w:t>
            </w:r>
            <w:r>
              <w:rPr>
                <w:vertAlign w:val="superscript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пература горячего </w:t>
              <w:br/>
              <w:t>водоснаб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60 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 xml:space="preserve">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я трубопровод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мальный тепловой поток для АБ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3471 МВ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ом числе на отопление 0,0304 Мвт, на вентиляцию 0,0405 Мвт, на горячее водоснабжение </w:t>
              <w:br/>
              <w:t>0,072571 Мвт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мальный тепловой поток для крематор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5045 МВ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 на отопление 0,19771 Мвт, на вентиляцию 0,259 Мвт, на горячее водоснабжение 0,052335 Мвт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тезианская скважин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деби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  <w:br/>
              <w:t>5,0 куб. м/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6354,0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снабжение артезианской скважин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1423 м </w:t>
            </w:r>
            <w:r>
              <w:rPr>
                <w:vertAlign w:val="superscript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умбар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архитектурно-планировочное решение должно соответствовать проекту шифр 06-2009-ГП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участка в границах квартала № 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16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+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663496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участка в границах квартала №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10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+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астройки колумбария квартал № 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74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астройки колумбария квартал №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3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проездов квартал № 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52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проездов квартал №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52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зеленения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0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озеленения квартал </w:t>
              <w:br/>
              <w:t>№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местимость для урновых захороне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5180 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на колумбария тип 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ячейки </w:t>
              <w:br/>
              <w:t xml:space="preserve">400 х 460 мм </w:t>
              <w:br/>
              <w:t>и глубина 390 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ирпичная двухсторонняя стена с нишами в три ряда по высоте </w:t>
              <w:br/>
              <w:t>(в почетном квартале колумбария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на колумбария тип 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ячейки </w:t>
              <w:br/>
              <w:t xml:space="preserve">450 х 450 мм </w:t>
              <w:br/>
              <w:t>и глубина 400 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ны из унифицированных бетонных блоков на четыре ячейки, двухъярусное расположение блоков, то есть четыре ряда ячеек по высот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на колумбария тип i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ячейки </w:t>
              <w:br/>
              <w:t>450 х 450 мм и глубина 400 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ухсторонние стены из унифицированных бетонных блоков на четыре ячейки, трехъярусное расположение блоков, то есть шесть рядов ниш по высот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тупность для маломобильных груп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тельная газовая 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плопроизводительность </w:t>
              <w:br/>
              <w:t>номиналь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 МВ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пература теплофикационной воды: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ающ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 К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тно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 К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ача воды в теплосе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куб. м/ч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чее давление вод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0,6 Мп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од топлива на котельну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 куб. м/ч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ельный расход условного топлива на 1 гкал/ч отпущенного тепл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6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соединительное давление газ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0,3 Мп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тановленная мощность </w:t>
              <w:br/>
              <w:t>токоприем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кВ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ая мощ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46 кВ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/220 В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надежности электроснаб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огнестойк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я помеще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 xml:space="preserve">Газорегуляторный пункт блочного типа 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пускная способ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,8 куб. м/ч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ая пропускная способ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6,7 куб. м/ч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вление на вход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 Мп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вление на выход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 Мп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ный диаметр входного патруб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 мм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ный диаметр выходного патруб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 мм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чистные сооруж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 xml:space="preserve">не менее </w:t>
              <w:br/>
              <w:t xml:space="preserve">50 куб. м/сутк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ы благоустройства территори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архитектурно-планировочное решение должно соответствовать проекту шифр 06-2009-ГП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проездов, тротуаров и площад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9805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563946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зд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сфальтобетонное покры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отуары вдоль главной алле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отуарная плит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ки перед крематорием (с заездом машин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отуарная плит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амь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88 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I С-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ли анало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ны для мусо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6 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I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ли анало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ьные навесы над скамейками возле колумбарных сте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2 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озелен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4242,4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евь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81 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старн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90 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59277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---------------------------------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Показатели приняты в соответствии с разработанным проектом шифр 06-2009-ГП, получившим положительное заключение краевого государственного автономного учреждения «Управление государственной экспертизы Пермского края» от 28 июля 2010 г. № 59-1-5-0251-10, </w:t>
        <w:br/>
        <w:t>и могут быть уточнены при внесении изменений в проектную документацию.</w:t>
      </w:r>
    </w:p>
    <w:p>
      <w:pPr>
        <w:pStyle w:val="Normal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Показатели могут быть улучшены исходя из требований актуализированной нормативной документации.</w:t>
      </w:r>
    </w:p>
    <w:p>
      <w:pPr>
        <w:pStyle w:val="Normal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Показатель, который должен быть определен исходя из технических характеристик оборудования.</w:t>
      </w:r>
    </w:p>
    <w:p>
      <w:pPr>
        <w:pStyle w:val="Normal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П</w:t>
      </w:r>
      <w:r>
        <w:rPr/>
        <w:t>оказатель определен по фактическим характеристикам построенного сооруж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едлагаемый к реализации проект шифр 06-2009-ГП, прошедший государственную экспертизу Пермского края, разработан по исходным данны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>
          <w:tblHeader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лиматический подрайон строительств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влажн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льна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четное значение веса снегового покров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 кП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рмативное значение ветрового давл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кП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четная зимняя температура воздуха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более холодной пятидневк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 36</w:t>
            </w:r>
            <w:r>
              <w:rPr>
                <w:rFonts w:cs="Cambria Math" w:ascii="Cambria Math" w:hAnsi="Cambria Math"/>
                <w:szCs w:val="28"/>
              </w:rPr>
              <w:t>⁰</w:t>
            </w:r>
            <w:r>
              <w:rPr>
                <w:szCs w:val="28"/>
              </w:rPr>
              <w:t>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более холодных суток с коэффициентом обеспеченности 0,9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 39</w:t>
            </w:r>
            <w:r>
              <w:rPr>
                <w:rFonts w:cs="Cambria Math" w:ascii="Cambria Math" w:hAnsi="Cambria Math"/>
                <w:szCs w:val="28"/>
              </w:rPr>
              <w:t>⁰</w:t>
            </w:r>
            <w:r>
              <w:rPr>
                <w:szCs w:val="28"/>
              </w:rPr>
              <w:t>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ровень ответственности зд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ласс конструктивной пожарной опасн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ласс функциональной пожарной опасн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 3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епень огнестойкости зд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Примечание. При разработке проектной документации, необходимой для создания объекта Соглашения, материалы и оборудование должны иметь параметры и характеристики не ниже указанных в приложении к Условиям концессионного соглашения в отношении комплекса крематория на кладбище «Восточно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7980</wp:posOffset>
                </wp:positionH>
                <wp:positionV relativeFrom="page">
                  <wp:posOffset>553085</wp:posOffset>
                </wp:positionV>
                <wp:extent cx="2970530" cy="626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 22.03.2018 № 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9.3pt;mso-wrap-distance-left:9pt;mso-wrap-distance-right:9pt;mso-wrap-distance-top:0pt;mso-wrap-distance-bottom:0pt;margin-top:43.55pt;mso-position-vertical-relative:page;margin-left:327.4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от 22.03.2018 № 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РИТЕРИИ И ПАРАМЕТРЫ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конкурса на право заключения концессионного соглашения в отношении комплекса крематория на кладбище «Восточное</w:t>
      </w:r>
      <w:r>
        <w:rPr/>
        <w:t>»</w:t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15"/>
        <w:gridCol w:w="2109"/>
        <w:gridCol w:w="1823"/>
        <w:gridCol w:w="2574"/>
      </w:tblGrid>
      <w:tr>
        <w:trPr>
          <w:trHeight w:val="24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критериев конкурса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ы критериев конкурса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ритер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Q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фициент значимости критер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величение или уменьш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чального 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ритерия конкурса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15"/>
        <w:gridCol w:w="2109"/>
        <w:gridCol w:w="1823"/>
        <w:gridCol w:w="2574"/>
      </w:tblGrid>
      <w:tr>
        <w:trPr>
          <w:trHeight w:val="2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 xml:space="preserve">1. Срок создания объекта концессионного соглашения в отношении комплекса крематория на кладбище «Восточное» (дней) (Т)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фровое значение в дн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ьшение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Размер концессионной платы (руб./год) (L) </w:t>
            </w:r>
            <w:hyperlink w:anchor="Par138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фровое значение в рублях (без учета НДС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</w:t>
            </w:r>
          </w:p>
        </w:tc>
      </w:tr>
    </w:tbl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>
          <w:bCs/>
          <w:sz w:val="24"/>
          <w:vertAlign w:val="superscript"/>
        </w:rPr>
        <w:t xml:space="preserve">1 </w:t>
      </w:r>
      <w:r>
        <w:rPr>
          <w:sz w:val="24"/>
        </w:rPr>
        <w:t>Наименьший срок создания объекта концессионного соглашения в отношении комплекса крематория на кладбище «Восточное» определяется путем уменьшения установленного начального значения,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, содержащихся во всех конкурсных предложениях условий, и значения, содержащегося в конкурсном предложении условия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</w:t>
      </w:r>
      <w:r>
        <w:rPr/>
        <w:t>вий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67"/>
        <w:gridCol w:w="421"/>
        <w:gridCol w:w="4079"/>
        <w:gridCol w:w="562"/>
        <w:gridCol w:w="2992"/>
      </w:tblGrid>
      <w:tr>
        <w:trPr>
          <w:trHeight w:val="2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чимости (К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е значение критер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и всех предложений (Qmax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критерия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ложенно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ем (Qn)</w:t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е значение критер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и всех предложений (Qmax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мальное знач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я среди все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й (Qmin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алл рассчитывается по формуле: Т = К x (Qmax - Qn) / (Qmax - Qmin).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Наибольший критерий конкурса определяется путем увеличения начального значения,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</w:t>
      </w:r>
      <w:r>
        <w:rPr/>
        <w:t>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67"/>
        <w:gridCol w:w="422"/>
        <w:gridCol w:w="4078"/>
        <w:gridCol w:w="562"/>
        <w:gridCol w:w="2992"/>
      </w:tblGrid>
      <w:tr>
        <w:trPr>
          <w:trHeight w:val="2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чимости (К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критерия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ложенное заявителем (Yn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инимальное значение критерия среди всех предложений (Ymin)</w:t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е значение критер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и всех предложений (Ymax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инимальное значение критерия среди всех предложений (Ymin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алл рассчитывается по формуле: L = К x (Yn - Ymin) / (Ymax - Ymin).</w:t>
      </w:r>
    </w:p>
    <w:p>
      <w:pPr>
        <w:pStyle w:val="Normal"/>
        <w:rPr/>
      </w:pPr>
      <w:r>
        <w:rPr>
          <w:sz w:val="24"/>
        </w:rPr>
        <w:t>Общий балл (ОБ) по всем критериям оценки заявок участников конкурса рассчитывается как сумма баллов, набранных по критериям оценки заявок, с применением к каждому критерию оценки соответствующих коэффициентов значимости, по формуле: ОБ (1-n) = Т + 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color w:val="00000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tyle20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ижний колонтитул Знак"/>
    <w:qFormat/>
    <w:rPr>
      <w:sz w:val="16"/>
      <w:szCs w:val="24"/>
    </w:rPr>
  </w:style>
  <w:style w:type="character" w:styleId="Style22">
    <w:name w:val="Основной текст Знак"/>
    <w:qFormat/>
    <w:rPr>
      <w:sz w:val="28"/>
      <w:szCs w:val="24"/>
    </w:rPr>
  </w:style>
  <w:style w:type="character" w:styleId="Style23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2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left" w:pos="851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851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false"/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left"/>
    </w:pPr>
    <w:rPr>
      <w:rFonts w:ascii="Calibri" w:hAnsi="Calibri" w:eastAsia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>
      <w:autoSpaceDE w:val="false"/>
      <w:spacing w:before="0" w:after="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S5">
    <w:name w:val="s5"/>
    <w:basedOn w:val="Normal"/>
    <w:qFormat/>
    <w:pPr>
      <w:spacing w:before="280" w:after="280"/>
      <w:ind w:firstLine="709"/>
      <w:jc w:val="left"/>
    </w:pPr>
    <w:rPr>
      <w:rFonts w:eastAsia="Times New Roman"/>
      <w:sz w:val="24"/>
    </w:rPr>
  </w:style>
  <w:style w:type="paragraph" w:styleId="Endnote">
    <w:name w:val="Endnote Text"/>
    <w:basedOn w:val="Normal"/>
    <w:pPr>
      <w:autoSpaceDE w:val="false"/>
      <w:ind w:firstLine="70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1F67A3320EF0B1B017A3EE67ADDCDA5D24A41AE98E61F0BF30F27AEEFF23E3030B88F3EC6E86EEC67C47j576G" TargetMode="External"/><Relationship Id="rId4" Type="http://schemas.openxmlformats.org/officeDocument/2006/relationships/hyperlink" Target="consultantplus://offline/ref=7F1F67A3320EF0B1B017A3EE67ADDCDA5D24A41AE98E61F0BF30F27AEEFF23E3030B88F3EC6E86EEC67C47j57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3:00Z</dcterms:created>
  <dc:creator>EMarkin</dc:creator>
  <dc:description/>
  <dc:language>en-US</dc:language>
  <cp:lastModifiedBy>Самохвалова Елена Владимировна</cp:lastModifiedBy>
  <cp:lastPrinted>2018-03-22T09:53:00Z</cp:lastPrinted>
  <dcterms:modified xsi:type="dcterms:W3CDTF">2018-03-22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онцессионное соглашение</vt:lpwstr>
  </property>
  <property fmtid="{D5CDD505-2E9C-101B-9397-08002B2CF9AE}" pid="3" name="r_object_id">
    <vt:lpwstr>0900000198b11be2</vt:lpwstr>
  </property>
  <property fmtid="{D5CDD505-2E9C-101B-9397-08002B2CF9AE}" pid="4" name="r_version_label">
    <vt:lpwstr>1.68</vt:lpwstr>
  </property>
  <property fmtid="{D5CDD505-2E9C-101B-9397-08002B2CF9AE}" pid="5" name="reg_date">
    <vt:lpwstr>22.03.2018</vt:lpwstr>
  </property>
  <property fmtid="{D5CDD505-2E9C-101B-9397-08002B2CF9AE}" pid="6" name="reg_number">
    <vt:lpwstr>167</vt:lpwstr>
  </property>
  <property fmtid="{D5CDD505-2E9C-101B-9397-08002B2CF9AE}" pid="7" name="sign_flag">
    <vt:lpwstr>Подписан ЭЦП</vt:lpwstr>
  </property>
</Properties>
</file>