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В соответствии с Бюджетным кодексом Российской Федерации, решением Пермской городской Думы от 28 августа 2007 г. № 185 «Об утверждении Положения о бюджете и бюджетном процессе  в городе Перми», постановлениями  Правительства Российской Федерации от 06 сентября 2016 г. </w:t>
        <w:br/>
        <w:t xml:space="preserve">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и товаров, работ, услуг», </w:t>
      </w:r>
      <w:r>
        <w:rPr>
          <w:rFonts w:eastAsia="Calibri"/>
          <w:szCs w:val="28"/>
          <w:lang w:eastAsia="en-US"/>
        </w:rPr>
        <w:t xml:space="preserve">от 10.02.2017 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администрации города Перми от 19 октября 2017 г. № 897 «Об утверждении муниципальной программы «Формирование современной городской среды», </w:t>
      </w:r>
    </w:p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Заменить в преамбуле постановления администрации города Перми  от 05.05.2017 № 342 «Об утверждении Порядка предоставления субсидий на благоустройство дворовых территорий многоквартирных домов города Перми, в рамках реализации муниципальной программы «Формирование современной городской среды», слова «от 14 апреля 2017 г. № 288» на слова «от 19 октября 2017 г. № 897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 Утвердить прилагаемые изменения в Порядок предоставления субсидий на благоустройство дворовых территорий многоквартирных домов города Перми, в рамках реализации муниципальной программы «Формирование современной городской среды», утвержденный постановлением администрации города Перми от 05.05.2017 № 342 (в ред. от</w:t>
      </w:r>
      <w:r>
        <w:rPr/>
        <w:t xml:space="preserve"> </w:t>
      </w:r>
      <w:r>
        <w:rPr>
          <w:szCs w:val="28"/>
        </w:rPr>
        <w:t>11.08.2017 № 615, от 23.11.2017 № 1069).</w:t>
      </w:r>
    </w:p>
    <w:p>
      <w:pPr>
        <w:pStyle w:val="Normal"/>
        <w:widowControl w:val="false"/>
        <w:autoSpaceDE w:val="false"/>
        <w:ind w:firstLine="709"/>
        <w:rPr/>
      </w:pPr>
      <w:r>
        <w:rPr/>
        <w:t>3. 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 телекоммуникационной сети Интернет.</w:t>
      </w:r>
    </w:p>
    <w:p>
      <w:pPr>
        <w:pStyle w:val="Normal"/>
        <w:rPr/>
      </w:pPr>
      <w:r>
        <w:rPr/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6. Контроль за исполнением настоящего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Романова С.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  <w:t>Глава города Перми                                                                         Д.И. Самойлов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6372" w:firstLine="720"/>
        <w:rPr/>
      </w:pPr>
      <w:r>
        <w:rPr/>
        <w:t>УТВЕРЖДЕНО</w:t>
      </w:r>
    </w:p>
    <w:p>
      <w:pPr>
        <w:pStyle w:val="Normal"/>
        <w:ind w:left="7080" w:hanging="0"/>
        <w:jc w:val="left"/>
        <w:rPr/>
      </w:pPr>
      <w:r>
        <w:rPr/>
        <w:t>постановлением администрации</w:t>
      </w:r>
    </w:p>
    <w:p>
      <w:pPr>
        <w:pStyle w:val="Normal"/>
        <w:ind w:left="6372" w:firstLine="708"/>
        <w:jc w:val="left"/>
        <w:rPr/>
      </w:pPr>
      <w:r>
        <w:rPr/>
        <w:t>города Перм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  <w:szCs w:val="28"/>
        </w:rPr>
        <w:t xml:space="preserve">в Порядок предоставления субсидий на благоустройство дворовых территорий многоквартирных домов города Перми, в рамках реализации муниципальной программы «Формирование современной городской среды», утвержденный постановлением администрации города Перми </w:t>
        <w:br/>
        <w:t>от 05.05.2017 № 342</w:t>
      </w:r>
    </w:p>
    <w:p>
      <w:pPr>
        <w:pStyle w:val="Normal"/>
        <w:widowControl w:val="false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>
          <w:szCs w:val="28"/>
        </w:rPr>
        <w:t>1. Пункт 2.2. изложить в следующей редакции:</w:t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>
          <w:szCs w:val="28"/>
        </w:rPr>
        <w:t>«2.2. Требования, которым должен соответствовать заявитель - получатель субсидии на первое число месяца, предшествующего месяцу, в котором планируется заключение договора о предоставлении субсидии:</w:t>
      </w:r>
    </w:p>
    <w:p>
      <w:pPr>
        <w:pStyle w:val="Normal"/>
        <w:widowControl w:val="false"/>
        <w:autoSpaceDE w:val="false"/>
        <w:spacing w:lineRule="exact" w:line="360"/>
        <w:ind w:firstLine="709"/>
        <w:rPr>
          <w:szCs w:val="28"/>
        </w:rPr>
      </w:pPr>
      <w:r>
        <w:rPr>
          <w:szCs w:val="28"/>
        </w:rPr>
        <w:t>у заявителя - получателя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spacing w:lineRule="exact" w:line="360"/>
        <w:ind w:firstLine="709"/>
        <w:rPr>
          <w:szCs w:val="28"/>
        </w:rPr>
      </w:pPr>
      <w:r>
        <w:rPr>
          <w:szCs w:val="28"/>
        </w:rPr>
        <w:t>у заявителя - получателя субсидии должна отсутствовать просроченная задолженность по возврату в бюджет города Перми субсидий, бюджетных инвестиций, предоставленных в том числе, в соответствии с иными правовыми актами, и иная просроченная задолженность перед бюджетом города Перми;</w:t>
      </w:r>
    </w:p>
    <w:p>
      <w:pPr>
        <w:pStyle w:val="Normal"/>
        <w:widowControl w:val="false"/>
        <w:autoSpaceDE w:val="false"/>
        <w:spacing w:lineRule="exact" w:line="360"/>
        <w:ind w:firstLine="709"/>
        <w:rPr>
          <w:szCs w:val="28"/>
        </w:rPr>
      </w:pPr>
      <w:r>
        <w:rPr>
          <w:szCs w:val="28"/>
        </w:rPr>
        <w:t>заявитель - получатель субсидии - юридическое лицо не должно находиться в процессе реорганизации, ликвидации, банкротства, а заявитель - получатель субсидии -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>
          <w:szCs w:val="28"/>
        </w:rPr>
        <w:t>заявитель - получатель субсидии не должен являть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%;</w:t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>
          <w:szCs w:val="28"/>
        </w:rPr>
        <w:t>заявитель - получатель субсидии не должен получать средства из бюджета города Перми, на основании иных правовых актов на цели, предусмотренные пунктом 1.4 настоящего Порядка.».</w:t>
      </w:r>
    </w:p>
    <w:p>
      <w:pPr>
        <w:pStyle w:val="Normal"/>
        <w:widowControl w:val="false"/>
        <w:autoSpaceDE w:val="false"/>
        <w:spacing w:lineRule="exact" w:line="360"/>
        <w:ind w:firstLine="709"/>
        <w:rPr>
          <w:szCs w:val="28"/>
        </w:rPr>
      </w:pPr>
      <w:r>
        <w:rPr>
          <w:szCs w:val="28"/>
        </w:rPr>
        <w:t>2. в пункте 2.4. слова «заявителям - получателям субсидии» заменить на слова «заявителям-получателям субсидии – юридическим лицам».</w:t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>
          <w:szCs w:val="28"/>
        </w:rPr>
        <w:t>3.</w:t>
      </w:r>
      <w:r>
        <w:rPr/>
        <w:t xml:space="preserve"> </w:t>
      </w:r>
      <w:r>
        <w:rPr>
          <w:szCs w:val="28"/>
        </w:rPr>
        <w:t>в пункте 2.8.1.:</w:t>
      </w:r>
    </w:p>
    <w:p>
      <w:pPr>
        <w:pStyle w:val="Normal"/>
        <w:widowControl w:val="false"/>
        <w:autoSpaceDE w:val="false"/>
        <w:spacing w:lineRule="exact" w:line="360"/>
        <w:ind w:firstLine="709"/>
        <w:rPr>
          <w:szCs w:val="28"/>
        </w:rPr>
      </w:pPr>
      <w:r>
        <w:rPr>
          <w:szCs w:val="28"/>
        </w:rPr>
        <w:t>3.1. абзац 3 исключить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2. дополнить абзацем 7 следующего содержа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«справку налогового органа об исполнении заявителем - получателем субсидии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 Пункт 4.4.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«При предоставлении субсидии обязательным условием их предоставления, включаемым в договоры о предоставлении субсидии, является согласие соответственно заявителей-получателей субсидий и лиц, являющихся поставщиками (подрядчиками, исполнителями) по договорам, заключенным в целях исполнения обязательств по договорам о предоставлени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Территориальными органами, предоставившими субсидии, и органами муниципального финансового контроля проверок соблюдения ими условий, целей и порядка предоставления субсидий.»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5. В Приложение 1 абзацы, указанные после таблицы,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«Подтверждаю, что заявитель-получатель субсидии____________________ __________________________________________________________________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не имеет 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не имеет просроченной задолженности по возврату в бюджет города Перми бюджетных инвестиций, предоставленных в том числе, в соответствии с иными правовыми актами, и иной просроченной  задолженности перед бюджетом города Перм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не находится в процессе реорганизации, ликвидации, банкротства, и (или) что им не прекращена деятельность в качестве индивидуального предпринимателя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%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не получает средства из бюджета города Перми, на основании иных правовых актов на цели, предусмотренные пунктом 1.3 настоящего Порядка.»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32:00Z</dcterms:created>
  <dc:creator>EMarkin</dc:creator>
  <dc:description/>
  <cp:keywords/>
  <dc:language>en-US</dc:language>
  <cp:lastModifiedBy>Овсейчик  Рена  Богдановна</cp:lastModifiedBy>
  <cp:lastPrinted>2011-03-16T10:09:00Z</cp:lastPrinted>
  <dcterms:modified xsi:type="dcterms:W3CDTF">2018-03-21T09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редоставления субсидий на благоустройство дворовых территорий многоквартирных домов города Перми, в рамках реализации муниципальной программы «Формирование современной городской среды», утвержденный постановлением администр</vt:lpwstr>
  </property>
  <property fmtid="{D5CDD505-2E9C-101B-9397-08002B2CF9AE}" pid="3" name="r_object_id">
    <vt:lpwstr>090000019abf7e38</vt:lpwstr>
  </property>
  <property fmtid="{D5CDD505-2E9C-101B-9397-08002B2CF9AE}" pid="4" name="r_version_label">
    <vt:lpwstr>1.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