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оздании рабочей группы по развитию отрасли пассажирских перевозок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оздании рабочей группы по развитию отрасли пассажирских перевозок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Уставом города Перми, в целях развития отрасли пассажирских перевозок в городе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развитию отрасли пассажирских перевозок в городе Перми (далее – рабоч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й группе до 01.06.2018 разработать план перехода к организации муниципальных закупок работ, связанных с осуществлением регулярных перевозок по регулируемым тарифам, с закреплением за перевозчиками обязанности перечислить полученную плату за проезд пассажира и провоз багажа муниципальному заказчику (новой модели взаимоотношений с перевозчи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А.В.Дашкевич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95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95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ЗВИТИЮ ОТРАСЛИ ПАССАЖИРСКИХ ПЕРЕВОЗОК В ГОРОДЕ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: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к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ячеслав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города Перми – начальник управления внешнего благоустройства администрации города Перм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.о. начальника департамента дорог и транспорт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Пермской городской Думы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и.о. начальника отдела анализа и исполнения движения общественного транспорта департамента дорог и транспорт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лато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Роберт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Давид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х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еонид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з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пполит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Дмитри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лександр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ы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- заместитель начальника департамента финансов администрации города Перми – начальник управления расходов 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начальник управления транспортного обслуживания Министерства транспорта Перм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 начальник МКУ «Пермская дирекция дорожного движени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начальник департамента планирования и мониторинга ​администрации города Перм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начальник отдела юридического обеспечения департамента дорог и транспорт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начальник МКУ «Городское управление транспорт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Пермской городск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 заместитель начальника департамента финансов администрации города Перми –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начальник управления доходов 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ddit-adm</cp:lastModifiedBy>
  <cp:lastPrinted>2018-03-22T13:05:00Z</cp:lastPrinted>
  <dcterms:modified xsi:type="dcterms:W3CDTF">2018-03-22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витию отрасли пассажирских перевозок в городе Перми</vt:lpwstr>
  </property>
  <property fmtid="{D5CDD505-2E9C-101B-9397-08002B2CF9AE}" pid="3" name="r_object_id">
    <vt:lpwstr>090000019f4250a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