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 w:eastAsia="en-US"/>
        </w:rPr>
      </w:pPr>
      <w:r>
        <w:rPr>
          <w:sz w:val="72"/>
          <w:szCs w:val="7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03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9.03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3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8, 41, 42, 43, 45, 46, 57 Градостроительного кодекса Российской Федерации, на основании заявления Кочаряна Артура Карибовича от 16 февраля 2018 г. № 059-22-01-41-475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определения местоположения границ образуемых и изменяемых земельных участко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1. Кочаряну Артуру Карибовичу за счет собственных средств осуществить подготовку проекта планировки территории и проекта межевания территории, ограниченной Западным обходом, ул. Пыжевской, ул. Промышленной                                в Индустриальном районе  города Перми, согласно приложению к настоящему распоряжению. Подготовку проекта планировки территории и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          в департамент градостроительства и архитектуры администрации города Перми предложения о порядке, сроках подготовки и содержании проекта планировки территории 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течение 14 календарных дней со дня официального опубликования настоящего распоряжения с учетом поступивших от физических </w:t>
        <w:br/>
        <w:t>или юридических лиц предложений о порядке, сроках подготовки и содержании проекта планировки территории 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планировки территории и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подготовку и организацию проведения публичных слушаний в отношении проекта планировки территории и проекта межевания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настоящего распоряжения                   на официальном сайте муниципального образования город Пермь           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             и архитектуры администрации города Перми в течение 35 календарных дней                     с момента поступления проекта планировки территории и проекта межевания территории, указанных в пункте 1 настоящего распоряжения, обеспечить                        их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9.03.2018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СЭД-059-22-01-03-37</w:t>
      </w:r>
    </w:p>
    <w:p>
      <w:pPr>
        <w:pStyle w:val="Normal"/>
        <w:ind w:left="4956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Я, </w:t>
        <w:br/>
        <w:t xml:space="preserve">ограниченная Западным обходом, ул. Пыжевской, </w:t>
        <w:br/>
        <w:t xml:space="preserve">ул. Промышленной в Индустриальном районе  города Перм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8,11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4219575" cy="4744720"/>
            <wp:effectExtent l="0" t="0" r="0" b="0"/>
            <wp:docPr id="5" name="8,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,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04215" cy="516255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 проекта планировки территории 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8:00Z</dcterms:created>
  <dc:creator>Горелова Ирина Сергеевна</dc:creator>
  <dc:description/>
  <dc:language>en-US</dc:language>
  <cp:lastModifiedBy>Григорьева Наталья Александровна</cp:lastModifiedBy>
  <dcterms:modified xsi:type="dcterms:W3CDTF">2018-03-2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подготовке проекта планировки территории и проекта межевания территории, ограниченной Западным обходом,  ул. Пыжевской, ул. Промышленной в Индустриальном районе  города Перми»</vt:lpwstr>
  </property>
  <property fmtid="{D5CDD505-2E9C-101B-9397-08002B2CF9AE}" pid="3" name="r_object_id">
    <vt:lpwstr>090000019f1af759</vt:lpwstr>
  </property>
  <property fmtid="{D5CDD505-2E9C-101B-9397-08002B2CF9AE}" pid="4" name="r_version_label">
    <vt:lpwstr>2.1</vt:lpwstr>
  </property>
  <property fmtid="{D5CDD505-2E9C-101B-9397-08002B2CF9AE}" pid="5" name="reg_date">
    <vt:lpwstr>19.03.2018</vt:lpwstr>
  </property>
  <property fmtid="{D5CDD505-2E9C-101B-9397-08002B2CF9AE}" pid="6" name="reg_number">
    <vt:lpwstr>СЭД-059-22-01-03-37</vt:lpwstr>
  </property>
  <property fmtid="{D5CDD505-2E9C-101B-9397-08002B2CF9AE}" pid="7" name="sign_flag">
    <vt:lpwstr>Подписан ЭЦП</vt:lpwstr>
  </property>
</Properties>
</file>