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77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межевания территории, ограниченной                        ул. Овчинникова,                                    шоссе Космонавтов,                                           ул. Мильчакова, ул. Связистов                             в Дзержинском районе города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8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межевания территории, ограниченной                        ул. Овчинникова,                                    шоссе Космонавтов,                                           ул. Мильчакова, ул. Связистов                             в Дзержинском районе города Пер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03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6.03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Платон» от 26 сентября 2017 г. № 059-22-01-41-3088, в целях </w:t>
      </w:r>
      <w:r>
        <w:rPr/>
        <w:t xml:space="preserve">определения местоположения границ образуемых и изменяемых земельных участков, </w:t>
      </w:r>
      <w:r>
        <w:rPr>
          <w:szCs w:val="28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еству с ограниченной ответственностью «Платон»                                           за счет собственных средств осуществить подготовку проекта межевания  территории, ограниченной ул. Овчинникова, шоссе Космонавтов, ул. Мильчакова, ул. Связистов в Дзержинском районе города Перми, согласно приложению             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Перми от </w:t>
      </w:r>
      <w:r>
        <w:rPr>
          <w:color w:val="000000"/>
          <w:sz w:val="28"/>
          <w:szCs w:val="28"/>
        </w:rPr>
        <w:t>06 февраля 2014 г. № 70 «О подготовке проекта межевания территории, ограниченной ул. Связистов, ул. Овчинникова, шоссе Космонавтов,                                ул. Мильчакова в Дзержин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Физические или юридические лица в семидневный срок со дня официального опубликования настоящего распоряжения вправе представить  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в течение 14 календарных дней со дня официального опубликования настоящего распоряжения с учетом поступивших от физических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3. обеспечить подготовку и организацию проведения публичных слушаний в отношении проекта межевания территории в пределах компетенции                   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5. обеспечить размещение (опубликование) распоряжения                                         на официальном сайте муниципального образования город Пермь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spacing w:lineRule="exact" w:line="240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>о</w:t>
      </w:r>
      <w:r>
        <w:rPr>
          <w:lang w:val="en-US"/>
        </w:rPr>
        <w:t xml:space="preserve">т 16.03.2018 </w:t>
      </w:r>
    </w:p>
    <w:p>
      <w:pPr>
        <w:pStyle w:val="Style20"/>
        <w:spacing w:lineRule="exact" w:line="240"/>
        <w:ind w:left="4956" w:firstLine="708"/>
        <w:rPr/>
      </w:pPr>
      <w:r>
        <w:rPr>
          <w:lang w:val="en-US"/>
        </w:rPr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36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раниченная ул. Овчинникова, шоссе Космонавтов, ул. Мильчакова, </w:t>
        <w:br/>
        <w:t xml:space="preserve">ул. Связистов в Дзержинском районе города Перми, </w:t>
        <w:br/>
        <w:t>площадью 4,8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9410" cy="4127500"/>
            <wp:effectExtent l="0" t="0" r="0" b="0"/>
            <wp:docPr id="6" name="4,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,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67080" cy="562610"/>
                  <wp:effectExtent l="0" t="0" r="0" b="0"/>
                  <wp:docPr id="7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5:00Z</dcterms:created>
  <dc:creator>Горелова Ирина Сергеевна</dc:creator>
  <dc:description/>
  <dc:language>en-US</dc:language>
  <cp:lastModifiedBy>gneeva</cp:lastModifiedBy>
  <cp:lastPrinted>2018-03-13T17:53:00Z</cp:lastPrinted>
  <dcterms:modified xsi:type="dcterms:W3CDTF">2018-03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 Овчинникова, шоссе Космонавтов, 
ул. Мильчакова ул. Связистов в Дзержинском районе города Перми</vt:lpwstr>
  </property>
  <property fmtid="{D5CDD505-2E9C-101B-9397-08002B2CF9AE}" pid="3" name="r_object_id">
    <vt:lpwstr>090000019f1421f2</vt:lpwstr>
  </property>
  <property fmtid="{D5CDD505-2E9C-101B-9397-08002B2CF9AE}" pid="4" name="r_version_label">
    <vt:lpwstr>4.1</vt:lpwstr>
  </property>
  <property fmtid="{D5CDD505-2E9C-101B-9397-08002B2CF9AE}" pid="5" name="reg_date">
    <vt:lpwstr>16.03.2018</vt:lpwstr>
  </property>
  <property fmtid="{D5CDD505-2E9C-101B-9397-08002B2CF9AE}" pid="6" name="reg_number">
    <vt:lpwstr>СЭД-059-22-01-03-36</vt:lpwstr>
  </property>
  <property fmtid="{D5CDD505-2E9C-101B-9397-08002B2CF9AE}" pid="7" name="sign_flag">
    <vt:lpwstr>Подписан ЭЦП</vt:lpwstr>
  </property>
</Properties>
</file>