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 в городе Перми», от 28 июня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,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изменение в постановление администрации города Перми от 29.07.2011 № 382  «Об утверждении порядка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:</w:t>
      </w:r>
    </w:p>
    <w:p>
      <w:pPr>
        <w:pStyle w:val="Normal"/>
        <w:rPr/>
      </w:pPr>
      <w:r>
        <w:rPr/>
        <w:t>1. Утвердить прилагаемые изменения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 июля 2011 г. № 382 (в ред. от 03.02.2012 № 43, от 06.12.2012 № 870, от 26.12.2013 № 1245, от 13.07.2015 № 451, от 26.12.2017 № 1190).</w:t>
      </w:r>
    </w:p>
    <w:p>
      <w:pPr>
        <w:pStyle w:val="Normal"/>
        <w:rPr/>
      </w:pPr>
      <w:r>
        <w:rPr/>
        <w:t>2. Департаменту жилищно-коммунального хозяйства администрации города Перми:</w:t>
      </w:r>
    </w:p>
    <w:p>
      <w:pPr>
        <w:pStyle w:val="Normal"/>
        <w:rPr/>
      </w:pPr>
      <w:r>
        <w:rPr/>
        <w:t>2.1. до 01.05.2018 создать комиссию по рассмотрению и ранжированию заявок на предоставление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;</w:t>
      </w:r>
    </w:p>
    <w:p>
      <w:pPr>
        <w:pStyle w:val="Normal"/>
        <w:rPr/>
      </w:pPr>
      <w:r>
        <w:rPr/>
        <w:t>2.2. утвердить состав и порядок работы комиссии по рассмотрению и ранжированию заявок на предоставление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.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.01.2018.</w:t>
      </w:r>
    </w:p>
    <w:p>
      <w:pPr>
        <w:pStyle w:val="TextBody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                                                </w:t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УТВЕРЖДЕНЫ</w:t>
      </w:r>
    </w:p>
    <w:p>
      <w:pPr>
        <w:pStyle w:val="TextBody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jc w:val="right"/>
        <w:rPr/>
      </w:pPr>
      <w:r>
        <w:rPr/>
        <w:t>города Перми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рядок предоставления субсидий на обустройство детских игровых площадок на земельных участках, находящихся в общей долевой </w:t>
      </w:r>
    </w:p>
    <w:p>
      <w:pPr>
        <w:pStyle w:val="Normal"/>
        <w:ind w:hanging="0"/>
        <w:rPr/>
      </w:pPr>
      <w:r>
        <w:rPr>
          <w:b/>
        </w:rPr>
        <w:t>собственности собственников помещений многоквартирных жил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ми, утвержденный постановление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ми от 29 июля 2011 г. № 3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полнить пунктом 2.1.7.:</w:t>
      </w:r>
    </w:p>
    <w:p>
      <w:pPr>
        <w:pStyle w:val="TextBody"/>
        <w:rPr/>
      </w:pPr>
      <w:r>
        <w:rPr/>
        <w:t>«2.1.7. принятие Комиссией по рассмотрению и ранжированию заявок на предоставление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 ,  созданной при Департаменте (далее – Комиссия) решения о предоставлении субсидии.</w:t>
      </w:r>
    </w:p>
    <w:p>
      <w:pPr>
        <w:pStyle w:val="TextBody"/>
        <w:rPr/>
      </w:pPr>
      <w:r>
        <w:rPr/>
        <w:t>Решения Комиссии не требуется, если сумма расходов на обустройство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, установленная Постановлением администрации города Перми  от 27.01.2012  № 13-П "Об установлении и финансовом обеспечении расходных  обязательств 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" для соответствующего одномандатного избирательного округа по выборам депутатов Пермской городской Думы, является достаточной для удовлетворения всех заявок, поступивших в установленный абзацем первым пункта 3.1 настоящего порядка срок.».</w:t>
      </w:r>
    </w:p>
    <w:p>
      <w:pPr>
        <w:pStyle w:val="TextBody"/>
        <w:rPr/>
      </w:pPr>
      <w:r>
        <w:rPr/>
        <w:t>2. Пункт 2.2. дополнить пунктом 2.2</w:t>
      </w:r>
      <w:r>
        <w:rPr>
          <w:vertAlign w:val="superscript"/>
        </w:rPr>
        <w:t>2.</w:t>
      </w:r>
      <w:r>
        <w:rPr/>
        <w:t>:</w:t>
      </w:r>
    </w:p>
    <w:p>
      <w:pPr>
        <w:pStyle w:val="TextBody"/>
        <w:rPr/>
      </w:pPr>
      <w:r>
        <w:rPr/>
        <w:t>«2.2</w:t>
      </w:r>
      <w:r>
        <w:rPr>
          <w:vertAlign w:val="superscript"/>
        </w:rPr>
        <w:t>2.</w:t>
      </w:r>
      <w:r>
        <w:rPr/>
        <w:t>. В случае если объем расходов по заявкам, направленным заявителями - получателями субсидий в Департамент, на получение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 и   на территории индивидуальной жилой застройки города Перми, превышает сумму расходов на обустройство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, установленную решением Пермской городской Думы от 28 июня 2011 г. № 153 "Об установлении расходного  обязательства  по  обустройству  детских  игровых  площадок  на земельных участках, находящихся в общей долевой собственности собственников помещений многоквартирных жилых домов города Перми" для соответствующего одномандатного избирательного округа по выборам депутатов Пермской городской Думы, удовлетворению в первоочередном порядке подлежат заявки, набравшие наибольший общий балл в соответствии с критериями ранжирования заявок на обустройство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 и   на территории индивидуальной жилой застройки города Перми, согласно приложению 5 к настоящему Порядку. При этом ранжирование заявок осуществляется Комиссией на основе балльной системы. Общий балл по всем критериям ранжирования рассчитывается как сумма баллов, набранных по каждому критерию.»</w:t>
      </w:r>
    </w:p>
    <w:p>
      <w:pPr>
        <w:pStyle w:val="TextBody"/>
        <w:rPr/>
      </w:pPr>
      <w:r>
        <w:rPr/>
        <w:t>3. Пункт 3.1 изложить в следующей редакции:</w:t>
      </w:r>
    </w:p>
    <w:p>
      <w:pPr>
        <w:pStyle w:val="TextBody"/>
        <w:rPr/>
      </w:pPr>
      <w:r>
        <w:rPr/>
        <w:t>«3.1. Для предоставления субсидий на обустройство детской игровой площадки заявитель-получатель субсидии направляет не ранее 1 февраля и не позднее 1 мая в Департамент заявку, которая включает:».</w:t>
      </w:r>
    </w:p>
    <w:p>
      <w:pPr>
        <w:pStyle w:val="Normal"/>
        <w:rPr/>
      </w:pPr>
      <w:r>
        <w:rPr/>
        <w:t>4. Дополнить пунктами 3.1.12- 3.1.14.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>«3.1.12. предложение депутата Пермской городской Думы (которое также может быть сформировано на основании наказов избирателей)  по соответствующему одномандатному избирательному округу, на территории которого расположен многоквартирный дом (далее – Предложение депутата) (при наличии).».</w:t>
      </w:r>
    </w:p>
    <w:p>
      <w:pPr>
        <w:pStyle w:val="Normal"/>
        <w:rPr/>
      </w:pPr>
      <w:r>
        <w:rPr/>
        <w:t>3.1.13. справку о соблюдении платежной дисциплины собственниками помещений в многоквартирном доме: уровень собираемости платежей собственниками помещений за последние шесть месяцев по оплате жилого помещения и коммунальных услуг должен составлять более 85%;</w:t>
      </w:r>
    </w:p>
    <w:p>
      <w:pPr>
        <w:pStyle w:val="Normal"/>
        <w:rPr/>
      </w:pPr>
      <w:r>
        <w:rPr/>
        <w:t>3.1.14.  копию технического паспорта на многоквартирный дом, заверенную заявителем - получателем субсидии в установленном порядке.».</w:t>
      </w:r>
    </w:p>
    <w:p>
      <w:pPr>
        <w:pStyle w:val="Normal"/>
        <w:rPr/>
      </w:pPr>
      <w:r>
        <w:rPr/>
        <w:t>5. В пункте 3.2 слова «ежегодно с 1 февраля до 1 мая» исключить.</w:t>
      </w:r>
    </w:p>
    <w:p>
      <w:pPr>
        <w:pStyle w:val="Normal"/>
        <w:rPr/>
      </w:pPr>
      <w:r>
        <w:rPr/>
        <w:t>6. Пункт 3.3.;</w:t>
      </w:r>
    </w:p>
    <w:p>
      <w:pPr>
        <w:pStyle w:val="Normal"/>
        <w:rPr/>
      </w:pPr>
      <w:r>
        <w:rPr/>
        <w:t>6.1. в абзаце первом слово «предоставлении» заменить словом «рассмотрении»;</w:t>
      </w:r>
    </w:p>
    <w:p>
      <w:pPr>
        <w:pStyle w:val="Normal"/>
        <w:rPr/>
      </w:pPr>
      <w:r>
        <w:rPr/>
        <w:t>6.2. пункт 3.3.2. дополнить словами:</w:t>
      </w:r>
    </w:p>
    <w:p>
      <w:pPr>
        <w:pStyle w:val="Normal"/>
        <w:rPr/>
      </w:pPr>
      <w:r>
        <w:rPr/>
        <w:t>«Непредставление документа, указанного в подпункте 3.1.11 настоящего Порядка, не является основанием для отказа заявителю - получателю субсидии в рассмотрении заявки;»;</w:t>
      </w:r>
    </w:p>
    <w:p>
      <w:pPr>
        <w:pStyle w:val="Normal"/>
        <w:rPr/>
      </w:pPr>
      <w:r>
        <w:rPr/>
        <w:t>6.3. дополнить пунктом 3.3.4.:</w:t>
      </w:r>
    </w:p>
    <w:p>
      <w:pPr>
        <w:pStyle w:val="Normal"/>
        <w:rPr/>
      </w:pPr>
      <w:r>
        <w:rPr/>
        <w:t>«3.3.4. предоставление заявки не в установленный абзацем первым пункта 3.1 настоящего Порядка срок.».</w:t>
      </w:r>
    </w:p>
    <w:p>
      <w:pPr>
        <w:pStyle w:val="Normal"/>
        <w:rPr/>
      </w:pPr>
      <w:r>
        <w:rPr/>
        <w:t>7. Дополнить пунктом 3.3</w:t>
      </w:r>
      <w:r>
        <w:rPr>
          <w:vertAlign w:val="superscript"/>
        </w:rPr>
        <w:t>1</w:t>
      </w:r>
      <w:r>
        <w:rPr/>
        <w:t>.:</w:t>
      </w:r>
    </w:p>
    <w:p>
      <w:pPr>
        <w:pStyle w:val="Normal"/>
        <w:rPr/>
      </w:pPr>
      <w:r>
        <w:rPr/>
        <w:t>«3.3</w:t>
      </w:r>
      <w:r>
        <w:rPr>
          <w:vertAlign w:val="superscript"/>
        </w:rPr>
        <w:t>1</w:t>
      </w:r>
      <w:r>
        <w:rPr/>
        <w:t>. Заявитель - получатель субсидии вправе повторно подать заявку после устранения причин, послуживших основанием для отказа в рассмотрении заявки, но не позднее срока, установленного в абзаце первом пункта 3.1 настоящего Порядка.».</w:t>
      </w:r>
    </w:p>
    <w:p>
      <w:pPr>
        <w:pStyle w:val="Normal"/>
        <w:rPr/>
      </w:pPr>
      <w:r>
        <w:rPr/>
        <w:t>8. Пункт 3.5. изложить в следующей редакции:</w:t>
      </w:r>
    </w:p>
    <w:p>
      <w:pPr>
        <w:pStyle w:val="Normal"/>
        <w:rPr/>
      </w:pPr>
      <w:r>
        <w:rPr/>
        <w:t>«3.5. Департамент в течение 5 (пять) рабочих дней после дня приема и регистрации заявок осуществляет проверку поступивших заявок на предмет их соответствия пункту 3.1 настоящего Порядка.</w:t>
      </w:r>
    </w:p>
    <w:p>
      <w:pPr>
        <w:pStyle w:val="Normal"/>
        <w:rPr/>
      </w:pPr>
      <w:r>
        <w:rPr/>
        <w:t xml:space="preserve">В случае если заявка соответствует пункту 3.1 настоящего Порядка и подана в установленный срок, но поступила без Предложения депутата, то Департамент в указанный выше срок направляет копию данной заявки с копиями приложенных к ней документов депутату Пермской городской Думы по соответствующему одномандатному избирательному округу, на территории которого расположен многоквартирный дом, указанный в данной заявке, в целях получения Предложения депутата. </w:t>
      </w:r>
    </w:p>
    <w:p>
      <w:pPr>
        <w:pStyle w:val="Normal"/>
        <w:rPr/>
      </w:pPr>
      <w:r>
        <w:rPr/>
        <w:t>Депутат Пермской городской Думы по соответствующему одномандатному избирательному округу в течении 20 (двадцать) календарных дней после дня поступления от Департамента указанных документов готовит Предложение депутата и направляет его в Департамент.».</w:t>
      </w:r>
    </w:p>
    <w:p>
      <w:pPr>
        <w:pStyle w:val="Normal"/>
        <w:rPr/>
      </w:pPr>
      <w:r>
        <w:rPr/>
        <w:t>9.  Дополнить пунктами 3.6. - 3.9.:</w:t>
      </w:r>
    </w:p>
    <w:p>
      <w:pPr>
        <w:pStyle w:val="Normal"/>
        <w:rPr/>
      </w:pPr>
      <w:r>
        <w:rPr/>
        <w:t>3.6. Департамент в течение 5 (пять) рабочих дней после дня окончания срока направления заявок, осуществляет следующие действия:</w:t>
      </w:r>
    </w:p>
    <w:p>
      <w:pPr>
        <w:pStyle w:val="Normal"/>
        <w:rPr/>
      </w:pPr>
      <w:r>
        <w:rPr/>
        <w:t>3.6.1. группирует заявки по одномандатным избирательным округам;</w:t>
      </w:r>
    </w:p>
    <w:p>
      <w:pPr>
        <w:pStyle w:val="Normal"/>
        <w:rPr/>
      </w:pPr>
      <w:r>
        <w:rPr/>
        <w:t xml:space="preserve">3.6.2. осуществляет проверку достаточности запланированных денежных средств для удовлетворения всех заявок, поступивших по соответствующим одномандатным избирательным округам (сгруппированных в отдельные группы), и в случае если объем расходов по таким заявкам превышает сумму расходов на обустройство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, установленную решением Пермской городской Думы от 28 июня 2011 г. № 153 "Об установлении расходного  обязательства  по  обустройству  детских  игровых  площадок  на земельных участках, находящихся в общей долевой собственности собственников помещений многоквартирных жилых домов города Перми" для соответствующего одномандатного избирательного округа по выборам депутатов Пермской городской Думы, направляет соответствующие сгруппированные заявки в Комиссию. </w:t>
      </w:r>
    </w:p>
    <w:p>
      <w:pPr>
        <w:pStyle w:val="Normal"/>
        <w:rPr/>
      </w:pPr>
      <w:r>
        <w:rPr/>
        <w:t>3.6</w:t>
      </w:r>
      <w:r>
        <w:rPr>
          <w:vertAlign w:val="superscript"/>
        </w:rPr>
        <w:t>1</w:t>
      </w:r>
      <w:r>
        <w:rPr/>
        <w:t>. В случае если в Департаменте имеются заявки, поступившие в установленный срок без Предложений депутатов, в отношении которых не позднее дня окончания срока направления заявок в Департамент не поступили соответствующие Предложения депутатов, то Департамент осуществляет действия, указанные в подпунктах 3.6.1 и 3.6.2 настоящего Порядка, в течение 5 (пять) рабочих дней после поступления таких Предложений депутатов, либо после окончания срока, установленного для их поступления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.7. Комиссия рассматривает заявки и принимает по ним решения в течение 10 рабочих дней после дня получения заявок в соответствии с пунктами 3.6, 3.6</w:t>
      </w:r>
      <w:r>
        <w:rPr>
          <w:vertAlign w:val="superscript"/>
        </w:rPr>
        <w:t>1</w:t>
      </w:r>
      <w:r>
        <w:rPr/>
        <w:t xml:space="preserve">. настоящего Порядка. Сгруппированные заявки рассматриваются Комиссией по каждой группе отдельно. </w:t>
      </w:r>
    </w:p>
    <w:p>
      <w:pPr>
        <w:pStyle w:val="Normal"/>
        <w:rPr/>
      </w:pPr>
      <w:r>
        <w:rPr/>
        <w:t>3.8. По результатам ранжирования заявок Комиссией формируется в рамках каждой группы список заявок с указанием количества присвоенных каждой заявке баллов и оформляются рекомендации о предоставлении/не предоставлении субсидий заявкам, набравшим наибольшие баллы (в пределах суммы расходов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становленной решением Пермской городской Думы от 28 июня 2011 г. № 153 "Об установлении расходного  обязательства  по  обустройству  детских  игровых  площадок  на земельных участках, находящихся в общей долевой собственности собственников помещений многоквартирных жилых домов города Перми" для соответствующего одномандатного избирательного округа по выборам депутатов Пермской городской Думы).</w:t>
      </w:r>
    </w:p>
    <w:p>
      <w:pPr>
        <w:pStyle w:val="Normal"/>
        <w:rPr/>
      </w:pPr>
      <w:r>
        <w:rPr/>
        <w:t>3.9. Комиссия направляет рекомендации о предоставлении/не предоставлении субсидий по рассмотренным заявкам в Департамент. При принятии Комиссией решения об отказе в предоставлении субсидии Департамент в течение 2 (два) рабочих дней после дня принятия решения об отказе в предоставлении субсидии направляет заявителю - получателю субсидии уведомление об отказе в предоставлении субсидии с указанием оснований для отказа.</w:t>
      </w:r>
    </w:p>
    <w:p>
      <w:pPr>
        <w:pStyle w:val="Normal"/>
        <w:rPr/>
      </w:pPr>
      <w:r>
        <w:rPr/>
        <w:t>10. Пункт 4.1. изложить в следующей редакции:</w:t>
      </w:r>
    </w:p>
    <w:p>
      <w:pPr>
        <w:pStyle w:val="Normal"/>
        <w:rPr/>
      </w:pPr>
      <w:r>
        <w:rPr/>
        <w:t>«4.1. Утверждение заявок начальником департамента жилищно-коммунального хозяйства администрации города Перми производится в течение 10 рабочих дней со дня направления в Департамент рекомендаций Комиссии.</w:t>
      </w:r>
    </w:p>
    <w:p>
      <w:pPr>
        <w:pStyle w:val="Normal"/>
        <w:ind w:firstLine="708"/>
        <w:rPr/>
      </w:pPr>
      <w:r>
        <w:rPr/>
        <w:t>Рассмотрение и утверждение заявок, предусмотренное пунктом 3.6., в отношении которых Комиссией принято положительное решение о предоставлении субсидии, начальником департамента жилищно-коммунального хозяйства администрации города Перми производится в течение 10 (десять) рабочих дней после дня направления в Департамент соответствующих рекомендаций Комиссии.».</w:t>
      </w:r>
    </w:p>
    <w:p>
      <w:pPr>
        <w:pStyle w:val="Normal"/>
        <w:ind w:firstLine="708"/>
        <w:rPr/>
      </w:pPr>
      <w:r>
        <w:rPr/>
        <w:t>11. Пункт 4.2 изложить в следующей редакции:</w:t>
      </w:r>
    </w:p>
    <w:p>
      <w:pPr>
        <w:pStyle w:val="Normal"/>
        <w:rPr/>
      </w:pPr>
      <w:r>
        <w:rPr/>
        <w:t>«4.2. Департамент направляет заявителю-получателю субсидии уведомление и проект договора о предоставлении из бюджета города Перми субсидии на финансовое обеспечение затрат в связи с обустройством детской игровой площадки по типовой форме, утвержденной распоряжением начальника департамента финансов администрации города Перми от 26 декабря 2016 г. № СЭД-06-01.01-03-р-213, в течение 30 календарных дней с даты утверждения заявки при наличии утвержденного расходного обязательства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 или с даты утверждения вышеуказанного расходного обязательства Пермского городского округа при наличии утвержденной  заявки.».</w:t>
      </w:r>
    </w:p>
    <w:p>
      <w:pPr>
        <w:pStyle w:val="Normal"/>
        <w:ind w:firstLine="708"/>
        <w:jc w:val="left"/>
        <w:rPr/>
      </w:pPr>
      <w:r>
        <w:rPr/>
        <w:t>12. Дополнить приложением 5 следующего содержания: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ранжирования заявок на обустройство детских игровых площадок на земельных участках, находящихся в общей долевой собственности собственников помещений многоквартирных домов города Перми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Финансовая дисциплина собственников помещений в многоквартирном доме - уровень сбора платы за жилые помещения и коммунальные услуги (среднемесячный за 6 месяцев до подачи заявки)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т 95 до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т 85 до 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енее 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Год ввода многоквартирного дома в эксплуатац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ранее 196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1961-1971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1971-1981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1981-1991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озднее 199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отивированное предложение (которое также может быть сформировано на основании наказов избирателей) депутата Пермской городской Думы по соответствующему одномандатному избирательному округу, на территории которого расположен многоквартирный д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В поддержку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ного характера (против заявки и(или) содержащее мероприятие(я), отличающееся(иеся) от мероприятия(ий), указанных в заяв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8:00Z</dcterms:created>
  <dc:creator>EMarkin</dc:creator>
  <dc:description/>
  <cp:keywords/>
  <dc:language>en-US</dc:language>
  <cp:lastModifiedBy>Овсейчик  Рена  Богдановна</cp:lastModifiedBy>
  <cp:lastPrinted>2018-03-12T17:23:00Z</cp:lastPrinted>
  <dcterms:modified xsi:type="dcterms:W3CDTF">2018-03-2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</vt:lpwstr>
  </property>
  <property fmtid="{D5CDD505-2E9C-101B-9397-08002B2CF9AE}" pid="3" name="r_object_id">
    <vt:lpwstr>0900000197c5eee8</vt:lpwstr>
  </property>
  <property fmtid="{D5CDD505-2E9C-101B-9397-08002B2CF9AE}" pid="4" name="r_version_label">
    <vt:lpwstr>1.2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