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расчетные показатели субсидии на иные цели</w:t>
        <w:br/>
        <w:t>в части реализации мероприятий, направленных на первичную профилактику употребления психоактивных веществ несовершеннолетними в городе Перми,</w:t>
        <w:br/>
        <w:t>на 2018 год и плановый период 2019 и 2020 годов, утвержденные постановлением администрации города Перми от 18 сентября 2017 г. № 724, изложив в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</w:t>
        <w:tab/>
        <w:tab/>
        <w:t xml:space="preserve">                        Д.И. Самойлов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6.03.2018 № 146</w:t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 xml:space="preserve">субсидии на иные цели в части реализации мероприятий, </w:t>
        <w:br/>
        <w:t>направленных на первичную профилактику употребления психоактивных веществ несовершеннолетними в городе Перми, на 2018 год и плановый</w:t>
        <w:br/>
        <w:t>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1617"/>
        <w:gridCol w:w="2205"/>
        <w:gridCol w:w="1670"/>
        <w:gridCol w:w="1670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классов, ед.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7,5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7,5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7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нятия, посвященные знакомству учащихся </w:t>
              <w:br/>
              <w:t>со своими личностными особенностя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ализация </w:t>
              <w:br/>
              <w:t>программ первичной профилакт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матические классные час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седа врача-нарколог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седа, посвященная правовой ответственност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00Z</dcterms:created>
  <dc:creator>EMarkin</dc:creator>
  <dc:description/>
  <dc:language>en-US</dc:language>
  <cp:lastModifiedBy>Самохвалова Елена Владимировна</cp:lastModifiedBy>
  <cp:lastPrinted>2018-03-16T12:04:00Z</cp:lastPrinted>
  <dcterms:modified xsi:type="dcterms:W3CDTF">2018-03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
показатели субсидии на иные цели в части реализации мероприятий, направленных на первичную
профилактику употребления
психоактивных веществ 
несовершеннолетними в городе Перми на 2018 год и плановый период 2019 и 2020 годо</vt:lpwstr>
  </property>
  <property fmtid="{D5CDD505-2E9C-101B-9397-08002B2CF9AE}" pid="3" name="r_object_id">
    <vt:lpwstr>090000019cf5447e</vt:lpwstr>
  </property>
  <property fmtid="{D5CDD505-2E9C-101B-9397-08002B2CF9AE}" pid="4" name="r_version_label">
    <vt:lpwstr>1.10</vt:lpwstr>
  </property>
  <property fmtid="{D5CDD505-2E9C-101B-9397-08002B2CF9AE}" pid="5" name="reg_date">
    <vt:lpwstr>16.03.2018</vt:lpwstr>
  </property>
  <property fmtid="{D5CDD505-2E9C-101B-9397-08002B2CF9AE}" pid="6" name="reg_number">
    <vt:lpwstr>146</vt:lpwstr>
  </property>
  <property fmtid="{D5CDD505-2E9C-101B-9397-08002B2CF9AE}" pid="7" name="sign_flag">
    <vt:lpwstr>Подписан ЭЦП</vt:lpwstr>
  </property>
</Properties>
</file>