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</w:t>
        <w:br/>
        <w:t xml:space="preserve">Перми от 19 октября 2017 г. № 875 (в ред. от 19.01.2018 № 34, от 01.02.2018 </w:t>
        <w:br/>
        <w:t>№ 63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города Перми   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left="5529" w:firstLine="411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left="5529" w:firstLine="411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529" w:firstLine="411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5529" w:firstLine="411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6.03.2018 № 147</w:t>
      </w:r>
    </w:p>
    <w:p>
      <w:pPr>
        <w:pStyle w:val="Normal"/>
        <w:spacing w:lineRule="exact" w:line="240"/>
        <w:ind w:left="5529" w:firstLine="411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ЗМЕНЕНИЯ</w:t>
        <w:br/>
        <w:t>в муниципальную программу «Культура города Перми», утвержденную постановлением администрации</w:t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орода Перми от 19 октября 2017 г. № 875</w:t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SimSun;宋体"/>
        </w:rPr>
        <w:t xml:space="preserve"> </w:t>
      </w:r>
      <w:r>
        <w:rPr>
          <w:rFonts w:eastAsia="SimSun;宋体"/>
        </w:rPr>
        <w:t>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835"/>
        <w:gridCol w:w="2410"/>
        <w:gridCol w:w="2551"/>
      </w:tblGrid>
      <w:tr>
        <w:trPr>
          <w:trHeight w:val="6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</w:tr>
      <w:tr>
        <w:trPr>
          <w:trHeight w:val="28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, всего (тыс. руб.)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2711,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4501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41730,400</w:t>
            </w:r>
          </w:p>
        </w:tc>
      </w:tr>
      <w:tr>
        <w:trPr>
          <w:trHeight w:val="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2480,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4501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41730,400</w:t>
            </w:r>
          </w:p>
        </w:tc>
      </w:tr>
      <w:tr>
        <w:trPr>
          <w:trHeight w:val="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ссигнования 2017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0,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 руб.)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5352,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985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985,100</w:t>
            </w:r>
          </w:p>
        </w:tc>
      </w:tr>
      <w:tr>
        <w:trPr>
          <w:trHeight w:val="28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5352,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985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985,100</w:t>
            </w:r>
          </w:p>
        </w:tc>
      </w:tr>
      <w:tr>
        <w:trPr>
          <w:trHeight w:val="37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 руб.)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8358,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412,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7828,000</w:t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8358,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412,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7828,000</w:t>
            </w:r>
          </w:p>
        </w:tc>
      </w:tr>
      <w:tr>
        <w:trPr>
          <w:trHeight w:val="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3, всего (тыс. руб.)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916,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800</w:t>
            </w:r>
          </w:p>
        </w:tc>
      </w:tr>
      <w:tr>
        <w:trPr>
          <w:trHeight w:val="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916,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800</w:t>
            </w:r>
          </w:p>
        </w:tc>
      </w:tr>
      <w:tr>
        <w:trPr>
          <w:trHeight w:val="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4, всего (тыс. руб.)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167,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542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22355,200</w:t>
            </w:r>
          </w:p>
        </w:tc>
      </w:tr>
      <w:tr>
        <w:trPr>
          <w:trHeight w:val="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167,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542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355,200</w:t>
            </w:r>
          </w:p>
        </w:tc>
      </w:tr>
      <w:tr>
        <w:trPr>
          <w:trHeight w:val="27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5, всего (тыс. руб.)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16,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45,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45,300</w:t>
            </w:r>
          </w:p>
        </w:tc>
      </w:tr>
      <w:tr>
        <w:trPr>
          <w:trHeight w:val="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85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45,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45,300</w:t>
            </w:r>
          </w:p>
        </w:tc>
      </w:tr>
      <w:tr>
        <w:trPr>
          <w:trHeight w:val="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ссигнования 2017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0,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2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казатели конечного результата целей 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</w:tr>
      <w:tr>
        <w:trPr>
          <w:trHeight w:val="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жителей города Перми, удовлетворенных </w:t>
              <w:br/>
              <w:t>качеством организации досуга, от общей численности опрошенных жителей города Перми, воспользовавшихся услугами в сфере культуры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</w:t>
            </w:r>
          </w:p>
        </w:tc>
      </w:tr>
      <w:tr>
        <w:trPr>
          <w:trHeight w:val="5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</w:t>
              <w:br/>
              <w:t>в сфере культуры и дополнительного образования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</w:t>
            </w:r>
          </w:p>
        </w:tc>
      </w:tr>
      <w:tr>
        <w:trPr>
          <w:trHeight w:val="1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29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69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69838</w:t>
            </w:r>
          </w:p>
        </w:tc>
      </w:tr>
      <w:tr>
        <w:trPr>
          <w:trHeight w:val="1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эффициент вовлеченности жителей города </w:t>
              <w:br/>
              <w:t xml:space="preserve">Перми в культурную деятельность в расчете </w:t>
              <w:br/>
              <w:t>на одного жителя города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0</w:t>
            </w:r>
          </w:p>
        </w:tc>
      </w:tr>
    </w:tbl>
    <w:p>
      <w:pPr>
        <w:pStyle w:val="Normal"/>
        <w:spacing w:lineRule="exact" w:line="36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здел «</w:t>
      </w:r>
      <w:r>
        <w:rPr>
          <w:rFonts w:eastAsia="Calibri"/>
          <w:szCs w:val="28"/>
          <w:lang w:eastAsia="en-US"/>
        </w:rPr>
        <w:t>Финансирование муниципальной программы «Культура города Перми» изложить в следующей редакции:</w:t>
      </w:r>
    </w:p>
    <w:p>
      <w:pPr>
        <w:pStyle w:val="Normal"/>
        <w:spacing w:lineRule="exact" w:line="240"/>
        <w:ind w:left="720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>ФИНАНСИРОВАНИЕ</w:t>
      </w:r>
    </w:p>
    <w:p>
      <w:pPr>
        <w:pStyle w:val="Normal"/>
        <w:spacing w:lineRule="exact" w:line="240"/>
        <w:ind w:left="720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Культура города Перми»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6741"/>
        <w:gridCol w:w="2115"/>
        <w:gridCol w:w="1815"/>
        <w:gridCol w:w="1684"/>
        <w:gridCol w:w="1729"/>
      </w:tblGrid>
      <w:tr>
        <w:trPr>
          <w:trHeight w:val="480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6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  <w:br/>
              <w:t>цели программы, подпрограммы, задачи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нансирования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 руб.</w:t>
            </w:r>
          </w:p>
        </w:tc>
      </w:tr>
      <w:tr>
        <w:trPr>
          <w:trHeight w:val="373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6741"/>
        <w:gridCol w:w="2103"/>
        <w:gridCol w:w="1821"/>
        <w:gridCol w:w="1684"/>
        <w:gridCol w:w="1738"/>
      </w:tblGrid>
      <w:tr>
        <w:trPr>
          <w:tblHeader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0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ь. Создание условий для организации досуга и самореализации жителей на территории города Перми</w:t>
            </w:r>
          </w:p>
        </w:tc>
      </w:tr>
      <w:tr>
        <w:trPr>
          <w:trHeight w:val="36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Городские культурно-зрелищные мероприят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5352,77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985,1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985,100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8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5352,77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985,1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985,100</w:t>
            </w:r>
          </w:p>
        </w:tc>
      </w:tr>
      <w:tr>
        <w:trPr>
          <w:trHeight w:val="32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8358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412,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7828,000</w:t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8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035,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709,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709,900</w:t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8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досуговые и культурно-просветительские мероприятия и процесс творческой самореализ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848,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637,6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637,600</w:t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</w:t>
            </w:r>
          </w:p>
        </w:tc>
        <w:tc>
          <w:tcPr>
            <w:tcW w:w="8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Создание условий для реализации современных тенденций развития библиотечного обслужи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436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480,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480,500</w:t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4</w:t>
            </w:r>
          </w:p>
        </w:tc>
        <w:tc>
          <w:tcPr>
            <w:tcW w:w="8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Переезд Пермского зоопарка на территорию нового зоопарка, расположенного в границах ул. Архитектора Свиязева, ул. Космонавта Леонова, ул. Карпинск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038,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84,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Приведение в нормативное состояние подведомственных учреждений департамента культуры и молодежной политики администрации города Перми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916,8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8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800</w:t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8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916,8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8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800</w:t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Одаренные дети города Перм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167,23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542,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355,200</w:t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.1</w:t>
            </w:r>
          </w:p>
        </w:tc>
        <w:tc>
          <w:tcPr>
            <w:tcW w:w="8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Обеспечение доступа к художественному образованию первой ступени, поддержка и развитие профессионального искус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167,23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542,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355,200</w:t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16,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45,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45,300</w:t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.1</w:t>
            </w:r>
          </w:p>
        </w:tc>
        <w:tc>
          <w:tcPr>
            <w:tcW w:w="8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. Сохранение объектов культурного наследия и объектов монументального искусства, расположенных в публичных пространства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находящихся в оперативном управлении МАУК «ГЦОП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16,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45,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45,300</w:t>
            </w:r>
          </w:p>
        </w:tc>
      </w:tr>
      <w:tr>
        <w:trPr>
          <w:trHeight w:val="240" w:hRule="atLeast"/>
          <w:cantSplit w:val="true"/>
        </w:trPr>
        <w:tc>
          <w:tcPr>
            <w:tcW w:w="9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2711,4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4501,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41730,400</w:t>
            </w:r>
          </w:p>
        </w:tc>
      </w:tr>
      <w:tr>
        <w:trPr>
          <w:trHeight w:val="240" w:hRule="atLeast"/>
          <w:cantSplit w:val="true"/>
        </w:trPr>
        <w:tc>
          <w:tcPr>
            <w:tcW w:w="7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(без учет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использованных ассигнований 2017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2480,7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4501,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41730,400</w:t>
            </w:r>
          </w:p>
        </w:tc>
      </w:tr>
      <w:tr>
        <w:trPr>
          <w:trHeight w:val="240" w:hRule="atLeast"/>
          <w:cantSplit w:val="true"/>
        </w:trPr>
        <w:tc>
          <w:tcPr>
            <w:tcW w:w="7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неиспользованные ассигнов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0,7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по программе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2711,4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4501,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41730,400</w:t>
            </w:r>
          </w:p>
        </w:tc>
      </w:tr>
      <w:tr>
        <w:trPr>
          <w:trHeight w:val="240" w:hRule="atLeast"/>
          <w:cantSplit w:val="true"/>
        </w:trPr>
        <w:tc>
          <w:tcPr>
            <w:tcW w:w="7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2480,7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4501,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41730,400</w:t>
            </w:r>
          </w:p>
        </w:tc>
      </w:tr>
      <w:tr>
        <w:trPr>
          <w:trHeight w:val="240" w:hRule="atLeast"/>
          <w:cantSplit w:val="true"/>
        </w:trPr>
        <w:tc>
          <w:tcPr>
            <w:tcW w:w="7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0,7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В разделе </w:t>
      </w:r>
      <w:r>
        <w:rPr>
          <w:rFonts w:eastAsia="Calibri"/>
          <w:szCs w:val="28"/>
          <w:lang w:eastAsia="en-US"/>
        </w:rPr>
        <w:t>«Система программных мероприятий подпрограммы 1.1 «Городские культурно-зрелищные мероприятия» муниципальной программы «Культура города Перми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.1. строки 1.1.1.1.1, «Итого по мероприятию 1.1.1.1.1, в том числе по источникам финансирования» изложить в следующей редакции:</w:t>
      </w:r>
    </w:p>
    <w:tbl>
      <w:tblPr>
        <w:tblW w:w="14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1700"/>
        <w:gridCol w:w="1842"/>
        <w:gridCol w:w="709"/>
        <w:gridCol w:w="1135"/>
        <w:gridCol w:w="1134"/>
        <w:gridCol w:w="1134"/>
        <w:gridCol w:w="1191"/>
        <w:gridCol w:w="1077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евая субсидия учреждениям культуры на проведение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, подведомст-венные ДК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15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532,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287,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287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53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28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287,2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3.2. после строки «Итого по мероприятию 1.1.1.1.2, в том числе по источникам финансирования» дополнить строками 1.1.1.1.3, «Итого по мероприятию 1.1.1.1.3, в том числе по источникам финансирования» </w:t>
      </w:r>
      <w:r>
        <w:rPr/>
        <w:t>следующего содержания:</w:t>
      </w:r>
    </w:p>
    <w:tbl>
      <w:tblPr>
        <w:tblW w:w="148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2411"/>
        <w:gridCol w:w="1730"/>
        <w:gridCol w:w="1843"/>
        <w:gridCol w:w="709"/>
        <w:gridCol w:w="851"/>
        <w:gridCol w:w="821"/>
        <w:gridCol w:w="820"/>
        <w:gridCol w:w="1134"/>
        <w:gridCol w:w="1135"/>
        <w:gridCol w:w="1133"/>
        <w:gridCol w:w="113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евая субсидия на участие в молодежных Дельфийских играх Ро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, подведомст-венные ДК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2,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/>
          <w:szCs w:val="28"/>
          <w:lang w:eastAsia="en-US"/>
        </w:rPr>
        <w:t>3.3</w:t>
      </w:r>
      <w:r>
        <w:rPr/>
        <w:t>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1275"/>
        <w:gridCol w:w="1560"/>
        <w:gridCol w:w="1361"/>
        <w:gridCol w:w="1332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мероприятию 1.1.1.1, в том числе по источникам </w:t>
              <w:br/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352,7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1985,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985,1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352,7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985,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985,1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352,7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985,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985,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</w:t>
        <w:tab/>
        <w:t>В разделе «Система программных мероприятий подпрограммы 1.2 «Создание условий для творческой и профессиональной самореализации населения» муниципальной программы «Культура города Перми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/>
          <w:szCs w:val="28"/>
          <w:lang w:eastAsia="en-US"/>
        </w:rPr>
        <w:t>4.1. строки 1.2.1.1.1, «Итого по мероприятию 1.2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7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617"/>
        <w:gridCol w:w="2069"/>
        <w:gridCol w:w="1907"/>
        <w:gridCol w:w="708"/>
        <w:gridCol w:w="993"/>
        <w:gridCol w:w="992"/>
        <w:gridCol w:w="992"/>
        <w:gridCol w:w="1070"/>
        <w:gridCol w:w="1049"/>
        <w:gridCol w:w="1105"/>
        <w:gridCol w:w="116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азание услуг театрально-сценическо-го искусства, концертной деятельност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чреждения, подведомственные ДКМП, осуществляющие театральную деятель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остоявшихся публичных выступлений учреждений, подведомственных ДКМП, осуществляющих театра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738,4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738,4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738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о зрителей публичных выступлений учреждений, подведомственных ДКМП, осуществляющих театра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56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чреждения, подведомственные ДКМП, осуществляющие концертную деятель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остоявшихся концертов и концертных программ на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9260,</w:t>
              <w:br/>
              <w:t>6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2932,</w:t>
              <w:br/>
              <w:t>7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2932,</w:t>
              <w:br/>
              <w:t>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о зрителей концертов и концертных программ на территории города Перми по входным бил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5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ботников муниципальных театров и концертных учреждений, имеющих награды (звания) всероссийского и международного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яя оценка выполнения отраслевых показателей деятельности муниципальными театрами и учреждениями концертн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999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671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671,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4.2. после строки «Итого по мероприятию 1.2.1.1.3, в том числе по источникам финансирования» дополнить строками 1.2.1.1.4, «Итого по мероприятию 1.2.1.1.4, в том числе по источникам финансирования» </w:t>
      </w:r>
      <w:r>
        <w:rPr/>
        <w:t>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2268"/>
        <w:gridCol w:w="1985"/>
        <w:gridCol w:w="567"/>
        <w:gridCol w:w="567"/>
        <w:gridCol w:w="708"/>
        <w:gridCol w:w="709"/>
        <w:gridCol w:w="1191"/>
        <w:gridCol w:w="1417"/>
        <w:gridCol w:w="121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евая субсидия на приобретение мобильного комплекта звуков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Академический хор «Мл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обретенных мобильных комплектов звуков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В разделе «Система программных мероприятий подпрограммы 1.4 «Одаренные дети города Перми» муниципальной программы «Культура города Перми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5.1. после строки «Итого по мероприятию 1.4.1.1.6, в том числе по источникам финансирования» дополнить строками 1.4.1.1.7, «Итого по мероприятию 1.4.1.1.7, в том числе по источникам финансирования» </w:t>
      </w:r>
      <w:r>
        <w:rPr/>
        <w:t>следующего содержания:</w:t>
      </w:r>
    </w:p>
    <w:tbl>
      <w:tblPr>
        <w:tblW w:w="148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2411"/>
        <w:gridCol w:w="1730"/>
        <w:gridCol w:w="1843"/>
        <w:gridCol w:w="709"/>
        <w:gridCol w:w="851"/>
        <w:gridCol w:w="821"/>
        <w:gridCol w:w="820"/>
        <w:gridCol w:w="1134"/>
        <w:gridCol w:w="1135"/>
        <w:gridCol w:w="1133"/>
        <w:gridCol w:w="1134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евая субсидия на участие в молодежных Дельфийских играх Росси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, подведомст-венные ДК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,43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4.1.1.7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25,4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/>
          <w:szCs w:val="28"/>
          <w:lang w:eastAsia="en-US"/>
        </w:rPr>
        <w:t>5.2</w:t>
      </w:r>
      <w:r>
        <w:rPr/>
        <w:t>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1134"/>
        <w:gridCol w:w="1560"/>
        <w:gridCol w:w="1559"/>
        <w:gridCol w:w="1559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мероприятию 1.4.1.1, в том числе по источникам </w:t>
              <w:b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167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54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355,2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167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54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355,2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167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54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355,2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6. В разделе «Система программных мероприятий подпрограммы 1.5 «Определение и развитие культурной идентичности города Перми» муниципальной программы «Культура города Перми» строки 1.5.1.1.3, «Итого по мероприятию 1.5.1.1.3, в том числе по источникам финансирования», «Итого по основному мероприятию 1.5.1.1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148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1984"/>
        <w:gridCol w:w="2127"/>
        <w:gridCol w:w="567"/>
        <w:gridCol w:w="567"/>
        <w:gridCol w:w="567"/>
        <w:gridCol w:w="567"/>
        <w:gridCol w:w="1985"/>
        <w:gridCol w:w="1220"/>
        <w:gridCol w:w="1211"/>
        <w:gridCol w:w="119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ходы на подготовку документа-ции, необходимой для принятия в муници-пальную собствен-ность бесхозяйных 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9,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количество оплаченных услуг (работ), оказанных в рамках мероприятий </w:t>
              <w:br/>
              <w:t>в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количество оплаченных услуг (работ), оказанных в рамках мероприятий </w:t>
              <w:br/>
              <w:t>в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7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количество оплаченных услуг (работ), оказанных в рамках мероприятий </w:t>
              <w:br/>
              <w:t>в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7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5.1.1.3, в том числе по источникам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5,7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7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16,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5,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5,300</w:t>
            </w:r>
          </w:p>
        </w:tc>
      </w:tr>
      <w:tr>
        <w:trPr/>
        <w:tc>
          <w:tcPr>
            <w:tcW w:w="9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5,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5,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5,30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7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16,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5,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5,300</w:t>
            </w:r>
          </w:p>
        </w:tc>
      </w:tr>
      <w:tr>
        <w:trPr/>
        <w:tc>
          <w:tcPr>
            <w:tcW w:w="9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5,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5,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5,30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7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16,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5,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5,300</w:t>
            </w:r>
          </w:p>
        </w:tc>
      </w:tr>
      <w:tr>
        <w:trPr/>
        <w:tc>
          <w:tcPr>
            <w:tcW w:w="9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5,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5,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5,30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7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7. </w:t>
      </w:r>
      <w:r>
        <w:rPr>
          <w:szCs w:val="28"/>
        </w:rPr>
        <w:t xml:space="preserve">В разделе «Таблица показателей конечного результата муниципальной программы «Культура города Перми» </w:t>
        <w:br/>
        <w:t xml:space="preserve">в графе 4 строки 1 </w:t>
      </w:r>
      <w:hyperlink r:id="rId5">
        <w:r>
          <w:rPr>
            <w:rStyle w:val="InternetLink"/>
            <w:szCs w:val="28"/>
          </w:rPr>
          <w:t>цифры</w:t>
        </w:r>
      </w:hyperlink>
      <w:r>
        <w:rPr>
          <w:szCs w:val="28"/>
        </w:rPr>
        <w:t xml:space="preserve"> «4426790» заменить цифрами «4429481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Приложение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Городские культурно-зрелищные мероприятия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85"/>
        <w:gridCol w:w="1275"/>
        <w:gridCol w:w="1418"/>
        <w:gridCol w:w="1417"/>
        <w:gridCol w:w="2978"/>
        <w:gridCol w:w="708"/>
        <w:gridCol w:w="1134"/>
        <w:gridCol w:w="1134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задачи, основного мероприятия, мероприятия, подмероприят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а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сто проведения/располо-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ата начала </w:t>
              <w:br/>
              <w:t>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, 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85"/>
        <w:gridCol w:w="1275"/>
        <w:gridCol w:w="1418"/>
        <w:gridCol w:w="1417"/>
        <w:gridCol w:w="2978"/>
        <w:gridCol w:w="708"/>
        <w:gridCol w:w="1134"/>
        <w:gridCol w:w="1134"/>
        <w:gridCol w:w="155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 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.1 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в области 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.1.1 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евая субсидия учреждениям культуры на проведение мероприят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зднование наступившего Нового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84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65,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в том числе </w:t>
              <w:br/>
              <w:t>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Мероприятия, посвященные празднованию наступающего Нового года </w:t>
              <w:br/>
              <w:t>и Рождества Христо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3,8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в том числе </w:t>
              <w:br/>
              <w:t>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Мероприятия, посвященные празднованию Дня защитника Отечества, Международного женского дня, Дня </w:t>
              <w:br/>
              <w:t xml:space="preserve">Весны </w:t>
              <w:br/>
              <w:t>и Труда, Дня воссоединения Крыма с Росси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в том числе </w:t>
              <w:br/>
              <w:t>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73-й годовщины Победы советского народа в Великой Отечественной войне 1941-1945 г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90,0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в том числе </w:t>
              <w:br/>
              <w:t>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ъектов монументального </w:t>
              <w:br/>
              <w:t>искусства, посвященных Великой Отечественной войне 1941-</w:t>
              <w:br/>
              <w:t>1945 годов, обеспеченных охр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, посвященные празднованию Дня России и Дня гор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тителей городских культурно-зрелищных </w:t>
              <w:br/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3,4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в том числе </w:t>
              <w:br/>
              <w:t>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, проводимые МБУК «Объединение муниципальных библиотек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К «ОМБ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</w:tr>
      <w:tr>
        <w:trPr>
          <w:trHeight w:val="1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в том числе </w:t>
              <w:br/>
              <w:t>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</w:t>
              <w:br/>
              <w:t>и реализация проектов регионального, российского и международного уровней (в том числе участие в данных проектах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в том числе </w:t>
              <w:br/>
              <w:t>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проектов «Зеленая линия», «Красная ли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информационно-ознакомительных экскур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одимых информационно-ознакомительных экскур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ротяженность отреставрированных маршру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, проводимые на набережной реки Ка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5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мероприятию 1.1.1.1.1, в том числе по источникам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532,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.1.2 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ие культурно-зрелищные мероприятия, культурно-зрелищные мероприятия по месту жительства</w:t>
            </w:r>
          </w:p>
        </w:tc>
      </w:tr>
      <w:tr>
        <w:trPr>
          <w:trHeight w:val="1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Реализация проектов ежегодного городского конкурса социально значимых проектов «Город – это 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ручение премий города Перми в сфере культуры и искус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7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агражденных премиями в сфер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Мероприятие, посвященное памяти жертв крушения пассажирского самолета в городе Перми </w:t>
              <w:br/>
              <w:t>14 сентября 2008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/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 канцелярских товаров, приобретение и вручение сувенирной продукции и цветов на городски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роприятий с вручением сувенир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7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работы Интернет-порт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щений Интернет-порт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новлений информационного рес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крытый конкурс артистов балета России «Арабеск» им. Екатерины Максим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в том числе </w:t>
              <w:br/>
              <w:t>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зрелищных мероприятий по месту жительства для жителей </w:t>
              <w:br/>
              <w:t xml:space="preserve">и гостей </w:t>
              <w:br/>
              <w:t>Дзержинск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2,4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</w:t>
              <w:br/>
              <w:t xml:space="preserve">и проведение культурно-зрелищных мероприятий по месту </w:t>
              <w:br/>
              <w:t xml:space="preserve">жительства </w:t>
              <w:br/>
              <w:t xml:space="preserve">для жителей </w:t>
              <w:br/>
              <w:t xml:space="preserve">и гостей </w:t>
              <w:br/>
              <w:t>Индустриальн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,9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зрелищных мероприятий по месту жительства для жителей и гостей Кировск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зрелищных мероприятий по месту жительства для жителей и гостей Ленинск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8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зрелищных мероприятий по месту жительства для жителей и гостей Мотовилихинск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7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зрелищных мероприятий по месту жительства для жителей и гостей Орджоникидзевск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,8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зрелищных мероприятий по месту жительства для жителей и гостей Свердловск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,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зрелищных мероприятий по месту жительства для жителей и гостей поселка Новые Ляды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17,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евая субсидия на участие в молодежных Дельфийских играх России</w:t>
            </w:r>
          </w:p>
        </w:tc>
      </w:tr>
      <w:tr>
        <w:trPr>
          <w:trHeight w:val="1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стие в молодежных Дельфийских играх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572</w:t>
            </w:r>
          </w:p>
        </w:tc>
      </w:tr>
      <w:tr>
        <w:trPr/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572</w:t>
            </w:r>
          </w:p>
        </w:tc>
      </w:tr>
      <w:tr>
        <w:trPr/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1.1.1, в том числе по источникам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352,772</w:t>
            </w:r>
          </w:p>
        </w:tc>
      </w:tr>
      <w:tr>
        <w:trPr/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352,772</w:t>
            </w:r>
          </w:p>
        </w:tc>
      </w:tr>
      <w:tr>
        <w:trPr/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 1.1, в том числе по источникам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352,77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/>
          <w:szCs w:val="28"/>
          <w:lang w:eastAsia="en-US"/>
        </w:rPr>
        <w:t>9. В приложении 2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9.1. строку 1.2.1.1.1.6 изложить в следующей редакции: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701"/>
        <w:gridCol w:w="1417"/>
        <w:gridCol w:w="1418"/>
        <w:gridCol w:w="1417"/>
        <w:gridCol w:w="3261"/>
        <w:gridCol w:w="624"/>
        <w:gridCol w:w="1020"/>
        <w:gridCol w:w="1191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 (организация показа) концертов и концертных програ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Академический хор «Мла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онцертов и концертных программ на территории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86,1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о зрителей концертов и концертных программ на территории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0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2. после строки «Итого по мероприятию 1.2.1.1.3, в том числе по источникам финансирования» дополнить строками 1.2.1.1.4, 1.2.1.1.4.1, «Итого по мероприятию 1.2.1.1.4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900"/>
        <w:gridCol w:w="1417"/>
        <w:gridCol w:w="1418"/>
        <w:gridCol w:w="1417"/>
        <w:gridCol w:w="2977"/>
        <w:gridCol w:w="624"/>
        <w:gridCol w:w="1020"/>
        <w:gridCol w:w="1191"/>
        <w:gridCol w:w="155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4</w:t>
            </w:r>
          </w:p>
        </w:tc>
        <w:tc>
          <w:tcPr>
            <w:tcW w:w="1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евая субсидия на приобретение мобильного комплекта звукового оборудова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обильного комплекта звуков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Академический хор «Мл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обретенных комплектов мобильного звукового оборуд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,000</w:t>
            </w:r>
          </w:p>
        </w:tc>
      </w:tr>
      <w:tr>
        <w:trPr/>
        <w:tc>
          <w:tcPr>
            <w:tcW w:w="1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,0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/>
          <w:szCs w:val="28"/>
          <w:lang w:eastAsia="en-US"/>
        </w:rPr>
        <w:t>10. В приложении 4 после строки «Итого по мероприятию 1.4.1.1.6, в том числе по источникам финансирования» дополнить строками 1.4.1.1.7, 1.4.1.1.7.1, «Итого по мероприятию 1.4.1.1.7, в том числе по источникам финансирования»,                           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с</w:t>
      </w:r>
      <w:r>
        <w:rPr/>
        <w:t>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0"/>
        <w:gridCol w:w="1275"/>
        <w:gridCol w:w="1418"/>
        <w:gridCol w:w="1417"/>
        <w:gridCol w:w="3261"/>
        <w:gridCol w:w="708"/>
        <w:gridCol w:w="1134"/>
        <w:gridCol w:w="1134"/>
        <w:gridCol w:w="12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7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евая субсидия на участие в молодежных Дельфийских играх России</w:t>
            </w:r>
          </w:p>
        </w:tc>
      </w:tr>
      <w:tr>
        <w:trPr>
          <w:trHeight w:val="1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7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стие в молодежных Дельфийских играх Росс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01.0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525,</w:t>
              <w:br/>
              <w:t>432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4.1.1.7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25,</w:t>
              <w:br/>
              <w:t>432</w:t>
            </w:r>
          </w:p>
        </w:tc>
      </w:tr>
      <w:tr>
        <w:trPr/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16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</w:tr>
      <w:tr>
        <w:trPr/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16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</w:tr>
      <w:tr>
        <w:trPr/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16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/>
          <w:szCs w:val="28"/>
          <w:lang w:eastAsia="en-US"/>
        </w:rPr>
        <w:t>11. В приложении 5 строки 1.5.1.1.3.6, 1.5.1.1.3.7, «</w:t>
      </w:r>
      <w:r>
        <w:rPr>
          <w:szCs w:val="28"/>
        </w:rPr>
        <w:t>Итого по мероприятию 1.5.1.1.3, в том числе по источникам финансирования», «Итого по основному мероприятию 1.5.1.1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191"/>
        <w:gridCol w:w="1559"/>
        <w:gridCol w:w="1446"/>
        <w:gridCol w:w="1418"/>
        <w:gridCol w:w="2693"/>
        <w:gridCol w:w="624"/>
        <w:gridCol w:w="1020"/>
        <w:gridCol w:w="2013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.3.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 технической документации для приема в муниципальную собственность бесхозяйных О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2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плаченных услуг (работ), оказанных в рамках мероприятий </w:t>
              <w:br/>
              <w:t>в 2017 г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0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.3.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 технической документации для приема в муниципальную собственность бесхозяйных О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,7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плаченных услуг (работ), оказанных в рамках мероприятий </w:t>
              <w:br/>
              <w:t>в 2017 г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722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5.1.1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5,722</w:t>
            </w:r>
          </w:p>
        </w:tc>
      </w:tr>
      <w:tr>
        <w:trPr/>
        <w:tc>
          <w:tcPr>
            <w:tcW w:w="11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,000</w:t>
            </w:r>
          </w:p>
        </w:tc>
      </w:tr>
      <w:tr>
        <w:trPr/>
        <w:tc>
          <w:tcPr>
            <w:tcW w:w="11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722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16,022</w:t>
            </w:r>
          </w:p>
        </w:tc>
      </w:tr>
      <w:tr>
        <w:trPr/>
        <w:tc>
          <w:tcPr>
            <w:tcW w:w="11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5,300</w:t>
            </w:r>
          </w:p>
        </w:tc>
      </w:tr>
      <w:tr>
        <w:trPr/>
        <w:tc>
          <w:tcPr>
            <w:tcW w:w="11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722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16,022</w:t>
            </w:r>
          </w:p>
        </w:tc>
      </w:tr>
      <w:tr>
        <w:trPr/>
        <w:tc>
          <w:tcPr>
            <w:tcW w:w="11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5,300</w:t>
            </w:r>
          </w:p>
        </w:tc>
      </w:tr>
      <w:tr>
        <w:trPr/>
        <w:tc>
          <w:tcPr>
            <w:tcW w:w="11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722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16,022</w:t>
            </w:r>
          </w:p>
        </w:tc>
      </w:tr>
      <w:tr>
        <w:trPr/>
        <w:tc>
          <w:tcPr>
            <w:tcW w:w="11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5,300</w:t>
            </w:r>
          </w:p>
        </w:tc>
      </w:tr>
      <w:tr>
        <w:trPr/>
        <w:tc>
          <w:tcPr>
            <w:tcW w:w="11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722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center"/>
    </w:pPr>
    <w:rPr>
      <w:sz w:val="24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60016E2FE7BFF39A9EB063A2395A1C44EF3FE818EC26A8B1AA55AFF02B3643C3F792C284A68539CBE194973C5A5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6:00Z</dcterms:created>
  <dc:creator>EMarkin</dc:creator>
  <dc:description/>
  <cp:keywords/>
  <dc:language>en-US</dc:language>
  <cp:lastModifiedBy>Букирева Ульяна Сергеевна</cp:lastModifiedBy>
  <cp:lastPrinted>2018-03-16T16:48:00Z</cp:lastPrinted>
  <dcterms:modified xsi:type="dcterms:W3CDTF">2018-03-16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9.10.2017 № 875</vt:lpwstr>
  </property>
  <property fmtid="{D5CDD505-2E9C-101B-9397-08002B2CF9AE}" pid="3" name="r_object_id">
    <vt:lpwstr>090000019ed5be9d</vt:lpwstr>
  </property>
  <property fmtid="{D5CDD505-2E9C-101B-9397-08002B2CF9AE}" pid="4" name="r_version_label">
    <vt:lpwstr>1.18</vt:lpwstr>
  </property>
  <property fmtid="{D5CDD505-2E9C-101B-9397-08002B2CF9AE}" pid="5" name="reg_date">
    <vt:lpwstr>16.03.2018</vt:lpwstr>
  </property>
  <property fmtid="{D5CDD505-2E9C-101B-9397-08002B2CF9AE}" pid="6" name="reg_number">
    <vt:lpwstr>147</vt:lpwstr>
  </property>
  <property fmtid="{D5CDD505-2E9C-101B-9397-08002B2CF9AE}" pid="7" name="sign_flag">
    <vt:lpwstr>Подписан ЭЦП</vt:lpwstr>
  </property>
</Properties>
</file>