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рекомендаций, содержащихся в заключении комиссии </w:t>
        <w:br/>
        <w:t>по землепользованию и застройке города Перми от 28 февраля 2018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 xml:space="preserve">города Перми, утвержденные решением Пермской городской Думы от 26 июня 2007 г. № 143, по заявлению жилищно-строительного кооператива </w:t>
        <w:br/>
        <w:t>«Толмачева-15» от</w:t>
      </w:r>
      <w:r>
        <w:rPr>
          <w:color w:val="000000"/>
          <w:spacing w:val="-2"/>
        </w:rPr>
        <w:t xml:space="preserve"> 09 февраля </w:t>
      </w:r>
      <w:r>
        <w:rPr/>
        <w:t xml:space="preserve">2018 г. № СЭД-059-22-01-21-45 об изменении </w:t>
        <w:br/>
        <w:t xml:space="preserve">подзоны по предельной высоте разрешенного строительства и реконструкции объектов капитального строительства в отношении земельного участка </w:t>
        <w:br/>
        <w:t>по ул. Толмачева, 15 с кадастровым номером 59:01:4410027:10 в Дзержинском районе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1:00Z</dcterms:created>
  <dc:creator>EMarkin</dc:creator>
  <dc:description/>
  <dc:language>en-US</dc:language>
  <cp:lastModifiedBy>Самохвалова Елена Владимировна</cp:lastModifiedBy>
  <cp:lastPrinted>2018-03-15T12:04:00Z</cp:lastPrinted>
  <dcterms:modified xsi:type="dcterms:W3CDTF">2018-03-1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efcdb8c</vt:lpwstr>
  </property>
  <property fmtid="{D5CDD505-2E9C-101B-9397-08002B2CF9AE}" pid="4" name="r_version_label">
    <vt:lpwstr>1.6</vt:lpwstr>
  </property>
  <property fmtid="{D5CDD505-2E9C-101B-9397-08002B2CF9AE}" pid="5" name="reg_date">
    <vt:lpwstr>16.03.2018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