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8 октября </w:t>
        <w:br/>
        <w:t>2017 г. № 866 (в ред. от 20.12.2017 № 1162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19.03.2018 № 155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риведение в нормативное состояние </w:t>
        <w:br/>
        <w:t xml:space="preserve">образовательных организаций города Перми», утвержденную постановлением </w:t>
        <w:br/>
        <w:t>администрации города Перми от 18 октября 2017 г. № 866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2693"/>
        <w:gridCol w:w="2694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041,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266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041,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266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041,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266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041,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266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Приведение в нормативное состояние образовательных организаций города Перм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Приведение в нормативное состояние образовательных организаци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662"/>
        <w:gridCol w:w="2268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662"/>
        <w:gridCol w:w="2268"/>
        <w:gridCol w:w="1701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Par385"/>
            <w:bookmarkEnd w:id="0"/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1" w:name="Par386"/>
            <w:bookmarkEnd w:id="1"/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2" w:name="Par387"/>
            <w:bookmarkEnd w:id="2"/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3" w:name="Par388"/>
            <w:bookmarkEnd w:id="3"/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. Обеспечение соответствия имущественных комплексов образовательных организаций лицензионным требования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04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26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6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04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0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10,6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04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26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04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26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«Система программных мероприятий подпрограммы 1.1 «Приведение имущественных комплексов муниципальных образовательных организаций города Перми в нормативное состояние» муниципальной программы «Приведение в нормативное состояние образовательных организаций города Перм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ПРОГРАММНЫХ МЕРОПРИЯТИЙ </w:t>
        <w:br/>
        <w:t>подпрограммы 1.1 «Приведение имущественных комплексов муниципальных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города Перми в нормативное состояние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Приведение в нормативное состояние </w:t>
        <w:br/>
        <w:t>образовательных организаций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2"/>
        <w:gridCol w:w="1843"/>
        <w:gridCol w:w="1701"/>
        <w:gridCol w:w="708"/>
        <w:gridCol w:w="851"/>
        <w:gridCol w:w="850"/>
        <w:gridCol w:w="851"/>
        <w:gridCol w:w="1417"/>
        <w:gridCol w:w="993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 xml:space="preserve">задачи, основного мероприятия,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2"/>
        <w:gridCol w:w="1843"/>
        <w:gridCol w:w="1701"/>
        <w:gridCol w:w="708"/>
        <w:gridCol w:w="851"/>
        <w:gridCol w:w="850"/>
        <w:gridCol w:w="851"/>
        <w:gridCol w:w="1417"/>
        <w:gridCol w:w="993"/>
        <w:gridCol w:w="992"/>
        <w:gridCol w:w="99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ных работ восстанавливаемых дошколь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6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6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1.1.1, в том числе по источникам </w:t>
              <w:b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6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6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ых комплексов образовательных 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65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71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4000,000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 xml:space="preserve">Перм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852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94439,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45703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ДО, в которых устраняются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 xml:space="preserve">Перм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25,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,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0343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6469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49703,1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1.2.1, в том числе по источникам </w:t>
              <w:b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0343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6469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49703,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риобретение оборудования, мебели, инвентаря, материальных запасов для вновь приобретаемых (построенных) и реконструированных образовательных организаций</w:t>
            </w:r>
          </w:p>
        </w:tc>
      </w:tr>
      <w:tr>
        <w:trPr>
          <w:trHeight w:val="34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, мебели, инвентаря, материальных запасов для вновь вводимых в эксплуатацию зданий для размещения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У, для которых приобретаются оборудование, меб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3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3,900</w:t>
            </w:r>
          </w:p>
        </w:tc>
      </w:tr>
      <w:tr>
        <w:trPr>
          <w:trHeight w:val="2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Ш, для которых приобретаются оборудование, меб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7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23,600</w:t>
            </w:r>
          </w:p>
        </w:tc>
      </w:tr>
      <w:tr>
        <w:trPr>
          <w:trHeight w:val="1074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9603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6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06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00</w:t>
            </w:r>
          </w:p>
        </w:tc>
      </w:tr>
      <w:tr>
        <w:trPr>
          <w:trHeight w:val="1067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1.2.2, в том числе по источникам </w:t>
              <w:br/>
              <w:t>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9603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6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06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1304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7030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30310,6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1304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3926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62253,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1 «Приведение имущественных комплексов муниципальных образовательны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рганизаций города Перми в нормативное состояние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«Приведение в нормативное состояние образовательны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рганизаций города Перми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2977"/>
        <w:gridCol w:w="1418"/>
        <w:gridCol w:w="1701"/>
        <w:gridCol w:w="1559"/>
        <w:gridCol w:w="1559"/>
        <w:gridCol w:w="851"/>
        <w:gridCol w:w="712"/>
        <w:gridCol w:w="1276"/>
        <w:gridCol w:w="1276"/>
      </w:tblGrid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</w:t>
              <w:br/>
              <w:t xml:space="preserve">мероприят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роприятия, </w:t>
              <w:br/>
              <w:t xml:space="preserve">подмероприят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а. Место </w:t>
              <w:br/>
              <w:t xml:space="preserve">проведения/располо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астник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  <w:br/>
              <w:t>окончания реализации мероприят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2977"/>
        <w:gridCol w:w="1418"/>
        <w:gridCol w:w="1701"/>
        <w:gridCol w:w="1559"/>
        <w:gridCol w:w="1559"/>
        <w:gridCol w:w="851"/>
        <w:gridCol w:w="710"/>
        <w:gridCol w:w="1275"/>
        <w:gridCol w:w="1279"/>
      </w:tblGrid>
      <w:tr>
        <w:trPr>
          <w:tblHeader w:val="true"/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</w:t>
            </w:r>
          </w:p>
        </w:tc>
        <w:tc>
          <w:tcPr>
            <w:tcW w:w="1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едение в нормативное состояние имущественных комплексов Д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ъектов, в которых устраняются предписания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85,60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ъектов, в которых устранены предписания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работ по текущему ремонту здания (бассейна) МАДОУ «Детский сад № 120» г.Перми по ул. Строителей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</w:t>
              <w:br/>
              <w:t xml:space="preserve">«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0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4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устройству теневого навеса, приобретение оборудования, мебели МАДОУ «Центр развития ребенк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тский сад № 266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Чайковского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</w:t>
              <w:br/>
              <w:t xml:space="preserve">«ЦРР – 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66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, накладная счет-фактура на приобретение оборудования, меб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устройству теневого навеса, приобретение оборудования, мебели МБ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295» г.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Лядовской,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95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, накладная счет-фактура на приобретение оборудования, меб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капитальному ремонту здания МА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355 «Чулпан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Перми по ул. Аркадия Гайдара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РР - детский сад № 355 «Чулпан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ом </w:t>
              <w:br/>
              <w:t>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43,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капитальному ремонту здания МАДОУ «Детский сад № 400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Перми по ул. Карбышева, 78а, оплата работ по текущему ремонту здания, оплата проектно-сметной документации (далее – ПСД) на текущий ремонт здания, разработка ПСД на капитальный ремонт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00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ов (а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ом </w:t>
              <w:br/>
              <w:t xml:space="preserve">объекта, акт </w:t>
              <w:br/>
              <w:t>выполненных работ, разработанная ПС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49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ПСД на капитальный ремонт здания МАДОУ «Детский сад № 404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Перми по ул. 2-й Линии, 21, выполнение работ по капитальному ремонту здания, выполнение работ по технологическому присоединению, разработка ПСД на капитальный ремонт системы теплоснабжения, капитальный ремонт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04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разработанная ПСД, 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ом </w:t>
              <w:br/>
              <w:t>объекта, акт выполненн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28,100</w:t>
            </w:r>
          </w:p>
        </w:tc>
      </w:tr>
      <w:tr>
        <w:trPr>
          <w:trHeight w:val="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по текущему ремонту здания МАДОУ «Центр развития ребенк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411» г.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Целинной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«ЦРР – 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11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акт </w:t>
              <w:br/>
              <w:t>выполненн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1,500</w:t>
            </w:r>
          </w:p>
        </w:tc>
      </w:tr>
      <w:tr>
        <w:trPr>
          <w:trHeight w:val="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обретение мебели, оборудования (технологического, для медицинского блока и прочего, которое относится к полномочиям города Перми), инвентаря (хозяйственного, кухонного и прочего, которое относится к полномочиям города Перми), хозяйственных товаров, кухонной, столовой посуды для приобретаемого здания МАДОУ «Детский сад № 421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Гармония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Перми по ул. Чернышевского, 1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21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накладная, счет-фактура на приобретение оборудования, меб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398,600</w:t>
            </w:r>
          </w:p>
        </w:tc>
      </w:tr>
      <w:tr>
        <w:trPr>
          <w:trHeight w:val="11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иведение в нормативное состояние имущественных комплексов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ъектов, в которых устраняются предписания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 xml:space="preserve">Перми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8527,10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ъектов, в которых устранены предписания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капитального ремонта здания МАОУ «СОШ № 30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Перми по ул. Ивана Франко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30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ом </w:t>
              <w:br/>
              <w:t>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93,000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капитальному ремонту здания МАОУ «СОШ № 42» г.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Нестеров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42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а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ом </w:t>
              <w:br/>
              <w:t>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1,100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по текущему ремонту здания МАОУ «СОШ № 74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Перми по ул. Ивана Франко,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74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,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.1.2.1.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Оплата работ по текущему ремонту здания </w:t>
            </w:r>
            <w:r>
              <w:rPr>
                <w:color w:val="000000"/>
              </w:rPr>
              <w:t xml:space="preserve">МАОУ «СОШ № 104 с углубленным изучением предметов культурологического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профиля» г. Перми по ул. Барнаульской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</w:t>
              <w:br/>
              <w:t xml:space="preserve">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4» 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5822,800</w:t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Выполнение работ по капитальному ремонту здания </w:t>
            </w:r>
            <w:r>
              <w:rPr>
                <w:color w:val="000000"/>
              </w:rPr>
              <w:t xml:space="preserve">МАОУ «Гимназия № 2» г.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 ул. Старцева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Гимназия № 2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ом </w:t>
              <w:br/>
              <w:t>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0</w:t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 на капитальный ремонт здания МАОУ «СОШ № 127 с углубленным изучением отдельных предметов» г. Перми по ул. Крупской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7 с углубленным изучением отдельных предметов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разработанная ПС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,000</w:t>
            </w:r>
          </w:p>
        </w:tc>
      </w:tr>
      <w:tr>
        <w:trPr>
          <w:trHeight w:val="11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иведение в нормативное состояние имущественных комплексов У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ъектов, в которых устраняются предписания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8325,20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ъектов, в которых устранены предписания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капитального ремонта здания спортивного комплекса «Прикамье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Ласьвинской, 1, разработка ПСД на капитальный ремонт здания, оплата ПСД на текущий ремонт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У ДО «ДЮЦ </w:t>
              <w:br/>
              <w:t xml:space="preserve">«Здоровье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ьным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ремонтом </w:t>
              <w:br/>
              <w:t>объекта, разработанная ПС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51270,4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капитальному ремонту МАУ ДО «ДД(Ю)Т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Перми по ул. Советской,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</w:t>
            </w:r>
            <w:r>
              <w:rPr>
                <w:spacing w:val="-20"/>
              </w:rPr>
              <w:t>«ДД(Ю)Т»</w:t>
            </w:r>
            <w:r>
              <w:rPr/>
              <w:t xml:space="preserve">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монтом </w:t>
              <w:br/>
              <w:t>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 xml:space="preserve">Перм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54,800</w:t>
            </w:r>
          </w:p>
        </w:tc>
      </w:tr>
      <w:tr>
        <w:trPr/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</w:t>
            </w:r>
          </w:p>
        </w:tc>
        <w:tc>
          <w:tcPr>
            <w:tcW w:w="1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, мебели, инвентаря, материальных запасов для вновь приобретаемых (построенных) и реконструированных образовательных организа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</w:t>
            </w:r>
          </w:p>
        </w:tc>
        <w:tc>
          <w:tcPr>
            <w:tcW w:w="1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, мебели, инвентаря, материальных запасов для вновь вводимых в эксплуатацию зданий для размещения образовательной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, мебели, инвентаря, материальных запасов для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У, для которых приобретаются оборудование, 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30,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 xml:space="preserve">Приобретение мебели, оборудования, которое относится к полномочиям города Перми (для медицинского блока и прочего оборудования), инвентаря (мягкого, хозяйственного, кухонного и прочего), хозяйственных товаров, кухонной, столовой посуды для приобретаемого здания </w:t>
            </w:r>
            <w:r>
              <w:rPr>
                <w:szCs w:val="22"/>
              </w:rPr>
              <w:t xml:space="preserve">МАДОУ «Центр развития ребенк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детский сад </w:t>
              <w:br/>
              <w:t>№ 397» г. Перм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Грибоедова, 6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«ЦРР – 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97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накладная, счет-фактура на приобретение оборудования, меб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30,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, мебели, инвентаря, материальных запасов дл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ОШ, для которых приобретаются оборудование, 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72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, оборудования, которое относится к полномочиям города Перми (для медицинского блока и прочего), инвентаря (мягкого, хозяйственного, кухонного и прочего), хозяйственных товаров, кухонной, столовой посуды для МАОУ «СОШ № 30» г. Перми по ул. Ивана Франко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30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накладная, счет-фактура на приобретение оборудования, меб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15,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мебели, оборудования, которое относится к полномочиям города Перми (для медицинского блока и прочего), инвентаря (мягкого, хозяйственного, кухонного и прочего), хозяйственных товаров, кухонной, столовой посуды для приобретаемого здания нового корпуса МАОУ «СОШ № 42» г.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Нестеров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42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накладная, счет-фактура на приобретение оборудования, меб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07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, оборудования, которое относится к полномочиям города Перми (для медицинского блока и прочего), инвентаря (мягкого, хозяйственного, кухонного и прочего), хозяйственных товаров, кухонной, столовой посуды для приобретаемого здания МАОУ «СОШ № 59» г. Перми по проспекту Парковому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59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накладная, счет-фактура на приобретение оборудования, меб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49,500</w:t>
            </w:r>
          </w:p>
        </w:tc>
      </w:tr>
      <w:tr>
        <w:trPr>
          <w:trHeight w:val="415" w:hRule="atLeast"/>
        </w:trPr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2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60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60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04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04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5:00Z</dcterms:created>
  <dc:creator>EMarkin</dc:creator>
  <dc:description/>
  <dc:language>en-US</dc:language>
  <cp:lastModifiedBy>Самохвалова Елена Владимировна</cp:lastModifiedBy>
  <cp:lastPrinted>2018-03-19T14:45:00Z</cp:lastPrinted>
  <dcterms:modified xsi:type="dcterms:W3CDTF">2018-03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Приведение в нормативное 
состояние образовательных 
организаций города Перми», 
утвержденную постановлением 
администрации города Перми 
от 18.10.2017 № 866</vt:lpwstr>
  </property>
  <property fmtid="{D5CDD505-2E9C-101B-9397-08002B2CF9AE}" pid="3" name="r_object_id">
    <vt:lpwstr>090000019eea2107</vt:lpwstr>
  </property>
  <property fmtid="{D5CDD505-2E9C-101B-9397-08002B2CF9AE}" pid="4" name="r_version_label">
    <vt:lpwstr>1.11</vt:lpwstr>
  </property>
  <property fmtid="{D5CDD505-2E9C-101B-9397-08002B2CF9AE}" pid="5" name="reg_date">
    <vt:lpwstr>19.03.2018</vt:lpwstr>
  </property>
  <property fmtid="{D5CDD505-2E9C-101B-9397-08002B2CF9AE}" pid="6" name="reg_number">
    <vt:lpwstr>155</vt:lpwstr>
  </property>
  <property fmtid="{D5CDD505-2E9C-101B-9397-08002B2CF9AE}" pid="7" name="sign_flag">
    <vt:lpwstr>Подписан ЭЦП</vt:lpwstr>
  </property>
</Properties>
</file>