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постановлением администрации города Перми от 13 ноября 2017 г. № 1024 «Об утверждении Порядка предоставления субсидий некоммерческим организациям, не являющимся государственными (муниципальными) учреждениями, в целях возмещения затрат, связанных с оказанием содействия субъектам физической культуры и спорта, осуществляющим свою деятельность на территории города Перм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8"/>
        <w:rPr/>
      </w:pPr>
      <w:r>
        <w:rPr/>
        <w:t xml:space="preserve">1. Внести изменения в норматив на возмещение затрат некоммерческой </w:t>
        <w:br/>
        <w:t xml:space="preserve">организации «Фонд Развития Пермского Баскетбола «ПАРМА» на 2018 год </w:t>
        <w:br/>
        <w:t>и плановый период 2019 и 2020 годов, утвержденный постановлением администрации города Перми от 15 декабря 2017 г. № 1136 «</w:t>
      </w:r>
      <w:r>
        <w:rPr>
          <w:szCs w:val="28"/>
        </w:rPr>
        <w:t xml:space="preserve">Об утверждении норматива </w:t>
        <w:br/>
        <w:t>на возмещение затрат некоммерческой организации «Фонд Развития Пермского Баскетбола «ПАРМА» на 2018 год и плановый период 2019 и 2020 годов и норматива на возмещение затрат общественной организации города Перми «Футбольный клуб «Амкар» на 2018 год и плановый период 2019 и 2020 годов»,</w:t>
      </w:r>
      <w:r>
        <w:rPr/>
        <w:t xml:space="preserve"> изложив </w:t>
        <w:br/>
        <w:t>в редакции согласно приложению к настоящему постановлению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</w:t>
      </w:r>
      <w:r>
        <w:rPr>
          <w:szCs w:val="28"/>
        </w:rPr>
        <w:t xml:space="preserve">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670"/>
        <w:rPr/>
      </w:pPr>
      <w:r>
        <w:rPr/>
        <w:t>Приложение</w:t>
      </w:r>
    </w:p>
    <w:p>
      <w:pPr>
        <w:pStyle w:val="TextBody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rPr/>
      </w:pPr>
      <w:r>
        <w:rPr/>
        <w:t>от 19.03.2018 № 156</w:t>
      </w:r>
    </w:p>
    <w:p>
      <w:pPr>
        <w:pStyle w:val="TextBody"/>
        <w:spacing w:lineRule="auto" w:line="240"/>
        <w:ind w:firstLine="5670"/>
        <w:rPr/>
      </w:pPr>
      <w:r>
        <w:rPr/>
      </w:r>
    </w:p>
    <w:p>
      <w:pPr>
        <w:pStyle w:val="TextBody"/>
        <w:spacing w:lineRule="auto" w:line="240"/>
        <w:ind w:firstLine="5670"/>
        <w:rPr/>
      </w:pPr>
      <w:r>
        <w:rPr/>
      </w:r>
    </w:p>
    <w:p>
      <w:pPr>
        <w:pStyle w:val="TextBody"/>
        <w:spacing w:lineRule="auto" w:line="240"/>
        <w:ind w:firstLine="567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ОРМАТИ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а возмещение затрат </w:t>
      </w:r>
      <w:r>
        <w:rPr>
          <w:rStyle w:val="Blk"/>
          <w:b/>
        </w:rPr>
        <w:t>некоммерческой организации «</w:t>
      </w:r>
      <w:r>
        <w:rPr>
          <w:b/>
        </w:rPr>
        <w:t xml:space="preserve">Фонд Развития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Пермского Баскетбола «ПАРМА» на 2018 год и плановый период</w:t>
        <w:br/>
        <w:t>2019 и 2020 годов</w:t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8"/>
        <w:gridCol w:w="1418"/>
        <w:gridCol w:w="1355"/>
      </w:tblGrid>
      <w:tr>
        <w:trPr>
          <w:trHeight w:val="3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иды возмещаемых затрат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коммерческой организаци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«Фонд Развития Пермского Баскетбола «ПАРМА»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азмер норматива, тыс. руб.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трахование спортсме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итание спортсме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,00</w:t>
            </w:r>
          </w:p>
        </w:tc>
      </w:tr>
      <w:tr>
        <w:trPr>
          <w:trHeight w:val="19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плата труда административно-управленческого персонал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спортсменов баскетбольной команды, проживающих на территории города Перми, а также начисления на выплаты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плате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01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01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ренда спортивного сооружения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плата членских взно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иобретение экипиров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риобретение инвентаря, оборудования, медикаментов, спортивно-медицинских тов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Транспорт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ехническое обеспечение мероприятий световым оборудованием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идеооборудованием, охраной,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едицинской помощ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8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8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Художественное сопровожд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аскетбольных матч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9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9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существление трансляц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аскетбольных матч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,00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4:00Z</dcterms:created>
  <dc:creator>EMarkin</dc:creator>
  <dc:description/>
  <dc:language>en-US</dc:language>
  <cp:lastModifiedBy>Самохвалова Елена Владимировна</cp:lastModifiedBy>
  <cp:lastPrinted>2018-03-19T14:54:00Z</cp:lastPrinted>
  <dcterms:modified xsi:type="dcterms:W3CDTF">2018-03-19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норматив на возмещение затрат некоммерческой организации «Фонд Развития Пермского Баскетбола «ПАРМА» на 2018 год и плановый период 2019 и 2020 годов, утвержденный постановлением администрации города Перми от 15.12.2017 г. № 1136</vt:lpwstr>
  </property>
  <property fmtid="{D5CDD505-2E9C-101B-9397-08002B2CF9AE}" pid="3" name="r_object_id">
    <vt:lpwstr>090000019ee4be52</vt:lpwstr>
  </property>
  <property fmtid="{D5CDD505-2E9C-101B-9397-08002B2CF9AE}" pid="4" name="r_version_label">
    <vt:lpwstr>1.13</vt:lpwstr>
  </property>
  <property fmtid="{D5CDD505-2E9C-101B-9397-08002B2CF9AE}" pid="5" name="reg_date">
    <vt:lpwstr>19.03.2018</vt:lpwstr>
  </property>
  <property fmtid="{D5CDD505-2E9C-101B-9397-08002B2CF9AE}" pid="6" name="reg_number">
    <vt:lpwstr>156</vt:lpwstr>
  </property>
  <property fmtid="{D5CDD505-2E9C-101B-9397-08002B2CF9AE}" pid="7" name="sign_flag">
    <vt:lpwstr>Подписан ЭЦП</vt:lpwstr>
  </property>
</Properties>
</file>