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 приказом Министерства финансов Российской Федерации от 28 июля 2010 г. № 81н «О Требованиях к плану финансово-хозяйственной </w:t>
        <w:br/>
        <w:t>деятельности государственного (муниципального) учреждения»</w:t>
      </w:r>
      <w:r>
        <w:rPr>
          <w:rFonts w:eastAsia="Calibri"/>
          <w:lang w:eastAsia="en-US"/>
        </w:rPr>
        <w:t>, в целях актуализации нормативной правовой базы города Перм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 xml:space="preserve">от 19.10.2015 № 806, от 17.12.2015 № 1072, от 19.02.2016 № 114, от 02.06.2016 </w:t>
        <w:br/>
        <w:t>№ 369, от 27.12.2016 № 1177), следующие измене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пункт 2.9 признать утратившим сил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2. абзац первый пункта 2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.10. После утверждения в установленном порядке решения о бюджете </w:t>
        <w:br/>
        <w:t>города Перми План при необходимости уточняется Учреждением.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3. пункт 2.16 признать утратившим силу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4. абзац первый пункта 2.1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.17. В целях внесения изменений в План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</w:t>
        <w:br/>
        <w:t>с показателями планов закупок, указанных в пункте 2.8</w:t>
      </w:r>
      <w:r>
        <w:rPr>
          <w:rFonts w:eastAsia="Calibri"/>
          <w:vertAlign w:val="superscript"/>
        </w:rPr>
        <w:t>1</w:t>
      </w:r>
      <w:r>
        <w:rPr>
          <w:rFonts w:eastAsia="Calibri"/>
        </w:rPr>
        <w:t xml:space="preserve"> настоящего Порядка. </w:t>
        <w:br/>
        <w:t>К новому Плану прилагаются документы (расчеты),</w:t>
      </w:r>
      <w:bookmarkStart w:id="0" w:name="_GoBack"/>
      <w:bookmarkEnd w:id="0"/>
      <w:r>
        <w:rPr>
          <w:rFonts w:eastAsia="Calibri"/>
        </w:rPr>
        <w:t xml:space="preserve"> обосновывающие внесенные в План изменения. Решение о внесении изменений в План принимается руководителем учреждения.»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rFonts w:eastAsia="Calibri"/>
        </w:rPr>
        <w:t xml:space="preserve">1.5. </w:t>
      </w:r>
      <w:r>
        <w:rPr/>
        <w:t>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Настоящее постановление вступает в силу </w:t>
      </w:r>
      <w:r>
        <w:rPr/>
        <w:t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9639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0.03.2018 № 158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ind w:firstLine="765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ind w:firstLine="765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</w:t>
      </w:r>
    </w:p>
    <w:p>
      <w:pPr>
        <w:pStyle w:val="Normal"/>
        <w:ind w:firstLine="7655"/>
        <w:jc w:val="left"/>
        <w:rPr/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(наименование должности лица, утверждающего план)</w:t>
      </w:r>
    </w:p>
    <w:p>
      <w:pPr>
        <w:pStyle w:val="Normal"/>
        <w:ind w:firstLine="7655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___________________________________________________________</w:t>
      </w:r>
    </w:p>
    <w:p>
      <w:pPr>
        <w:pStyle w:val="Normal"/>
        <w:ind w:firstLine="7655"/>
        <w:jc w:val="left"/>
        <w:rPr/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(подпись)                             (расшифровка подписи)</w:t>
      </w:r>
    </w:p>
    <w:p>
      <w:pPr>
        <w:pStyle w:val="Normal"/>
        <w:ind w:firstLine="765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«___» ________________ 20__ г.</w:t>
      </w:r>
    </w:p>
    <w:p>
      <w:pPr>
        <w:pStyle w:val="Normal"/>
        <w:ind w:firstLine="765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2"/>
        <w:rPr>
          <w:rFonts w:eastAsia="Calibri"/>
          <w:b/>
          <w:b/>
          <w:lang w:eastAsia="en-US"/>
        </w:rPr>
      </w:pPr>
      <w:bookmarkStart w:id="1" w:name="Par101"/>
      <w:bookmarkEnd w:id="1"/>
      <w:r>
        <w:rPr>
          <w:rFonts w:eastAsia="Calibri"/>
          <w:b/>
          <w:lang w:eastAsia="en-US"/>
        </w:rPr>
        <w:t>ПЛАН</w:t>
      </w:r>
    </w:p>
    <w:p>
      <w:pPr>
        <w:pStyle w:val="Normal"/>
        <w:spacing w:lineRule="exact" w:line="240"/>
        <w:ind w:firstLine="62"/>
        <w:rPr/>
      </w:pPr>
      <w:r>
        <w:rPr>
          <w:rFonts w:eastAsia="Calibri"/>
          <w:b/>
          <w:lang w:eastAsia="en-US"/>
        </w:rPr>
        <w:t>финансово-хозяйственной деятельности на 20___ год и плановый</w:t>
      </w:r>
    </w:p>
    <w:p>
      <w:pPr>
        <w:pStyle w:val="Normal"/>
        <w:spacing w:lineRule="exact" w:line="240"/>
        <w:ind w:firstLine="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иод 20____ и 20___ годов</w:t>
      </w:r>
    </w:p>
    <w:p>
      <w:pPr>
        <w:pStyle w:val="Normal"/>
        <w:spacing w:lineRule="exact" w:line="240"/>
        <w:ind w:firstLine="6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842"/>
      </w:tblGrid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>
          <w:trHeight w:val="64" w:hRule="atLeast"/>
        </w:trPr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____» _______________________ 20___ г.                                              Форма по КФ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о ОК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о РУБН/НУБ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о О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по ОК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муниципального учреждения: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Н/КПП _______________________________________________________________________________________________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eastAsia="Calibri"/>
          <w:lang w:eastAsia="en-US"/>
        </w:rPr>
        <w:t>Код по реестру участников бюджетного процесса, а также юридических лиц, не являющихся участниками бюджетного процесса:_________________________________________________________________________________________________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ица измерения: руб.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осуществляющего функции и полномочия учредителя:</w:t>
      </w:r>
    </w:p>
    <w:p>
      <w:pPr>
        <w:pStyle w:val="Normal"/>
        <w:ind w:hanging="0"/>
        <w:jc w:val="left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фактического местонахождения муниципального учреждения:</w:t>
      </w:r>
    </w:p>
    <w:p>
      <w:pPr>
        <w:pStyle w:val="Normal"/>
        <w:ind w:hanging="0"/>
        <w:jc w:val="left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Сведения о деятельности муниципального учрежд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Цели деятельности муниципального учреждения:</w:t>
      </w:r>
    </w:p>
    <w:p>
      <w:pPr>
        <w:pStyle w:val="Normal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иды деятельности муниципального учрежд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3. Перечень услуг (работ), осуществляемых в том числе за плату:___________________________________________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бщая балансовая стоимость недвижимого муниципального имущества на дату составления Плана, всего: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,</w:t>
      </w:r>
    </w:p>
    <w:p>
      <w:pPr>
        <w:pStyle w:val="Normal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:</w:t>
      </w:r>
    </w:p>
    <w:p>
      <w:pPr>
        <w:pStyle w:val="Normal"/>
        <w:ind w:hanging="0"/>
        <w:jc w:val="both"/>
        <w:rPr/>
      </w:pPr>
      <w:r>
        <w:rPr>
          <w:rFonts w:eastAsia="Calibri"/>
          <w:lang w:eastAsia="en-US"/>
        </w:rPr>
        <w:t xml:space="preserve">стоимость имущества, закрепленного собственником имущества за муниципальным учреждением на праве оперативного управления_______________________________________________________________________________________________; </w:t>
      </w:r>
    </w:p>
    <w:p>
      <w:pPr>
        <w:pStyle w:val="Normal"/>
        <w:ind w:hanging="0"/>
        <w:jc w:val="both"/>
        <w:rPr/>
      </w:pPr>
      <w:r>
        <w:rPr>
          <w:rFonts w:eastAsia="Calibri"/>
          <w:lang w:eastAsia="en-US"/>
        </w:rPr>
        <w:t xml:space="preserve">стоимость имущества, приобретенного муниципальным учреждением за счет выделенных собственником имущества учреждения средств________________________________________________________________________________________; </w:t>
      </w:r>
    </w:p>
    <w:p>
      <w:pPr>
        <w:pStyle w:val="Normal"/>
        <w:ind w:hanging="0"/>
        <w:jc w:val="both"/>
        <w:rPr/>
      </w:pPr>
      <w:r>
        <w:rPr>
          <w:rFonts w:eastAsia="Calibri"/>
          <w:lang w:eastAsia="en-US"/>
        </w:rPr>
        <w:t>стоимость имущества, приобретенного учреждением за счет доходов, полученных от иной приносящей доход деятельности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Общая балансовая стоимость движимого муниципального имущества на дату составления Плана, всего: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алансовая стоимость особо ценного движимого имущества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муниципа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  <w:t>Показатели финансового состояния муниципального учреждения</w:t>
      </w:r>
    </w:p>
    <w:p>
      <w:pPr>
        <w:pStyle w:val="Normal"/>
        <w:rPr/>
      </w:pPr>
      <w:r>
        <w:rPr/>
        <w:t>на ___________________________ 20__ г.</w:t>
      </w:r>
    </w:p>
    <w:p>
      <w:pPr>
        <w:pStyle w:val="Normal"/>
        <w:rPr/>
      </w:pPr>
      <w:r>
        <w:rPr/>
        <w:t>(последнюю отчетную дату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11287"/>
        <w:gridCol w:w="264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1341"/>
        <w:gridCol w:w="2737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Нефинансовые активы, всего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недвижимое имущество, всего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собо ценное движимое имущество, все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  <w:tab/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движимое имущество, все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материальные запас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непроизведенные активы (стоимость земли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Финансовые активы, всего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2.1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их:  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учреждения, всего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учреждения на счетах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иные финансовые инструменты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2.2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2.3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расходам, всего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биторская задолженность по выданным авансам, полученным за счет средств бюджета </w:t>
            </w:r>
          </w:p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города Перми, всего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связи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по содержанию имущества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очие услуги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основных средств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материальных активов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произведенных активов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материальных запасов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очие расходы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андировочные расходы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>дебиторская задолженность по выданным авансам за счет доходов,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ных от платной и иной приносящей доход деятельности, всего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связи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по содержанию имущества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очие услуги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основных средств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материальных активов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произведенных активов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андировочные расх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по арендной плате за пользование имуществом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биторская задолженность по выданным авансам, полученным за счет средств </w:t>
            </w:r>
          </w:p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>обязательного медицинского страхования, все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связ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услуги по содержанию имуществ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услуг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основных средст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материальных актив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непроизведенных актив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иобретение материальных зап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расходам на осуществление бюджетных инвестици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Обязательства, всего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3.1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их: 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говые обязательства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3.2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кредиторская задолженность, всего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кредиторская задолженность по расчетам с поставщиками и подрядчиками за счет средств    бюджета города Перми, всего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начислениям на выплаты по оплате труд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связи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транспортных услуг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коммунальных услуг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по содержанию имущества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услуг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основных средств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материальных активов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произведенных активов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материальных запасов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расходов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города Перми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чим расчетам с кредиторами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/>
            </w:pPr>
            <w:r>
              <w:rPr>
                <w:szCs w:val="28"/>
              </w:rPr>
              <w:t xml:space="preserve"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начислениям на выплаты по оплате труд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связи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транспортных услуг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коммунальных услуг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по содержанию имущества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услуг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основных средств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материальных активов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произведенных активов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материальных запасов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расходов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города Перми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чим расчетам с кредиторами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орская задолженность по расчетам с поставщиками и подрядчиками за счет средств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обязательного медицинского страхования, всего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кредиторская задолженность по расходам за счет бюджетных инвестиц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Cs w:val="28"/>
              </w:rPr>
            </w:pPr>
            <w:r>
              <w:rPr>
                <w:szCs w:val="28"/>
              </w:rPr>
              <w:t>2.3.3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роченная кредиторская задолженность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роченная кредиторская задолженность по расчетам с поставщиками и подрядчиками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, всего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роченная кредиторская задолженность по расчетам с поставщиками и подрядчиками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за счет доходов, полученных от платной и иной приносящей доход деятельности, всего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сроченная кредиторская задолженность по расчетам с поставщиками и подрядчика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средств обязательного медицинского страхования, всего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начислениям на выплаты по оплате труд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связ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транспорт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коммунальны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услуг по содержанию имущества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услуг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основных средст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нематериальных актив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иобретению материальных запас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оплате прочих расходов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о прочим расчетам с кредиторам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  <w:t>просроченная кредиторская задолженность по расходам за счет бюджетных инвестиций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Показатели по поступлениям и выплатам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по поступлениям и выплатам муниципального учреждения</w:t>
      </w:r>
    </w:p>
    <w:p>
      <w:pPr>
        <w:pStyle w:val="Normal"/>
        <w:rPr/>
      </w:pPr>
      <w:r>
        <w:rPr/>
        <w:t>на __________________________ 20__ г.</w:t>
      </w:r>
    </w:p>
    <w:p>
      <w:pPr>
        <w:pStyle w:val="Normal"/>
        <w:rPr/>
      </w:pPr>
      <w:r>
        <w:rPr/>
        <w:t>(очередной финансовый год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40"/>
        <w:gridCol w:w="975"/>
        <w:gridCol w:w="868"/>
        <w:gridCol w:w="843"/>
        <w:gridCol w:w="838"/>
        <w:gridCol w:w="897"/>
        <w:gridCol w:w="1025"/>
        <w:gridCol w:w="1381"/>
        <w:gridCol w:w="1568"/>
        <w:gridCol w:w="1222"/>
        <w:gridCol w:w="1476"/>
        <w:gridCol w:w="751"/>
        <w:gridCol w:w="945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показате-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стро-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д по бюд-жет-ной класси-фи-кации Рос-сий-ской Феде-р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суб-сид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Отра-слевой код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финансового обеспечения, руб.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с точностью до двух знаков после запятой – 0,00)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убсидия на финансовое обеспечение выполнения государст-венног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муници-пального) зада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убсидии, предоставля-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убсидии на осущест-вление капиталь-ных вложений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едства обязатель-ного медицинского страховани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се-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 них гра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8"/>
        <w:gridCol w:w="979"/>
        <w:gridCol w:w="838"/>
        <w:gridCol w:w="838"/>
        <w:gridCol w:w="838"/>
        <w:gridCol w:w="962"/>
        <w:gridCol w:w="995"/>
        <w:gridCol w:w="1396"/>
        <w:gridCol w:w="1539"/>
        <w:gridCol w:w="1256"/>
        <w:gridCol w:w="1396"/>
        <w:gridCol w:w="820"/>
        <w:gridCol w:w="933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 от доходов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ходы от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ходы от оказания услуг,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ные субсидии, предоставленные из бюджета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рочие до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доходы от операций с актива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по расходам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 выплаты персоналу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работная пл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выпла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е и иные выплаты населению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ипенд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сполнение судебных ак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плата налога на имущества организаций и земельного нало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а на имущества организаций и земельного нало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езвозмездные перечис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чие расходы (кроме расходов на закупку това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бот, услуг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сходы на закупку това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бот, услуг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мунальные услуги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тепловой 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лата потребления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з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электрической 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водоснаб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нематериальных актив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материальных запасов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дикамен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материальные запа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ечного топли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работы, услуги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по организации пит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лабораторных и инструментальных исслед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величение остатков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бытие финансовых активов, 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выбы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статок средств на начало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таток средств на конец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В таблицах 2, 3, 4: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ам 500, 600 в графах 8-14 указываются планируемые суммы остатков средств на начало и на конец планируемого года, если указанные показатели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; 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е 120 в графе 14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трокам 210-250 в графах 9-14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этом плановые показатели по расходам по строке 260 графы 8 на соответствующий финансовый год должны быть равны показателям граф 4-6 по строке 0001 таблицы 5 приложения к настоящему Порядк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по поступлениям и выплатам муниципального учреждения</w:t>
      </w:r>
    </w:p>
    <w:p>
      <w:pPr>
        <w:pStyle w:val="Normal"/>
        <w:rPr/>
      </w:pPr>
      <w:r>
        <w:rPr/>
        <w:t>на _________________________ 20__ г.</w:t>
      </w:r>
    </w:p>
    <w:p>
      <w:pPr>
        <w:pStyle w:val="Normal"/>
        <w:rPr/>
      </w:pPr>
      <w:r>
        <w:rPr/>
        <w:t>(1-й год планового период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4"/>
        <w:gridCol w:w="987"/>
        <w:gridCol w:w="873"/>
        <w:gridCol w:w="853"/>
        <w:gridCol w:w="846"/>
        <w:gridCol w:w="915"/>
        <w:gridCol w:w="764"/>
        <w:gridCol w:w="1503"/>
        <w:gridCol w:w="1580"/>
        <w:gridCol w:w="1233"/>
        <w:gridCol w:w="1489"/>
        <w:gridCol w:w="763"/>
        <w:gridCol w:w="960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стро-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д по бюд-жет-ной класси-фи-кации Рос-сий-ской Феде-р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Код суб-сид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Отра-слевой код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финансового обеспечения, руб.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с точностью до двух знаков после запятой – 0,00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убсидия на финансовое обеспечение выполнения государст-венног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муници-пального) зад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убсидии, предоставля-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убсидии на осущест-вление капиталь-ных вложен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едства обязатель-ного медицинского страхов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из них гранты</w:t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77"/>
        <w:gridCol w:w="995"/>
        <w:gridCol w:w="856"/>
        <w:gridCol w:w="856"/>
        <w:gridCol w:w="852"/>
        <w:gridCol w:w="853"/>
        <w:gridCol w:w="852"/>
        <w:gridCol w:w="1427"/>
        <w:gridCol w:w="1568"/>
        <w:gridCol w:w="1280"/>
        <w:gridCol w:w="1426"/>
        <w:gridCol w:w="853"/>
        <w:gridCol w:w="933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 от доход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ходы от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ходы от оказания услуг,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ные субсидии, предоставленные из бюджета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рочи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доходы от операций с актив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по расходам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 выплаты персоналу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работная пл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выпл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е и иные выплаты населению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ипен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сполнение судебных а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плата налога на имущества организаций и земельного нало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а на имущества организаций и земельного нало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езвозмездные перечис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чие расходы (кроме расходов на закупку това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бот, услу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асходы на закупку това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бот, услуг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мунальные услуги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тепловой энерг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лата потреб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электрической энерг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вод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нематериальных а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материальных запас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дик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материальные запа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ечного топл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работы, услуги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луги по орган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и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лабораторных и инструментальных исследов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пление финансовых актив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велич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бытие финансовых актив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выб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статок средств на начал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таток средств на 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оказатели по поступлениям и выплатам муниципального учреждения</w:t>
      </w:r>
    </w:p>
    <w:p>
      <w:pPr>
        <w:pStyle w:val="Normal"/>
        <w:rPr/>
      </w:pPr>
      <w:r>
        <w:rPr/>
        <w:t>на _________________________ 20__ г.</w:t>
      </w:r>
    </w:p>
    <w:p>
      <w:pPr>
        <w:pStyle w:val="Normal"/>
        <w:rPr/>
      </w:pPr>
      <w:r>
        <w:rPr/>
        <w:t>(2-й год планового период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4"/>
        <w:gridCol w:w="987"/>
        <w:gridCol w:w="873"/>
        <w:gridCol w:w="853"/>
        <w:gridCol w:w="846"/>
        <w:gridCol w:w="915"/>
        <w:gridCol w:w="764"/>
        <w:gridCol w:w="1503"/>
        <w:gridCol w:w="1580"/>
        <w:gridCol w:w="1233"/>
        <w:gridCol w:w="1489"/>
        <w:gridCol w:w="763"/>
        <w:gridCol w:w="960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показател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стро-ки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Код по бюд-жет-ной класси-фи-кации Рос-сий-ской Феде-рации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Код суб-сид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В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С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Отра-слевой код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финансового обеспечения, руб. 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с точностью до двух знаков после запятой – 0,00)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субсидия на финансовое обеспечение выполнения государст-венного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муници-пального) зада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убсидии, предоставля-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убсидии на осущест-вление капиталь-ных вложений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редства обязатель-ного медицинского страхова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из них гранты</w:t>
            </w:r>
          </w:p>
        </w:tc>
      </w:tr>
    </w:tbl>
    <w:p>
      <w:pPr>
        <w:pStyle w:val="Normal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77"/>
        <w:gridCol w:w="995"/>
        <w:gridCol w:w="856"/>
        <w:gridCol w:w="856"/>
        <w:gridCol w:w="852"/>
        <w:gridCol w:w="853"/>
        <w:gridCol w:w="852"/>
        <w:gridCol w:w="1427"/>
        <w:gridCol w:w="1568"/>
        <w:gridCol w:w="1280"/>
        <w:gridCol w:w="1426"/>
        <w:gridCol w:w="853"/>
        <w:gridCol w:w="933"/>
      </w:tblGrid>
      <w:tr>
        <w:trPr>
          <w:tblHeader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пления от доход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ходы от собственно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доходы от оказания услуг,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слуга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ные субсидии, предоставленные из бюджета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прочие до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>доходы от операций с актив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ыпл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по расходам, </w:t>
            </w:r>
          </w:p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всего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 выплаты персоналу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работная пла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выпл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оциальные и иные выплаты населению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типенд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сполнение судебных акт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плата налога на имущества организаций и земельного нало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а на имущества организаций и земельного нало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иных платеж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безвозмездные перечис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чие расходы (кроме расходов на закупку товаров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бот, услуг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учно-исследовательские и опытно-конструкторские 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мунальные услуги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тепловой энерг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лата потреб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аз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электрической энерг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водоснаб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арендная плата за пользование имущество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величение стоимости основ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нематериальных а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тупление материальных запас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дикамен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дукты пи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материальные запа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печного топл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работы, услуги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слуги по организации пит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лабораторных и инструментальных исследов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упление финансовых актив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велич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бытие финансовых активов, 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з них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меньшение остатков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чие выбы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4"/>
              </w:rPr>
              <w:t>4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статок средств на начал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таток средств на конец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539"/>
      <w:bookmarkStart w:id="3" w:name="P539"/>
      <w:bookmarkEnd w:id="3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 выплат по расход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купку товаров, работ, услуг муниципального учреждения</w:t>
      </w:r>
      <w:r>
        <w:rPr>
          <w:rFonts w:eastAsia="Calibri"/>
          <w:vertAlign w:val="superscript"/>
          <w:lang w:eastAsia="en-US"/>
        </w:rPr>
        <w:t>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_________________ 20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1051"/>
        <w:gridCol w:w="983"/>
        <w:gridCol w:w="1188"/>
        <w:gridCol w:w="1203"/>
        <w:gridCol w:w="1262"/>
        <w:gridCol w:w="1266"/>
        <w:gridCol w:w="1316"/>
        <w:gridCol w:w="1354"/>
        <w:gridCol w:w="1284"/>
        <w:gridCol w:w="1203"/>
        <w:gridCol w:w="1200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именова-ние 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 стро-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д начала закуп-к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с точностью до двух знаков после запятой – 0,00)</w:t>
            </w:r>
          </w:p>
        </w:tc>
      </w:tr>
      <w:tr>
        <w:trPr>
          <w:trHeight w:val="27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на закупки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соответствии с Федеральны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законом от 05 апреля 2013 г. 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 xml:space="preserve">44-ФЗ «О контрактной 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истеме в сфере закупок товаров, работ, услуг для обеспеч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государственных и муниципальных нужд»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 соответствии с Федеральным законом от 18 июля 2011 г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очередной финан-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г., 1-ый год планового пери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г., 2-ой год плано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очередной финансо-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г., 1-ый год планов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 20__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г., 2-ой год планового пери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 очередной финансо-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г., 1-ый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eastAsia="en-US"/>
              </w:rPr>
              <w:t>на 20__ г., 1-ый год 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1051"/>
        <w:gridCol w:w="983"/>
        <w:gridCol w:w="1188"/>
        <w:gridCol w:w="1203"/>
        <w:gridCol w:w="1262"/>
        <w:gridCol w:w="1266"/>
        <w:gridCol w:w="1316"/>
        <w:gridCol w:w="1354"/>
        <w:gridCol w:w="1284"/>
        <w:gridCol w:w="1203"/>
        <w:gridCol w:w="1200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bookmarkStart w:id="4" w:name="P566"/>
            <w:bookmarkEnd w:id="4"/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bookmarkStart w:id="5" w:name="P568"/>
            <w:bookmarkEnd w:id="5"/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bookmarkStart w:id="6" w:name="P569"/>
            <w:bookmarkEnd w:id="6"/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bookmarkStart w:id="7" w:name="P571"/>
            <w:bookmarkEnd w:id="7"/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8" w:name="P572"/>
            <w:bookmarkEnd w:id="8"/>
            <w:r>
              <w:rPr>
                <w:rFonts w:eastAsia="Calibri"/>
                <w:sz w:val="24"/>
                <w:lang w:eastAsia="en-US"/>
              </w:rPr>
              <w:t xml:space="preserve">Выплаты по расходам на закупку товаров, работ, услуг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1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bookmarkStart w:id="9" w:name="P584"/>
            <w:bookmarkEnd w:id="9"/>
            <w:r>
              <w:rPr>
                <w:rFonts w:eastAsia="Calibri"/>
                <w:sz w:val="24"/>
                <w:lang w:eastAsia="en-US"/>
              </w:rPr>
              <w:t>в том числе: на оплату контрактов, заключенных до начала очередного финансового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1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10" w:name="P608"/>
            <w:bookmarkEnd w:id="10"/>
            <w:r>
              <w:rPr>
                <w:rFonts w:eastAsia="Calibri"/>
                <w:sz w:val="24"/>
                <w:lang w:eastAsia="en-US"/>
              </w:rPr>
              <w:t>на закупку товаров работ, услуг по году начала закуп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1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В графах 7-12 таблицы 5 указыва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 строке 1001 –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, а в графах 10-12 – по договорам, заключенным в соответствии с Федеральным законом от 18 июля 2011 г. </w:t>
        <w:br/>
        <w:t>№ 223-ФЗ «О закупках товаров, работ, услуг отдельными видами юридических лиц» (далее – Закон № 223-ФЗ);</w:t>
      </w:r>
    </w:p>
    <w:p>
      <w:pPr>
        <w:pStyle w:val="Normal"/>
        <w:ind w:firstLine="709"/>
        <w:jc w:val="both"/>
        <w:rPr/>
      </w:pPr>
      <w:r>
        <w:rPr>
          <w:sz w:val="24"/>
        </w:rPr>
        <w:t>по строке 2001 –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Закону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Законом №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этом необходимо обеспечить соотношение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4"/>
        </w:rPr>
        <w:t>1. показатели граф 4-12 по строке 0001 должны быть равны сумме показателей соответствующих граф по строкам 1001 и 2001;</w:t>
      </w:r>
    </w:p>
    <w:p>
      <w:pPr>
        <w:pStyle w:val="Normal"/>
        <w:ind w:firstLine="709"/>
        <w:jc w:val="both"/>
        <w:rPr/>
      </w:pPr>
      <w:r>
        <w:rPr>
          <w:sz w:val="24"/>
        </w:rPr>
        <w:t>2.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ind w:firstLine="709"/>
        <w:jc w:val="both"/>
        <w:rPr/>
      </w:pPr>
      <w:r>
        <w:rPr>
          <w:sz w:val="24"/>
        </w:rPr>
        <w:t>3.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ind w:firstLine="709"/>
        <w:jc w:val="both"/>
        <w:rPr/>
      </w:pPr>
      <w:r>
        <w:rPr>
          <w:sz w:val="24"/>
        </w:rPr>
        <w:t>4.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ind w:firstLine="709"/>
        <w:jc w:val="both"/>
        <w:rPr/>
      </w:pPr>
      <w:r>
        <w:rPr>
          <w:sz w:val="24"/>
        </w:rPr>
        <w:t>5.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ind w:firstLine="709"/>
        <w:jc w:val="both"/>
        <w:rPr/>
      </w:pPr>
      <w:r>
        <w:rPr>
          <w:sz w:val="24"/>
        </w:rPr>
        <w:t>а) для бюджетных учреждений не могут быть меньше показателей по строке 260 в графах 9-12 таблицы 2, 3, 4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б) для автономных учреждений не могут быть меньше показателей по строке 260 в графе 11 таблицы 2, 3, 4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6. для бюджетных учреждений показатели строки 0001 граф 10-12 не могут быть больше показателей строки 260 графы 13 таблицы 2, 3, 4 на соответствующи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7. показатели строки 0001 граф 10-12 должны быть равны нулю, если все закупки товаров, работ и услуг осуществляются в соответствии с Законом № 44-ФЗ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Сведения о средствах, поступающих во временное распоряжение муниципального учрежд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редствах, поступающих во временное распоряжение муниципального учреждения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________________________ 20__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очередной финансовый год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5"/>
        <w:gridCol w:w="1402"/>
        <w:gridCol w:w="790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к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, с точностью до двух знаков после запятой – 0,00)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11" w:name="P648"/>
            <w:bookmarkEnd w:id="11"/>
            <w:r>
              <w:rPr>
                <w:rFonts w:eastAsia="Calibri"/>
                <w:lang w:eastAsia="en-US"/>
              </w:rPr>
              <w:t>Остаток средств на начало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bookmarkStart w:id="12" w:name="P651"/>
            <w:bookmarkEnd w:id="12"/>
            <w:r>
              <w:rPr>
                <w:rFonts w:eastAsia="Calibri"/>
                <w:lang w:eastAsia="en-US"/>
              </w:rPr>
              <w:t>Остаток средств на конец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ы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--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По строкам 010, 020 в графе 3 таблицы 6 указываются планируемые суммы остатков средств во временном распоряжении на начало и на конец планируемого года, указанные показатели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Справочная информац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13" w:name="P671"/>
      <w:bookmarkEnd w:id="13"/>
      <w:r>
        <w:rPr>
          <w:rFonts w:eastAsia="Calibri"/>
          <w:lang w:eastAsia="en-US"/>
        </w:rPr>
        <w:t>Справочная информац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8"/>
        <w:gridCol w:w="1277"/>
        <w:gridCol w:w="296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тыс. руб.)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убличных обязательств, 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бюджетных инвестиций (в части переданных полномочий муниципальн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а в соответствии с Бюджетным кодексом Российской Федерации)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4" w:name="P685"/>
      <w:bookmarkStart w:id="15" w:name="P685"/>
      <w:bookmarkEnd w:id="15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муниципального учреждения (уполномоченное лицо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руководителя муниципального учреждения по финансовым вопроса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ый бухгалтер муниципального учрежд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                  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                             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»__________ 20__ 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1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EMarkin</dc:creator>
  <dc:description/>
  <dc:language>en-US</dc:language>
  <cp:lastModifiedBy>Самохвалова Елена Владимировна</cp:lastModifiedBy>
  <cp:lastPrinted>2018-03-20T14:36:00Z</cp:lastPrinted>
  <dcterms:modified xsi:type="dcterms:W3CDTF">2018-03-20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составления и утверждения плана финансово-хозяйственной 
деятельности муниципального учреждения города Перми, утвержденный постановлением 
администрации города Перми от 18.07.2011 № 354</vt:lpwstr>
  </property>
  <property fmtid="{D5CDD505-2E9C-101B-9397-08002B2CF9AE}" pid="3" name="r_object_id">
    <vt:lpwstr>090000019ee68784</vt:lpwstr>
  </property>
  <property fmtid="{D5CDD505-2E9C-101B-9397-08002B2CF9AE}" pid="4" name="r_version_label">
    <vt:lpwstr>1.5</vt:lpwstr>
  </property>
  <property fmtid="{D5CDD505-2E9C-101B-9397-08002B2CF9AE}" pid="5" name="reg_date">
    <vt:lpwstr>20.03.2018</vt:lpwstr>
  </property>
  <property fmtid="{D5CDD505-2E9C-101B-9397-08002B2CF9AE}" pid="6" name="reg_number">
    <vt:lpwstr>158</vt:lpwstr>
  </property>
  <property fmtid="{D5CDD505-2E9C-101B-9397-08002B2CF9AE}" pid="7" name="sign_flag">
    <vt:lpwstr>Подписан ЭЦП</vt:lpwstr>
  </property>
</Properties>
</file>