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отбору и ранжированию объектов муниципальной собственности, подлежащих ремонту и приведению в нормативное </w:t>
        <w:br/>
        <w:t xml:space="preserve">состояние по функционально-целевому блоку «Социальная сфера», утвержденный постановлением администрации города Перми от 12 июля 2016 г. № 492 </w:t>
        <w:br/>
        <w:t>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, культуры, дополнительного образования в сфере культуры, молодежной политики» (в ред. от 23.01.2017 № 45, от 20.04.2017 № 303, от 28.07.2017 № 589, от 05.10.2017 № 802, от 13.11.2017 № 1029), следующие изменения:</w:t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"/>
        <w:gridCol w:w="4253"/>
        <w:gridCol w:w="5670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ind w:left="80" w:hanging="0"/>
              <w:jc w:val="left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.1. позицию:</w:t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Горячих </w:t>
            </w:r>
          </w:p>
          <w:p>
            <w:pPr>
              <w:pStyle w:val="Normal"/>
              <w:autoSpaceDE w:val="false"/>
              <w:ind w:left="80" w:hanging="0"/>
              <w:jc w:val="left"/>
              <w:rPr/>
            </w:pPr>
            <w:r>
              <w:rPr>
                <w:szCs w:val="28"/>
              </w:rPr>
              <w:t>Константин Ксанф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и.о. начальника управления капитального 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а администрации города Перми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ind w:hanging="62"/>
              <w:jc w:val="left"/>
              <w:rPr>
                <w:szCs w:val="28"/>
              </w:rPr>
            </w:pPr>
            <w:r>
              <w:rPr>
                <w:szCs w:val="28"/>
              </w:rPr>
              <w:t>изложить в следующей редакции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ind w:hanging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Горячих </w:t>
            </w:r>
          </w:p>
          <w:p>
            <w:pPr>
              <w:pStyle w:val="Normal"/>
              <w:autoSpaceDE w:val="false"/>
              <w:ind w:hanging="62"/>
              <w:jc w:val="left"/>
              <w:rPr/>
            </w:pPr>
            <w:r>
              <w:rPr>
                <w:szCs w:val="28"/>
              </w:rPr>
              <w:t>Константин Ксанф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управления капитального  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а администрации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»;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2. включить в </w:t>
      </w:r>
      <w:hyperlink r:id="rId4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членом комиссии Шарипову Ренату </w:t>
        <w:br/>
        <w:t>Рафаиловну, начальника управления имущественным комплексом департамента образования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</w:t>
        <w:tab/>
        <w:t xml:space="preserve">    Д.И. Самойлов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FB56E09D0CB87366BE6635E90388FAE8B34C27917C1704F0DE27FC764E77F4A4B945503D499ABC9489DC31BCg5F" TargetMode="External"/><Relationship Id="rId4" Type="http://schemas.openxmlformats.org/officeDocument/2006/relationships/hyperlink" Target="consultantplus://offline/ref=6FA3A61269C6EAF942065874CB496B35C4C845C6DF879BE9483B25743223479D5D5E3F40C71B637403950379oEC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4:00Z</dcterms:created>
  <dc:creator>EMarkin</dc:creator>
  <dc:description/>
  <dc:language>en-US</dc:language>
  <cp:lastModifiedBy>Самохвалова Елена Владимировна</cp:lastModifiedBy>
  <cp:lastPrinted>2018-03-20T14:44:00Z</cp:lastPrinted>
  <dcterms:modified xsi:type="dcterms:W3CDTF">2018-03-2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</vt:lpwstr>
  </property>
  <property fmtid="{D5CDD505-2E9C-101B-9397-08002B2CF9AE}" pid="3" name="r_object_id">
    <vt:lpwstr>090000019efd4b37</vt:lpwstr>
  </property>
  <property fmtid="{D5CDD505-2E9C-101B-9397-08002B2CF9AE}" pid="4" name="r_version_label">
    <vt:lpwstr>1.11</vt:lpwstr>
  </property>
  <property fmtid="{D5CDD505-2E9C-101B-9397-08002B2CF9AE}" pid="5" name="reg_date">
    <vt:lpwstr>20.03.2018</vt:lpwstr>
  </property>
  <property fmtid="{D5CDD505-2E9C-101B-9397-08002B2CF9AE}" pid="6" name="reg_number">
    <vt:lpwstr>159</vt:lpwstr>
  </property>
  <property fmtid="{D5CDD505-2E9C-101B-9397-08002B2CF9AE}" pid="7" name="sign_flag">
    <vt:lpwstr>Подписан ЭЦП</vt:lpwstr>
  </property>
</Properties>
</file>