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39 Градостроительного кодекса Российской Федерации, статьей 35 Правил землепользования и застройки города Перми, утвержденных решением Пермской городской Думы от 26 июня 2007 г. № 143, на основании заявления Кубатовой Айнизы Акматбековны от 20 декабря 2017 г. </w:t>
        <w:br/>
        <w:t>№ СЭД-059-22-01-21-524, протокола публичных слушаний от 21 февраля 2018 г., заключения о результатах публичных слушаний от 28 февраля 2018 г., с учетом рекомендации комиссии по землепользованию и застройке города Перми, изложенной в протоколе от 28 февраля 2018 г. № 3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1713434:15 – «магазины (не более 400 кв. м), объекты общественного питания» в территориальной зоне индивидуальной усадебной жилой застройки (Ж-5) по ул. Вольской, 66 в Киров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2. направление настоящего постановления в орган регистрации прав </w:t>
        <w:br/>
        <w:t>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51:00Z</dcterms:created>
  <dc:creator>EMarkin</dc:creator>
  <dc:description/>
  <dc:language>en-US</dc:language>
  <cp:lastModifiedBy>Самохвалова Елена Владимировна</cp:lastModifiedBy>
  <cp:lastPrinted>2018-03-20T14:50:00Z</cp:lastPrinted>
  <dcterms:modified xsi:type="dcterms:W3CDTF">2018-03-20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59:01:1713434:15 – «магазины (не более 400 кв.м.), объекты общественного питания» в территориальной  зоне  индивидуальной усадебной жилой застрой</vt:lpwstr>
  </property>
  <property fmtid="{D5CDD505-2E9C-101B-9397-08002B2CF9AE}" pid="3" name="r_object_id">
    <vt:lpwstr>090000019efc2a4e</vt:lpwstr>
  </property>
  <property fmtid="{D5CDD505-2E9C-101B-9397-08002B2CF9AE}" pid="4" name="r_version_label">
    <vt:lpwstr>1.4</vt:lpwstr>
  </property>
  <property fmtid="{D5CDD505-2E9C-101B-9397-08002B2CF9AE}" pid="5" name="reg_date">
    <vt:lpwstr>20.03.2018</vt:lpwstr>
  </property>
  <property fmtid="{D5CDD505-2E9C-101B-9397-08002B2CF9AE}" pid="6" name="reg_number">
    <vt:lpwstr>160</vt:lpwstr>
  </property>
  <property fmtid="{D5CDD505-2E9C-101B-9397-08002B2CF9AE}" pid="7" name="sign_flag">
    <vt:lpwstr>Подписан ЭЦП</vt:lpwstr>
  </property>
</Properties>
</file>