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Кубатовой Айнизы Акматбековны от 20 декабря 2017 г.  № СЭД-059-22-01-21-525, протокола публичных слушаний от 21 февраля 2018 г., заключения о результатах публичных слушаний от 28 февраля 2018 г., с учетом рекомендации комиссии по землепользованию и застройке города Перми, изложенной в протоколе от 28 февраля 2018 г. № 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810075:1 – «магазины </w:t>
        <w:br/>
        <w:t>(не более 400 кв. м)» в территориальной зоне индивидуальной усадебной жилой застройки (Ж-5) по ул. Мореходной, 37 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EMarkin</dc:creator>
  <dc:description/>
  <dc:language>en-US</dc:language>
  <cp:lastModifiedBy>Самохвалова Елена Владимировна</cp:lastModifiedBy>
  <cp:lastPrinted>2018-03-20T15:09:00Z</cp:lastPrinted>
  <dcterms:modified xsi:type="dcterms:W3CDTF">2018-03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 номером 59:01:1810075:1 – «магазины (не более 400 кв.м.)» в территориальной зоне индивидуальной усадебной жилой застройки (Ж-5) по ул.Мореходной, 37 
в</vt:lpwstr>
  </property>
  <property fmtid="{D5CDD505-2E9C-101B-9397-08002B2CF9AE}" pid="3" name="r_object_id">
    <vt:lpwstr>090000019efc2b06</vt:lpwstr>
  </property>
  <property fmtid="{D5CDD505-2E9C-101B-9397-08002B2CF9AE}" pid="4" name="r_version_label">
    <vt:lpwstr>1.4</vt:lpwstr>
  </property>
  <property fmtid="{D5CDD505-2E9C-101B-9397-08002B2CF9AE}" pid="5" name="reg_date">
    <vt:lpwstr>20.03.2018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