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Федеральных законов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06 октября 2003 г. № 131-ФЗ «Об общих принципах </w:t>
        <w:br/>
        <w:t>организации местного самоуправления в Российской Федерации», в целях организации работ по безаварийному пропуску весеннего половод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rFonts w:eastAsia="MS Mincho;ＭＳ 明朝"/>
          <w:szCs w:val="28"/>
        </w:rPr>
      </w:pPr>
      <w:r>
        <w:rPr>
          <w:rFonts w:eastAsia="MS Mincho;ＭＳ 明朝"/>
        </w:rPr>
        <w:t>1. Утвердить прилагаемый план организационно-технических мероприятий по пропуску весеннего половодья в 2018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разработать с учетом пункта 1 настоящего постановления и утвердить планы мероприятий по организации работ по пропуску весеннего половодья </w:t>
        <w:br/>
        <w:t xml:space="preserve">в 2018 году и представить в муниципальное казенное учреждение «Пермское </w:t>
        <w:br/>
        <w:t>городское управление гражданской защиты» до 06 апреля 2018 г.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2.2. рекомендовать руководителям организаций, попадающих в зону </w:t>
        <w:br/>
        <w:t xml:space="preserve">возможного затопления, планировать и обеспечить проведение мероприятий </w:t>
        <w:br/>
        <w:t>по безаварийному пропуску весеннего половодья, организовать установку водомерных постов, принять меры по обеспечению сохранности материальных ценнос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3. Единой дежурно-диспетчерской службе города Перми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3.1. немедленно доводить информацию об обстановке до свед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территориальных органов администрации города Перми, </w:t>
      </w:r>
      <w:r>
        <w:rPr>
          <w:rFonts w:eastAsia="MS Mincho;ＭＳ 明朝"/>
        </w:rPr>
        <w:t xml:space="preserve">муниципального казенного учреждения </w:t>
      </w:r>
      <w:r>
        <w:rPr/>
        <w:t>«Пермское городское управление гражданской защиты» для принятия соответствующих мер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департамента общественной безопасности администрации города Перми для размещения информации на официальном Интернет-сайте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 обеспечить в установленном порядке информирование населения города Пер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eastAsia="MS Mincho;ＭＳ 明朝"/>
          <w:szCs w:val="28"/>
        </w:rPr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весеннего половодья в 2018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20.03.2018 № 162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-технических мероприятий по пропуску весеннего половодья в 2018 году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1983"/>
        <w:gridCol w:w="3404"/>
      </w:tblGrid>
      <w:tr>
        <w:trPr>
          <w:trHeight w:val="8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 выполнение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1982"/>
        <w:gridCol w:w="342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ь за весенним половодьем на территории города Перми, разработка предлож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снижению риск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едставление их в комиссию по предупреждени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ликвидации чрезвычай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туаций и обеспечени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ожарной безопасности города Перми (далее – КЧС гор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ректировка планов действий по предупреждению и ликвидации чрезвычайных ситуац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в период весеннего половод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3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готовности си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 средств, предназначен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ля проведения аварийно-спасательных работ, эвакуации населения и материальных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ценностей в период половод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опасност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  <w:r>
              <w:rPr>
                <w:rFonts w:eastAsia="MS Mincho;ＭＳ 明朝"/>
              </w:rPr>
              <w:t xml:space="preserve">, муниципальное казенное учреждение </w:t>
            </w:r>
            <w:r>
              <w:rPr>
                <w:szCs w:val="28"/>
              </w:rPr>
              <w:t xml:space="preserve">«Пермская городская служба спасения»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риятий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ертывание водомер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 16.04.2018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риятий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й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адающих в зону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szCs w:val="28"/>
              </w:rPr>
              <w:t>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заимодействие с отдело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Государственной инспек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маломерным судам МЧС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сии по Пермскому кра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иод весеннего половодь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о недопущению выхода маломерных судов на водные объек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9.04.2018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начала навигаци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опасност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состояния автомобильных дорог, в том числе мостов, путепроводов, дорож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женерных сооружений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х готовности к периоду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сеннего половодь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едставление информ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 готовности в КЧС гор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гоустройств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департамент дорог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ранспорт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администрации города Перми, территориальные орган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верка готовност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водопропускных труб и очистка лотков для беспрепятственного пропуска тал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>муниципальное казенное учреждение</w:t>
            </w:r>
            <w:r>
              <w:rPr/>
              <w:t xml:space="preserve">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обследования зон возможного затоп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наличие источник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грязнения для организ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мероприятий по их устран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руководители предприятий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круглосуточного дежурства ответствен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жностных лиц в период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угрожающей гидрометеорологической обстано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3.04.2018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>муниципальное казенное учреждение</w:t>
            </w:r>
            <w:r>
              <w:rPr>
                <w:szCs w:val="28"/>
              </w:rPr>
              <w:t xml:space="preserve">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обслед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дротехнического сооружения «Мотовилихинский пруд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составлением акта осмотра. Проведение предполоводной сработки гидротехниче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сооружения «Мотовилихинский пру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3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</w:rPr>
            </w:pPr>
            <w:r>
              <w:rPr/>
              <w:t xml:space="preserve">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установки вдоль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регов водных объект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ьных информационных знаков, в том числе запрещающих выход (выезд) на лед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на территории района (поселка Новые Ляд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30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КЧС горо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сложившейся обстановк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иод пропуска весенн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оводья через Камс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дроузел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10.00 час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в случае обострения – немедл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лиал публич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кционерного обществ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szCs w:val="28"/>
              </w:rPr>
              <w:t xml:space="preserve">«РусГидро» – «Камская ГЭС», </w:t>
            </w:r>
            <w:r>
              <w:rPr>
                <w:rFonts w:eastAsia="MS Mincho;ＭＳ 明朝"/>
              </w:rPr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казенное учреждение </w:t>
            </w:r>
            <w:r>
              <w:rPr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ятие необходимых мер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хране судов и плавучих средств в местах дислокации, причальных и и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дросооружениях в период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ледохода и весеннего половод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9.04.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е бюджетное 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Камводпуть», открытое акционерное общество «Судоходная компания «Кам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чное пароходство»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рытое акционерное общество «Порт Пермь»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обственники су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мероприят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ведению разъяснительной работы и обеспечени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зопасности насе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на водных объек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30.03.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опасност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«Пермская городская служба спасения», отдел Государств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ци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аломерным судам МЧС Росси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по Пермскому кра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готовност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но-канализационных сооружений к работе в период весеннего половодья, усиление контроля за качеством питьевой воды, обеспечение рабо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разборных пун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одвоз воды населе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необходимости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пла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по подготовк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 пропуску весеннего половодья в </w:t>
            </w:r>
            <w:r>
              <w:rPr>
                <w:rFonts w:eastAsia="MS Mincho;ＭＳ 明朝"/>
              </w:rPr>
              <w:t xml:space="preserve">муниципальное казенно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MS Mincho;ＭＳ 明朝"/>
              </w:rPr>
              <w:t>учреждение</w:t>
            </w:r>
            <w:r>
              <w:rPr>
                <w:szCs w:val="28"/>
              </w:rPr>
              <w:t xml:space="preserve"> «Пермско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е управ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гражданской защи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9.04.2018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«НОВОГОР-Прика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тогов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несения о прохожден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весеннего половодья в 2018 году в государственное казенное учреждение Пермского края «Гражданская защи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>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2:00Z</dcterms:created>
  <dc:creator>EMarkin</dc:creator>
  <dc:description/>
  <dc:language>en-US</dc:language>
  <cp:lastModifiedBy>Самохвалова Елена Владимировна</cp:lastModifiedBy>
  <cp:lastPrinted>2018-03-20T15:31:00Z</cp:lastPrinted>
  <dcterms:modified xsi:type="dcterms:W3CDTF">2018-03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весеннего половодья в 2018 году</vt:lpwstr>
  </property>
  <property fmtid="{D5CDD505-2E9C-101B-9397-08002B2CF9AE}" pid="3" name="r_object_id">
    <vt:lpwstr>090000019edc836b</vt:lpwstr>
  </property>
  <property fmtid="{D5CDD505-2E9C-101B-9397-08002B2CF9AE}" pid="4" name="r_version_label">
    <vt:lpwstr>1.9</vt:lpwstr>
  </property>
  <property fmtid="{D5CDD505-2E9C-101B-9397-08002B2CF9AE}" pid="5" name="reg_date">
    <vt:lpwstr>20.03.2018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