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3.03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В соответствии со статьей 48 Федерального закона от 06 октября 2003 г.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в целях исполнения требований прокуратуры города Перми от 21 марта 2018 г. № 2/20-7-2018 о приведении Положения о городском конкурсе социально значимых проектов, утвержденного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, </w:t>
        <w:br/>
        <w:t>в соответствие с действующим законодательством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Приостановить действие постановления администрации города Перми </w:t>
        <w:br/>
        <w:t xml:space="preserve">от 05 марта 2018 г. № 115 «О проведении XX городского конкурса социально значимых проектов «Город – это мы», посвященного 295-летию города Перми» </w:t>
        <w:br/>
        <w:t>с 24 марта 2018 г. по 05 апреля 2018 г.</w:t>
      </w:r>
    </w:p>
    <w:p>
      <w:pPr>
        <w:pStyle w:val="Normal"/>
        <w:ind w:firstLine="708"/>
        <w:rPr/>
      </w:pPr>
      <w:r>
        <w:rPr/>
        <w:t xml:space="preserve">2. Управлению по вопросам общественного самоуправления </w:t>
        <w:br/>
        <w:t>и межнациональным отношениям администрации города Перми, конкурсной комиссии по проведению XX городского конкурса социально значимых проектов «Город – это мы»:</w:t>
      </w:r>
    </w:p>
    <w:p>
      <w:pPr>
        <w:pStyle w:val="Normal"/>
        <w:ind w:firstLine="708"/>
        <w:rPr/>
      </w:pPr>
      <w:r>
        <w:rPr/>
        <w:t xml:space="preserve">2.1. рассмотреть социально значимые проекты, поступившие в период </w:t>
        <w:br/>
        <w:t>с 12 по 23 марта 2018 года, после отмены настоящего постановления;</w:t>
      </w:r>
    </w:p>
    <w:p>
      <w:pPr>
        <w:pStyle w:val="Normal"/>
        <w:ind w:firstLine="708"/>
        <w:rPr/>
      </w:pPr>
      <w:r>
        <w:rPr/>
        <w:t xml:space="preserve">2.2. продолжить прием социально значимых проектов 06 апреля 2018 г. </w:t>
        <w:br/>
        <w:t>с 09.00 час. до 20.00 час.</w:t>
      </w:r>
    </w:p>
    <w:p>
      <w:pPr>
        <w:pStyle w:val="Normal"/>
        <w:ind w:firstLine="708"/>
        <w:rPr/>
      </w:pPr>
      <w:r>
        <w:rPr/>
        <w:t xml:space="preserve">3. Управлению по вопросам общественного самоуправления </w:t>
        <w:br/>
        <w:t xml:space="preserve">и межнациональным отношениям администрации города Перми принять меры </w:t>
        <w:br/>
        <w:t xml:space="preserve">к приведению постановления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в соответствие с действующим законодательством </w:t>
        <w:br/>
        <w:t>до 05 апреля 2018 г.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24 марта 2018 г.</w:t>
      </w:r>
    </w:p>
    <w:p>
      <w:pPr>
        <w:pStyle w:val="Normal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6:00Z</dcterms:created>
  <dc:creator>EMarkin</dc:creator>
  <dc:description/>
  <cp:keywords/>
  <dc:language>en-US</dc:language>
  <cp:lastModifiedBy>Букирева Ульяна Сергеевна</cp:lastModifiedBy>
  <cp:lastPrinted>2018-03-23T17:45:00Z</cp:lastPrinted>
  <dcterms:modified xsi:type="dcterms:W3CDTF">2018-03-23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становления администрации города Перми от 05.03.2018 № 115 "О проведении ХХ городского конкурса социально значимых проектов "Город - это мы", посвященного 295-летию города Перми"</vt:lpwstr>
  </property>
  <property fmtid="{D5CDD505-2E9C-101B-9397-08002B2CF9AE}" pid="3" name="r_object_id">
    <vt:lpwstr>090000019f4bb81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