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.03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.03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Градостроительного кодекса Российской Федерации, </w:t>
        <w:br/>
        <w:t xml:space="preserve">Федерального закона от 06 октября 2003 г. № 131-ФЗ «Об общих принципах </w:t>
        <w:br/>
        <w:t xml:space="preserve">организации местного самоуправления в Российской Федерации», решений Пермской городской Думы от 22 февраля 2005 г. № 32 «Об утверждении Положения </w:t>
        <w:br/>
        <w:t xml:space="preserve">о публичных слушаниях в городе Перми», от 26 июня 2007 г. № 143 «Об утверждении Правил землепользования и застройки города Перми», в соответствии </w:t>
        <w:br/>
        <w:t xml:space="preserve">с заявлением Ильюшенко Татьяны Ивановны от 06 февраля 2018 г. </w:t>
        <w:br/>
        <w:t>№ СЭД-059-22-01-21-3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обсуждению вопроса предоставления разрешения на условно разрешенный вид использования земельного участка </w:t>
        <w:br/>
        <w:t xml:space="preserve">с кадастровым номером 59:01:0719230:20, объекта капитального строительства </w:t>
        <w:br/>
        <w:t>с кадастровым номером 59:01:0719230:70 – «магазины» в территориальной зоне садовых и дачных участков (Р-3) в садоводческом товариществе «Коллективный сад № 240» участок № 60 по Новой линии Дзержинского района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 xml:space="preserve">со дня размещения (опубликования) настоящего постановления на официальном сайте муниципального образования город Пермь в информационно-телекоммуникационной сети Интернет до дня размещения (опубликования) </w:t>
        <w:br/>
        <w:t>заключения о результатах публичных слушаний на указан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сти 19 апреля 2018 г. в 18.00 час. мероприятие в рамках публичных слушаний по теме, указанной в пункте 1 настоящего постановления, по адресу: 614067, г. Пермь, ул. Ветлужская, 34, общественный центр Дзержинского района города Перми, актовый з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Департаменту градостроительства и архитектуры администрации города Перми, комиссии по землепользованию и застройке города Перми, организационному комитету по проведению публичных слушаний по вопросам градостроительной деятельности при администрации Дзержинского района города Перми, состав которого утвержден в установленном порядке, обеспечить в пределах </w:t>
        <w:br/>
        <w:t>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990, г. Пермь, ул. Ленина, 85, администрация Дзержинского района города Перми и на официальном сайте муниципального образования город Пермь в информационно-телекоммуникационной сети Интернет </w:t>
        <w:br/>
        <w:t>в течение 5 дней со дня опубликов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интересованные лица вправе по 23 апреля 2018 г. представить предложения и замечания по теме публичных слушаний в комиссию по землепользованию и застройке города Перми по адресу: 614000, г. Пермь, ул. Сибирская, д. 15, каб. 003 и организационный комитет по проведению публичных слушаний </w:t>
        <w:br/>
        <w:t>по вопросам градостроительной деятельности при администрации Дзержинского района города Перми по адресу: 614990, г. Пермь, ул. Ленина, 8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  <w:lang w:val="ru-RU"/>
        </w:rPr>
        <w:t>И.о. Главы города Перми                                                                                В.Г. Аг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34:00Z</dcterms:created>
  <dc:creator>EMarkin</dc:creator>
  <dc:description/>
  <dc:language>en-US</dc:language>
  <cp:lastModifiedBy>Самохвалова Елена Владимировна</cp:lastModifiedBy>
  <cp:lastPrinted>2018-03-26T14:34:00Z</cp:lastPrinted>
  <dcterms:modified xsi:type="dcterms:W3CDTF">2018-03-26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вопроса предоставления разрешения на условно разрешенный вид использования земельного участка с кадастровым номером 59:01:0719230:20, объекта капитального строительства с кадастровым номером 59:01:0719230:70 –</vt:lpwstr>
  </property>
  <property fmtid="{D5CDD505-2E9C-101B-9397-08002B2CF9AE}" pid="3" name="r_object_id">
    <vt:lpwstr>090000019efcce43</vt:lpwstr>
  </property>
  <property fmtid="{D5CDD505-2E9C-101B-9397-08002B2CF9AE}" pid="4" name="r_version_label">
    <vt:lpwstr>1.5</vt:lpwstr>
  </property>
  <property fmtid="{D5CDD505-2E9C-101B-9397-08002B2CF9AE}" pid="5" name="reg_date">
    <vt:lpwstr>26.03.2018</vt:lpwstr>
  </property>
  <property fmtid="{D5CDD505-2E9C-101B-9397-08002B2CF9AE}" pid="6" name="reg_number">
    <vt:lpwstr>39</vt:lpwstr>
  </property>
  <property fmtid="{D5CDD505-2E9C-101B-9397-08002B2CF9AE}" pid="7" name="sign_flag">
    <vt:lpwstr>Подписан ЭЦП</vt:lpwstr>
  </property>
</Properties>
</file>