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бщества с ограниченной ответственностью «Кудесник плюс» от 30 мая </w:t>
        <w:br/>
        <w:t>2017 г. № СЭД-059-22-01-21-284, от 27 июня 2017 г. № СЭД-059-22-01-21-32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овести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прел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 в 18.00 час. мероприятие в рамках публичных слушаний по теме, указанной в пункте 1 настоящего постановления, по адресу: </w:t>
      </w:r>
      <w:r>
        <w:rPr>
          <w:b w:val="false"/>
          <w:sz w:val="28"/>
        </w:rPr>
        <w:t>614000, г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Пермь, ул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Борчанинова,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8, общественный центр «Совет»</w:t>
      </w:r>
      <w:r>
        <w:rPr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Пермская, 57, администрация </w:t>
        <w:br/>
        <w:t xml:space="preserve">Лен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8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  В.Г. Агеев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6.03.2018 № 38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 xml:space="preserve">от 16.12.2014 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3.06.2015</w:t>
      </w:r>
      <w:r>
        <w:rPr>
          <w:color w:val="000000"/>
          <w:sz w:val="28"/>
          <w:szCs w:val="28"/>
        </w:rPr>
        <w:t> </w:t>
        <w:br/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 25.08.2015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5.08.2015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</w:t>
        <w:br/>
        <w:t>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</w:t>
          <w:br/>
          <w:t xml:space="preserve">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</w:t>
      </w:r>
      <w:hyperlink r:id="rId18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4, </w:t>
        <w:br/>
        <w:t xml:space="preserve">от 19.12.2017 № 255, от 19.12.2017 </w:t>
      </w:r>
      <w:hyperlink r:id="rId19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6, от 19.12.2017 № 257, от 23.01.2018 </w:t>
        <w:br/>
        <w:t>№ 4, от 27.02.2018 № 26, от 27.02.2018 № 27), изменение, установив территориальную зону обслуживания и деловой активности городского центра (Ц-1) в отношении территории, ограниченной улицами Советской, Николая Островского, Петропавловской, Максима Горького в Ленинском район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Уткин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Самойлов</w:t>
      </w:r>
      <w:bookmarkEnd w:id="2"/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Пермской </w:t>
      </w:r>
    </w:p>
    <w:p>
      <w:pPr>
        <w:pStyle w:val="Normal"/>
        <w:spacing w:lineRule="exact" w:line="240"/>
        <w:ind w:left="5670" w:hanging="0"/>
        <w:rPr/>
      </w:pPr>
      <w:r>
        <w:rPr>
          <w:rStyle w:val="Style19"/>
          <w:b w:val="false"/>
          <w:color w:val="000000"/>
          <w:sz w:val="28"/>
          <w:szCs w:val="28"/>
        </w:rPr>
        <w:t>городской Думы</w:t>
      </w:r>
    </w:p>
    <w:p>
      <w:pPr>
        <w:pStyle w:val="Normal"/>
        <w:spacing w:lineRule="exact" w:line="24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в отношении территории, ограниченной улицами Советской, </w:t>
        <w:br/>
        <w:t>Николая Островского, Петропавловской, Максима Горького</w:t>
        <w:br/>
        <w:t>в Ленинском районе города Перми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905885" cy="396113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yperlink" Target="consultantplus://offline/ref=C7EAD3B3C006B157E5010993078515723FE148159ABFD5310FA83A192FC89780F44BC4614A80E5FF9E2AA8C1l4v9E" TargetMode="External"/><Relationship Id="rId19" Type="http://schemas.openxmlformats.org/officeDocument/2006/relationships/hyperlink" Target="consultantplus://offline/ref=E257A7FEE651E69137652BB75D18760672CCFF8A49B443406E68386F0899AEDFB17F301EC65D7D4A1D138867L1wCE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3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4:00Z</dcterms:created>
  <dc:creator>EMarkin</dc:creator>
  <dc:description/>
  <dc:language>en-US</dc:language>
  <cp:lastModifiedBy>Самохвалова Елена Владимировна</cp:lastModifiedBy>
  <cp:lastPrinted>2018-03-26T14:44:00Z</cp:lastPrinted>
  <dcterms:modified xsi:type="dcterms:W3CDTF">2018-03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ba26596</vt:lpwstr>
  </property>
  <property fmtid="{D5CDD505-2E9C-101B-9397-08002B2CF9AE}" pid="4" name="r_version_label">
    <vt:lpwstr>1.29</vt:lpwstr>
  </property>
  <property fmtid="{D5CDD505-2E9C-101B-9397-08002B2CF9AE}" pid="5" name="reg_date">
    <vt:lpwstr>26.03.2018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