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) (далее – состав уполномоченных представителей), 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 xml:space="preserve">1.1. </w:t>
      </w:r>
      <w:hyperlink r:id="rId3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Амир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начальник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Амир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начальник организационного отдела </w:t>
              <w:br/>
              <w:t>администрации Орджоникидзевского района города Перми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2. </w:t>
      </w:r>
      <w:hyperlink r:id="rId4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Зырян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стаси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заместитель начальника управления </w:t>
              <w:br/>
              <w:t xml:space="preserve">по вопросам общественного самоуправления и межнациональным отношениям </w:t>
              <w:br/>
              <w:t>администрации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Зырян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стасия Викто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</w:t>
              <w:br/>
              <w:t>Свердловского района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3. </w:t>
      </w:r>
      <w:hyperlink r:id="rId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Иль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стас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Кировского 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Иль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стас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ведущий специалист отдела жилищно-коммунального хозяйства и жилищных </w:t>
              <w:br/>
              <w:t xml:space="preserve">отношений администрации Кировского </w:t>
              <w:br/>
              <w:t>района города Перми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4. </w:t>
      </w:r>
      <w:hyperlink r:id="rId6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Некрас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Юл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начальник организационного отдела </w:t>
              <w:br/>
              <w:t>администрации Орджоникидзевского 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Некрас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Юл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начальник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5. </w:t>
      </w:r>
      <w:hyperlink r:id="rId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Рубц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</w:t>
              <w:br/>
              <w:t xml:space="preserve">благоустройства администрации </w:t>
              <w:br/>
              <w:t>Орджоникидзевского 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Абдурахман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рья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</w:t>
              <w:br/>
              <w:t xml:space="preserve">благоустройства администрации </w:t>
              <w:br/>
              <w:t xml:space="preserve">Орджоникидзевского района </w:t>
              <w:br/>
              <w:t>города Перми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6. </w:t>
      </w:r>
      <w:hyperlink r:id="rId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Смирн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леся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</w:t>
              <w:br/>
              <w:t xml:space="preserve">по работе с общественностью </w:t>
              <w:br/>
              <w:t xml:space="preserve">администрации Орджоникидзевского </w:t>
              <w:br/>
              <w:t>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Корса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лена Фуа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</w:t>
              <w:br/>
              <w:t xml:space="preserve">по работе с общественностью </w:t>
              <w:br/>
              <w:t xml:space="preserve">администрации Орджоникидзевског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йона города Перми»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7. позицию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Фед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леся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Кировского района города Перм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Фед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леся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ведущий специалист отдела по работе </w:t>
              <w:br/>
              <w:t xml:space="preserve">с общественностью администрации </w:t>
              <w:br/>
              <w:t>Кировского района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8. </w:t>
      </w:r>
      <w:hyperlink r:id="rId9">
        <w:r>
          <w:rPr>
            <w:rStyle w:val="InternetLink"/>
          </w:rPr>
          <w:t>включить</w:t>
        </w:r>
      </w:hyperlink>
      <w:r>
        <w:rPr/>
        <w:t xml:space="preserve"> в состав уполномоченных представителей следующих лиц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518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Алексее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да Юрь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 главный специалист юридического отдела администрации 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арыш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етлана Михайл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заместитель начальника отдела учета </w:t>
              <w:br/>
              <w:t xml:space="preserve">и отчетност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ерман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Алена Евгень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ведущий специалист отдела по культуре, спорту и молодежной политике </w:t>
              <w:br/>
              <w:t xml:space="preserve">администрации Свердловского района </w:t>
              <w:br/>
              <w:t>города Перми</w:t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ормот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лена Валентин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юридического </w:t>
              <w:br/>
              <w:t>отдела администрации Орджоникидзевского района города Перм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шуе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начальник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ржбицк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ман Викторович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сектора </w:t>
              <w:br/>
              <w:t>по взаимодействию с административными органами администрации 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иктор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Пет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чег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Юлия Анатоль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ведущий специалист организационного </w:t>
              <w:br/>
              <w:t>отдела администрации 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усман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Надежда Гаптрафик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- ведущий специалист общего отдела </w:t>
              <w:br/>
              <w:t xml:space="preserve">администрации Свердловского района </w:t>
              <w:br/>
              <w:t>города Перми</w:t>
            </w:r>
          </w:p>
        </w:tc>
      </w:tr>
      <w:tr>
        <w:trPr>
          <w:trHeight w:val="1276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ет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стасия Олег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 xml:space="preserve">администрации Мотовилихинского района города Перм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рия Александ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учета </w:t>
              <w:br/>
              <w:t xml:space="preserve">и отчетност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Серге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бщего отдела </w:t>
              <w:br/>
              <w:t xml:space="preserve">администрации Свердловского района </w:t>
              <w:br/>
              <w:t>города Перми</w:t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сения Ринат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Киров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тьяна Валентин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сектора по работе </w:t>
              <w:br/>
              <w:t>с обращениями граждан и информированию населения администрации Свердлов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ристина Александровна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помощник главы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говиц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тьяна Никола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горных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Людмила Владими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- ведущий специалист общего отдела </w:t>
              <w:br/>
              <w:t xml:space="preserve">администрации Свердловского района </w:t>
              <w:br/>
              <w:t>города Перми</w:t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адил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Екатерина Викто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</w:tc>
      </w:tr>
      <w:tr>
        <w:trPr>
          <w:trHeight w:val="1974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дежда Игор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по координации </w:t>
              <w:br/>
              <w:t xml:space="preserve">индивидуальной профилактической работы сектора по обеспечению деятельности </w:t>
              <w:br/>
              <w:t xml:space="preserve">комиссии по делам несовершеннолетних </w:t>
              <w:br/>
              <w:t xml:space="preserve">администрации Мотовилихинского района города Перм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родворск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Любовь Никола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- начальник отдела по работе </w:t>
              <w:br/>
              <w:t xml:space="preserve">с общественностью администрации </w:t>
              <w:br/>
              <w:t>Свердловского района города Перми</w:t>
            </w:r>
          </w:p>
        </w:tc>
      </w:tr>
      <w:tr>
        <w:trPr>
          <w:trHeight w:val="11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уринце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лена Михайл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 главный специалист юридического отдела администрации Мотовилихинского района города Перми</w:t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лебал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Юлия Никола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 главный специалист финансово-экономического отдела администрации Свердлов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удино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лена Валерь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Яров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Наталья Михайл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- главный специалист организационного </w:t>
              <w:br/>
              <w:t xml:space="preserve">отдела администрации Свердловского </w:t>
              <w:br/>
              <w:t>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9. исключить из состава уполномоченных представителей Бакланова Д.А., Белобородову К.А., Безденежных Д.И., Буракову Н.Н., Говорухина А.А., </w:t>
        <w:br/>
        <w:t xml:space="preserve">Деменеву М.А., Иванову Т.А., Омутных А.О., Пепеляева А.С., Сальникова И.И., </w:t>
        <w:br/>
        <w:t>Шилоносову В.В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yperlink" Target="consultantplus://offline/ref=C1025449A908A03985171CC44136036EBA0E949D655A43DE6B9D5662139E4829FA92EE07F75FC9C3126BE7n9u8L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EMarkin</dc:creator>
  <dc:description/>
  <dc:language>en-US</dc:language>
  <cp:lastModifiedBy>Самохвалова Елена Владимировна</cp:lastModifiedBy>
  <cp:lastPrinted>2018-03-21T14:08:00Z</cp:lastPrinted>
  <dcterms:modified xsi:type="dcterms:W3CDTF">2018-03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 г</vt:lpwstr>
  </property>
  <property fmtid="{D5CDD505-2E9C-101B-9397-08002B2CF9AE}" pid="3" name="r_object_id">
    <vt:lpwstr>090000019ef0a76e</vt:lpwstr>
  </property>
  <property fmtid="{D5CDD505-2E9C-101B-9397-08002B2CF9AE}" pid="4" name="r_version_label">
    <vt:lpwstr>1.8</vt:lpwstr>
  </property>
  <property fmtid="{D5CDD505-2E9C-101B-9397-08002B2CF9AE}" pid="5" name="reg_date">
    <vt:lpwstr>21.03.2018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