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2 апреля 2007 г.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ind w:firstLine="709"/>
        <w:rPr/>
      </w:pPr>
      <w:r>
        <w:rPr/>
        <w:t>от 18 марта 2008 г. № 188 «О внесении изменений в постановление администрации города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4 июля 2009 г. № 439 «О внесении изменений и дополнений в постановление администрации города от 12.04.2007 № 121 «О проведении городского смотра-конкурса «Лучшее предприятие города по эффективности производства </w:t>
        <w:br/>
        <w:t>и решению социальных вопросов»;</w:t>
      </w:r>
    </w:p>
    <w:p>
      <w:pPr>
        <w:pStyle w:val="TextBody"/>
        <w:spacing w:lineRule="auto" w:line="240"/>
        <w:ind w:firstLine="709"/>
        <w:rPr/>
      </w:pPr>
      <w:r>
        <w:rPr/>
        <w:t>от 30 апреля 2010 г. № 219 «О внесении изменений в постановление администрации города Перми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18 июля 2011 г. № 356 «О внесении изменений в постановление администрации города Перми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т 29 мая 2012 г. № 246 «О внесении изменений в постановление администрации города Перми </w:t>
      </w:r>
      <w:r>
        <w:rPr>
          <w:szCs w:val="28"/>
        </w:rPr>
        <w:t>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от 06 февраля 2014 г. № 68 «О внесении изменений в постановление администрации города Перми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т 02 июля 2014 г. № 436 «О внесении изменений в Положение о городском смотре-конкурсе «Лучшее предприятие города по эффективности производства </w:t>
        <w:br/>
        <w:t>и решению социальных вопросов», утвержденное постановлением администрации города Перми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rPr/>
      </w:pPr>
      <w:r>
        <w:rPr/>
        <w:t>от 11 марта 2015 г. № 120 «О внесении изменений в постановление администрации города Перми от 12.04.2007 № 121 «О проведении городского смотра-конкурса «Лучшее предприятие города по эффективности производства и решению социальных вопросов»;</w:t>
      </w:r>
    </w:p>
    <w:p>
      <w:pPr>
        <w:pStyle w:val="TextBody"/>
        <w:spacing w:lineRule="auto" w:line="240"/>
        <w:rPr/>
      </w:pPr>
      <w:r>
        <w:rPr/>
        <w:t xml:space="preserve">от 17 марта 2016 г. № 176 «О внесении изменений в состав городской конкурсной комиссии по подведению итогов городского смотра-конкурса «Лучшее предприятие города по эффективности производства и решению социальных вопросов», утвержденный постановлением администрации города Перми </w:t>
        <w:br/>
        <w:t>от 12.04.2007 № 121»;</w:t>
      </w:r>
    </w:p>
    <w:p>
      <w:pPr>
        <w:pStyle w:val="TextBody"/>
        <w:spacing w:lineRule="auto" w:line="240"/>
        <w:rPr/>
      </w:pPr>
      <w:r>
        <w:rPr/>
        <w:t xml:space="preserve">от 20 марта 2017 г. № 199 «О внесении изменений в состав городской конкурсной комиссии по подведению итогов городского смотра-конкурса «Лучшее предприятие города по эффективности производства и решению социальных вопросов», утвержденный постановлением администрации города Перми </w:t>
        <w:br/>
        <w:t>от 12.04.2007 № 121 «О проведении городского смотра-конкурса «Лучшее предприятие города по эффективности производства и решению социальных вопросов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города Перми Агеева В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9:00Z</dcterms:created>
  <dc:creator>EMarkin</dc:creator>
  <dc:description/>
  <dc:language>en-US</dc:language>
  <cp:lastModifiedBy>Самохвалова Елена Владимировна</cp:lastModifiedBy>
  <cp:lastPrinted>2018-03-21T14:39:00Z</cp:lastPrinted>
  <dcterms:modified xsi:type="dcterms:W3CDTF">2018-03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f2239c1</vt:lpwstr>
  </property>
  <property fmtid="{D5CDD505-2E9C-101B-9397-08002B2CF9AE}" pid="4" name="r_version_label">
    <vt:lpwstr>1.10</vt:lpwstr>
  </property>
  <property fmtid="{D5CDD505-2E9C-101B-9397-08002B2CF9AE}" pid="5" name="reg_date">
    <vt:lpwstr>21.03.2018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