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</w:t>
        <w:br/>
        <w:t xml:space="preserve">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 августа 2011 г. № 427 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</w:t>
        <w:br/>
        <w:t xml:space="preserve">№ 433, от 03.07.2013 № 540, от 30.07.2014 № 516, от 10.03.2015 № 116, </w:t>
        <w:br/>
        <w:t xml:space="preserve">от 19.08.2015 № 571, от 17.02.2016 № 104, от 21.11.2016 № 1040, от 08.02.2017 </w:t>
        <w:br/>
        <w:t>№ 77, от 18.04.2017 № 297, от 14.11.2017 № 1032),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кретарь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щина </w:t>
        <w:tab/>
        <w:tab/>
        <w:tab/>
        <w:tab/>
        <w:tab/>
        <w:t>- начальник отдела земельных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ина Александровна</w:t>
        <w:tab/>
        <w:tab/>
        <w:t>и имущественных отношений управления имущественным комплексом департамента образования администрации города Перми»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«Секретарь:</w:t>
      </w:r>
    </w:p>
    <w:p>
      <w:pPr>
        <w:pStyle w:val="ConsPlusNormal"/>
        <w:ind w:left="4245" w:hanging="424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олева </w:t>
        <w:tab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чальник отдела земельных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ина Валерьевна</w:t>
        <w:tab/>
        <w:t>и имущественных отношений управления имущественным комплексом департамента образования администрации города Перми»;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45" w:hanging="353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зицию:</w:t>
      </w:r>
    </w:p>
    <w:p>
      <w:pPr>
        <w:pStyle w:val="ConsPlus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ткевич</w:t>
        <w:tab/>
        <w:tab/>
        <w:t xml:space="preserve">- началь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а имущественных</w:t>
      </w:r>
    </w:p>
    <w:p>
      <w:pPr>
        <w:pStyle w:val="ConsPlus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Александр Александрович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й администрации города Перми»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нин </w:t>
        <w:tab/>
        <w:tab/>
        <w:tab/>
        <w:tab/>
        <w:tab/>
        <w:t>- и.о. начальника департамента</w:t>
      </w:r>
    </w:p>
    <w:p>
      <w:pPr>
        <w:pStyle w:val="ConsPlusNormal"/>
        <w:ind w:left="4245" w:hanging="424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ександр Викторович</w:t>
        <w:tab/>
        <w:tab/>
        <w:t>имущественных отношений администрации города Перми»;</w:t>
      </w:r>
    </w:p>
    <w:p>
      <w:pPr>
        <w:pStyle w:val="ConsPlusNormal"/>
        <w:ind w:left="4245" w:hanging="424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1.3. исключить из состава комиссии Зырянову А.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5:00Z</dcterms:created>
  <dc:creator>EMarkin</dc:creator>
  <dc:description/>
  <dc:language>en-US</dc:language>
  <cp:lastModifiedBy>Самохвалова Елена Владимировна</cp:lastModifiedBy>
  <cp:lastPrinted>2018-03-21T14:45:00Z</cp:lastPrinted>
  <dcterms:modified xsi:type="dcterms:W3CDTF">2018-03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9f048f36</vt:lpwstr>
  </property>
  <property fmtid="{D5CDD505-2E9C-101B-9397-08002B2CF9AE}" pid="4" name="r_version_label">
    <vt:lpwstr>1.7</vt:lpwstr>
  </property>
  <property fmtid="{D5CDD505-2E9C-101B-9397-08002B2CF9AE}" pid="5" name="reg_date">
    <vt:lpwstr>21.03.2018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