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3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3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28"/>
          <w:szCs w:val="28"/>
        </w:rPr>
        <w:t>В целях совершенствования системы оплаты труда работников муниципального казенного учреждения «Управление по эксплуатации административных зданий города Перми»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 (в ред. от 06.04.2017 № 258), от 06.04.2017 № 25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ы 2.3.9-2.3.11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второй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, экономия по начислениям на оплату труда направляется </w:t>
        <w:br/>
        <w:t>на стимулирующие выплаты по согласованию с учредителем при условии отсутствия просроченной (долгосрочной) кредиторской задолжен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.4 слова «имеет право направлять» заменить словом «направляет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сле абзаца шестого пункта 4.4 дополнить абзацами следующего </w:t>
        <w:br/>
        <w:t>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онкретный размер премиальных выплат максимальными размерами </w:t>
        <w:br/>
        <w:t>не ограничивается и устанавливается в пределах фонда оплаты труда в фиксированной сумме или процентном отношении от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альные выплаты по итогам работы за месяц начисляются за фактически отработанное в расчетном период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у, поступившему на должность руководителя учреждения в течение расчетного периода, а также руководителю учреждения, проработавшему неполный расчетный период и уволившемуся из учреждения, премиальная выплата </w:t>
        <w:br/>
        <w:t xml:space="preserve">по результатам работы за квартал начисляется за фактически отработанное </w:t>
        <w:br/>
        <w:t>в расчетном период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миальная выплата по результатам работы за год начисляется руководителю учреждения, состоящему в трудовых отношениях с представителем нанимателя (работодателем) на день подписания правового акта об установлении указанной прем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4:00Z</dcterms:created>
  <dc:creator>EMarkin</dc:creator>
  <dc:description/>
  <dc:language>en-US</dc:language>
  <cp:lastModifiedBy>Самохвалова Елена Владимировна</cp:lastModifiedBy>
  <cp:lastPrinted>2018-03-22T11:14:00Z</cp:lastPrinted>
  <dcterms:modified xsi:type="dcterms:W3CDTF">2018-03-22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.12.2011 № 46</vt:lpwstr>
  </property>
  <property fmtid="{D5CDD505-2E9C-101B-9397-08002B2CF9AE}" pid="3" name="r_object_id">
    <vt:lpwstr>090000019e34c37c</vt:lpwstr>
  </property>
  <property fmtid="{D5CDD505-2E9C-101B-9397-08002B2CF9AE}" pid="4" name="r_version_label">
    <vt:lpwstr>1.12</vt:lpwstr>
  </property>
  <property fmtid="{D5CDD505-2E9C-101B-9397-08002B2CF9AE}" pid="5" name="reg_date">
    <vt:lpwstr>22.03.2018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