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о статьей 78.1 Бюджетного кодекса Российской Федерации, Уставом города Перми, решениями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, от 28 октября 2008 г. № 327 «Об установлении расходного обязательства по проведению ежегодного городского конкурса социально значимых проектов», в целях актуализации правовых актов администрации города Перми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1. Внести в Положение о городском конкурсе социально значимых проектов, утвержденное постановлением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» (в ред. от 19.04.2012 № 173, от 18.02.2013 № 83, от 13.01.2015 № 6, от 07.09.2016 № 664, от 28.02.2017 № 142, от 15.12.2017 № 1137), следующие изменения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«3.1. Участники Конкурса: некоммерческие организации, в том числе общественные объединения (за исключением политических партий), территориальные общественные самоуправления, муниципальные учреждения (далее – организации, участники Конкурса).»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6.1.1 слово «ОКОНХ» исключить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.1.3 изложить в ново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«копию документа, подтверждающего государственную регистрацию в качестве юридического лица»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6.1.7 следующего содержания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«6.1.7. декларацию, о соответствии требованиям, установленным пунктом 3.2 настоящего Положения, согласно приложению № 3 к настоящему Положению»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6.2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«6.2. В случае установки в период реализации проекта объектов монументального искусства, предусмотренных в пункте 1.5.3 Порядка присвоения наименований городским объектам и установки объектов монументального искусства на территории города Перми, утвержденного решением Пермской городской Думы от 26 февраля 2013 г. № 45, организация представляет решение Общественного совета по топонимике при Главе города Перми.»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7.7. изложить в новой редакции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7. Полномочия Комиссии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1. утверждение конкурсной документации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2. утверждение текста информационного сообщения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3. утверждение реестра принятых проектов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4. привлечение экспертов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7.7.5. утверждение состава экспертных групп по номинациям Конкурса, которые должны состоять из 3 человек и формироваться из числа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экспертов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ермской городской Думы (из числа членов Комиссии)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представителей аппарата Пермской городской Думы (из числа членов Комиссии)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общественных организаций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главных распорядителей бюджетных средст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Члены экспертной группы рассматривают поступившие проекты участников Конкурса и составляют для Комиссии экспертную оценку проектов по критериям оценки проекта, согласно приложению № 4 к настоящему Положению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6. оценка проектов с учетом заключения экспертной группы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7.7.7. определение победителей Конкурса на основании рейтинга участников Конкурса по каждой номинации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8. оформление итогового протокола Конкурса.»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9.1. слова «утвержденными Конкурсной комиссией,» заменить словами «согласно приложению № 4 к настоящему Положению»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9.6. слова «, размеры финансирования проектов - победителей Конкурса» исключить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разделе 10 абзац второй изложить в следующей редакции: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«в отношении некоммерческих организаций, в том числе общественных объединений (за исключением политических партий), территориальных общественных самоуправлений – на условиях, установленных действующим законодательством, в том числе Порядком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, утвержденным постановлением администрации города Перми, в пределах лимитов бюджетных обязательств, выделенных на эти цели;»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приложениями № 3, 4 в редакции согласно приложениям 1, 2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2. Внести в Порядок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» (в ред. от 19.04.2012 № 173, от 18.02.2013 № 83, от 13.01.2015 № 6, от 07.09.2016 № 664, от 28.02.2017 № 142, от 15.12.2017 № 1137), следующие изменения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.2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«1.2. Субсидии предоставляются некоммерческим организациям, в том числе общественным объединениям (за исключением политических партий), территориальным общественным самоуправлениям, признанным победителями ежегодного городского конкурса социально значимых проектов, в порядке, предусмотренном Положением о городском конкурсе социально значимых проектов, утвержденным настоящим постановлением (далее – Получатель субсидии, Победители Конкурса, Положение о конкурсе).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2.2. дополнить пунктом 1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«Принятые для рассмотрения на Конкурсе социально значимые проекты оцениваются по критериям оценки социально значимого проекта, согласно приложению № 4 к Положению о конкурсе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2.3. в абзаце четвертом пункта 2.3 слово «итоговых» заменить словом «промежуточных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2.4. дополнить пунктом 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«Размер (объем) субсидий устанавливается в соответствии с пунктами 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учетом рейтинга Победителей Конкурса, определенного конкурсной комиссией согласно приложению № 4 к Положению о конкурсе в пределах бюджетных ассигнований, предусмотренных в бюджете города Перми на мероприятия (направления расходов), указанные в пункте 1.4 настоящего Порядка.»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2.5. дополнить пунктом 2.3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«Победителям Конкурса, занявшим первые три места в рейтинге по каждой номинации, предоставляется субсидия в размере суммы, запрашиваемой Победителем Конкурса в проекте, но не более 200 тысяч рублей по всем номинациям, за исключением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ервый грант» - до 100 тысяч рублей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Природа в городе» - до 150 тысяч рублей;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Общественное партнерство» - до 400 тысяч рублей.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2.6. дополнить пунктом 2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бедителям Конкурса, занявшим четвертое и последующие места в рейтинге по каждой номинации, субсидии предоставляются при наличии остатка нераспределенных средств по итогам предоставления субсидий, занявшим первые три места в рейтинге по каждой номинации, при условии, что сумма остатка нераспределенных средств не меньше размера запрашиваемой в проекте суммы.»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 № 3</w:t>
      </w:r>
    </w:p>
    <w:p>
      <w:pPr>
        <w:pStyle w:val="Normal"/>
        <w:spacing w:lineRule="auto" w:line="240"/>
        <w:jc w:val="right"/>
        <w:rPr/>
      </w:pPr>
      <w:r>
        <w:rPr/>
        <w:t>к Положению о городском</w:t>
      </w:r>
    </w:p>
    <w:p>
      <w:pPr>
        <w:pStyle w:val="Normal"/>
        <w:spacing w:lineRule="auto" w:line="240"/>
        <w:jc w:val="right"/>
        <w:rPr/>
      </w:pPr>
      <w:r>
        <w:rPr/>
        <w:t>конкурсе социально</w:t>
      </w:r>
    </w:p>
    <w:p>
      <w:pPr>
        <w:pStyle w:val="Normal"/>
        <w:spacing w:lineRule="auto" w:line="240"/>
        <w:jc w:val="right"/>
        <w:rPr/>
      </w:pPr>
      <w:r>
        <w:rPr/>
        <w:t>значимых проектов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ФОРМ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ДЕКЛАРАЦИЯ</w:t>
      </w:r>
    </w:p>
    <w:p>
      <w:pPr>
        <w:pStyle w:val="Normal"/>
        <w:spacing w:lineRule="auto" w:line="240"/>
        <w:jc w:val="center"/>
        <w:rPr/>
      </w:pPr>
      <w:r>
        <w:rPr/>
        <w:t>(заполняется на бланке организации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Настоящим сообщаю, что некоммерческая организация "Название некоммерческой организации" соответствует предъявленным требованиям для участия в конкурсе социально значимых проектов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"Наименование некоммерческой организации" зарегистрирована в качестве юридического лица и осуществление своей деятельности на территории города Перми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"Наименование некоммерческой организации"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Наименование некоммерческой организации" не имеет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и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"Наименование некоммерческой организации" не находится в процессе реорганизации, ликвидации, банкротства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"Наименование некоммерческой организации"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"Наименование некоммерческой организации" не получает дополнительных средств из соответствующего бюджета бюджетной системы Российской Федерации на финансовое обеспечение затрат, связанных с выполнением социально значимых работ или оказанием социально значимых услуг на реализацию "Название социально  значимого проекта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Руководитель ___________________________ _____________ /__________________/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sz w:val="20"/>
          <w:szCs w:val="20"/>
        </w:rPr>
        <w:t>название некоммерческой организации</w:t>
      </w:r>
      <w:r>
        <w:rPr/>
        <w:t xml:space="preserve">       (</w:t>
      </w:r>
      <w:r>
        <w:rPr>
          <w:sz w:val="20"/>
          <w:szCs w:val="20"/>
        </w:rPr>
        <w:t>подпись)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ложению о городском</w:t>
      </w:r>
    </w:p>
    <w:p>
      <w:pPr>
        <w:pStyle w:val="Normal"/>
        <w:jc w:val="right"/>
        <w:rPr/>
      </w:pPr>
      <w:r>
        <w:rPr/>
        <w:t>конкурсе социально</w:t>
      </w:r>
    </w:p>
    <w:p>
      <w:pPr>
        <w:pStyle w:val="Normal"/>
        <w:jc w:val="right"/>
        <w:rPr/>
      </w:pPr>
      <w:r>
        <w:rPr/>
        <w:t>значимых проек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ОЦЕНКИ СОЦИАЛЬНО ЗНАЧИМОГО ПРОЕКТА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42"/>
        <w:gridCol w:w="1843"/>
      </w:tblGrid>
      <w:tr>
        <w:trPr>
          <w:trHeight w:val="49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держ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аллы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 0 до 5 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ответствие целей и задач проекта заявленной номинации: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лное соответствие – 5 баллов; 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астичное соответствие – 3 балла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есоответствие – 0 баллов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благополучателей при реализации проекта: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выше 500 чел. – 5 баллов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0 – 500 чел. – 4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0 – 299  чел. – 3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 – 199 чел. – 2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0 – 99 чел. – 1 балл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нее 50 чел. – 0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новационность проекта (элементы новизны в решении проблемы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ar-SA"/>
              </w:rPr>
              <w:t xml:space="preserve">Инновационный проект - 5 балло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ar-SA"/>
              </w:rPr>
              <w:t>присутствуют элементы инновационности - 3 бал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ar-SA"/>
              </w:rPr>
              <w:t>отсутствие новизны – 0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формационное сопровождение реализации проекта (СМИ, интернет и др.  информационные ресурсы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ar-SA"/>
              </w:rPr>
              <w:t>привлечение трех и более информационных ресурсов – 5 бал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ar-SA"/>
              </w:rPr>
              <w:t>привлечение одного - двух информационных ресурсов – 3 бал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ar-SA"/>
              </w:rPr>
              <w:t>отсутствие информационного сопровождения – 0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ar-SA"/>
              </w:rPr>
              <w:t>Использование материально-технической базы, необходимой для реализации проекта: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пользование собственной материально-технической базы – 5 баллов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пользование частично арендуемой материально-технической базы – 3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здание материально-технической базы за счет средств проекта – 0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влечение волонтеров в рамках реализации проекта: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олее 50 чел. – 5 баллов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0 – 49 чел. – 4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 – 39 чел. – 3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 – 29 чел. – 2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– 19 чел. – 1 бал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ar-SA"/>
              </w:rPr>
              <w:t>непривлечение волонтеров – 0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юджет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ar-SA"/>
              </w:rPr>
              <w:t>Соответствие направлений затрат, предусмотренных проектом, целям проекта: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лное соответствие – 5 баллов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астичное соответствие – 3 балла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лное несоответствие – 0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ивлечение собственных и иных источников финансирования при реализации проекта  (от запрашиваемых средств)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lang w:eastAsia="ar-SA"/>
              </w:rPr>
              <w:t>100% и более – 5 баллов;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 80% до 99% – 4 балла; 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 60% до 79% – 3 балла; 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 40% до 59% – 2 балла; 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т 30% до 39% – 1 балл; 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нее 30% – 0 б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>
          <w:rFonts w:eastAsia="Calibri"/>
          <w:lang w:eastAsia="ar-SA"/>
        </w:rPr>
        <w:t>Суммарная максимальная оценка каждого проекта, выставляемая одним экспертом, составляет 40 балла, минимальная – 0 баллов.</w:t>
      </w:r>
    </w:p>
    <w:p>
      <w:pPr>
        <w:pStyle w:val="TextBody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58" w:leader="none"/>
        <w:tab w:val="center" w:pos="4960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6:00Z</dcterms:created>
  <dc:creator>EMarkin</dc:creator>
  <dc:description/>
  <cp:keywords/>
  <dc:language>en-US</dc:language>
  <cp:lastModifiedBy>Патрушева Ольга Михайловна</cp:lastModifiedBy>
  <cp:lastPrinted>2018-03-27T09:04:00Z</cp:lastPrinted>
  <dcterms:modified xsi:type="dcterms:W3CDTF">2018-03-27T0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 декабря 2008 г. № 1214 "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</vt:lpwstr>
  </property>
  <property fmtid="{D5CDD505-2E9C-101B-9397-08002B2CF9AE}" pid="3" name="r_object_id">
    <vt:lpwstr>090000019f098909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