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</w:t>
        <w:br/>
        <w:t xml:space="preserve">Федерации», статьей 57 Устава города Перми, пунктом 3 статьи 20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в целях реализации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</w:t>
        <w:br/>
        <w:t xml:space="preserve">в отдельные законодательные акты Российской Федерации», постановления </w:t>
        <w:br/>
        <w:t>администрации города Перми от 30 сентября 2016 г. № 752 «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, совершенствования организации транспортного обслуживания населения в границах Пермского городского округ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09 апреля 2015 г. № 193 «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муниципальных маршрутах регулярных перевозок </w:t>
        <w:br/>
        <w:t xml:space="preserve">города Перми по регулируемым тарифам» (в ред. от 25.08.2016 № 629, </w:t>
        <w:br/>
        <w:t>от 07.03.2017 № 165), изложив абзац третий пункта 2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обслуживание автоматизированной системы учета пассажиропотока </w:t>
        <w:br/>
        <w:t>на муниципальных маршрутах регулярных перевозок города Перми по регулируемым тарифам (услуги связи, сопровождение программного обеспечения центра информационной системы учета пассажиропотока на муниципальных маршрутах регулярных перевозок города Перми);»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rFonts w:cs="Liberation Serif;Times New Roman"/>
          <w:szCs w:val="28"/>
        </w:rPr>
        <w:t xml:space="preserve">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rFonts w:cs="Liberation Serif;Times New Roman"/>
          <w:szCs w:val="28"/>
        </w:rPr>
      </w:pPr>
      <w:r>
        <w:rPr>
          <w:rFonts w:cs="Liberation Serif;Times New Roman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rFonts w:cs="Liberation Serif;Times New Roman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И.о. Главы города Перми </w:t>
        <w:tab/>
        <w:tab/>
        <w:tab/>
        <w:tab/>
        <w:tab/>
        <w:tab/>
        <w:tab/>
        <w:t xml:space="preserve">          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20:00Z</dcterms:created>
  <dc:creator>EMarkin</dc:creator>
  <dc:description/>
  <dc:language>en-US</dc:language>
  <cp:lastModifiedBy>Самохвалова Елена Владимировна</cp:lastModifiedBy>
  <cp:lastPrinted>2018-03-28T10:20:00Z</cp:lastPrinted>
  <dcterms:modified xsi:type="dcterms:W3CDTF">2018-03-28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9.04.2015 № 193 «Об установлении расходного обязательства Пермского городского округа по созданию и обслуживанию автоматизированной системы учета пассажиропотока на муниципальных маршрута</vt:lpwstr>
  </property>
  <property fmtid="{D5CDD505-2E9C-101B-9397-08002B2CF9AE}" pid="3" name="r_object_id">
    <vt:lpwstr>090000019ed7fe1b</vt:lpwstr>
  </property>
  <property fmtid="{D5CDD505-2E9C-101B-9397-08002B2CF9AE}" pid="4" name="r_version_label">
    <vt:lpwstr>1.14</vt:lpwstr>
  </property>
  <property fmtid="{D5CDD505-2E9C-101B-9397-08002B2CF9AE}" pid="5" name="reg_date">
    <vt:lpwstr>28.03.2018</vt:lpwstr>
  </property>
  <property fmtid="{D5CDD505-2E9C-101B-9397-08002B2CF9AE}" pid="6" name="reg_number">
    <vt:lpwstr>187</vt:lpwstr>
  </property>
  <property fmtid="{D5CDD505-2E9C-101B-9397-08002B2CF9AE}" pid="7" name="sign_flag">
    <vt:lpwstr>Подписан ЭЦП</vt:lpwstr>
  </property>
</Properties>
</file>