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ткрытого акционерного общества «Межрегиональная распределительная сетевая компания Урала» от 01 марта 2018 г. № 059-22-01-42-60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>ограниченной ул. Рабочей, ул. Малкова, шоссе Космонавтов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месяца 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24 апреля 2018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</w:t>
      </w:r>
      <w:r>
        <w:rPr>
          <w:sz w:val="28"/>
          <w:szCs w:val="28"/>
        </w:rPr>
        <w:t xml:space="preserve">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5 апре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ри администрации Дзержинского района города Перми по адресу: 614990, 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Перм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3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Рабочей, ул. Малкова, шоссе Космонавтов в Дзержинском районе города Перми</vt:lpwstr>
  </property>
  <property fmtid="{D5CDD505-2E9C-101B-9397-08002B2CF9AE}" pid="3" name="r_object_id">
    <vt:lpwstr>090000019f045048</vt:lpwstr>
  </property>
  <property fmtid="{D5CDD505-2E9C-101B-9397-08002B2CF9AE}" pid="4" name="r_version_label">
    <vt:lpwstr>1.6</vt:lpwstr>
  </property>
  <property fmtid="{D5CDD505-2E9C-101B-9397-08002B2CF9AE}" pid="5" name="reg_date">
    <vt:lpwstr>29.03.2018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