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Федерации», Уставом города Перми, в целях развития отрасли пассажирских перевозок в городе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рабочую группу по развитию отрасли пассажирских перевозок </w:t>
        <w:br/>
        <w:t xml:space="preserve">в городе Пер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 по развитию отрасли пассажирских перевозок в городе Перми (далее – рабоч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чей группе до 01 июня 2018 г. разработать план перехода </w:t>
        <w:br/>
        <w:t xml:space="preserve">к организации муниципальных закупок работ, связанных с осуществлением регулярных перевозок по регулируемым тарифам, с закреплением </w:t>
        <w:br/>
        <w:t>за перевозчиками обязанности перечислить полученную плату за проезд пассажира и провоз багажа муниципальному заказчику (новой модели взаимоотношений с перевозчика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№ 176</w:t>
      </w:r>
    </w:p>
    <w:p>
      <w:pPr>
        <w:pStyle w:val="ConsPlusNormal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витию отрасли пассажирских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ок в городе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шке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ячеслав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го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мб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.о. начальника департамента дорог </w:t>
              <w:br/>
              <w:t>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Пермской городской Думы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и.о. начальника отдела анализа и исполнения движения общественного транспорта департамента дорог 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лато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Роберт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квадз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Давид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юх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Леонид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з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пполит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Дмитри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шивых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е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лександр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ы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 заместитель начальника департамента-начальник управления расходов департамента финансов администрации города Перми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начальник управления транспортного обслуживания Министерства транспорта Перм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 начальник муниципального казенного учреждения «Пермская дирекция дорожного движения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начальник департамента планирования </w:t>
              <w:br/>
              <w:t>и мониторинга ​администрации города Перм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- начальник отдела юридического обеспечения департамента дорог и транспорта администрации города Перм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начальник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униципального казенного учреждения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«Городское управление транспорт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 заместитель начальника департамента-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чальник управления доходов департамента финансов администрации города Перми</w:t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/>
            </w:r>
          </w:p>
          <w:p>
            <w:pPr>
              <w:pStyle w:val="ConsPlusTitle"/>
              <w:rPr>
                <w:rStyle w:val="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F8672B7A052B3D695D128F0AC3DAB115A1A431A1777A2EDE951168C8AHAD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4:00Z</dcterms:created>
  <dc:creator>EMarkin</dc:creator>
  <dc:description/>
  <cp:keywords/>
  <dc:language>en-US</dc:language>
  <cp:lastModifiedBy>Самохвалова Елена Владимировна</cp:lastModifiedBy>
  <cp:lastPrinted>2018-03-23T14:46:00Z</cp:lastPrinted>
  <dcterms:modified xsi:type="dcterms:W3CDTF">2018-03-2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развитию отрасли пассажирских перевозок в городе Перми</vt:lpwstr>
  </property>
  <property fmtid="{D5CDD505-2E9C-101B-9397-08002B2CF9AE}" pid="3" name="r_object_id">
    <vt:lpwstr>090000019f48a094</vt:lpwstr>
  </property>
  <property fmtid="{D5CDD505-2E9C-101B-9397-08002B2CF9AE}" pid="4" name="r_version_label">
    <vt:lpwstr>1.4</vt:lpwstr>
  </property>
  <property fmtid="{D5CDD505-2E9C-101B-9397-08002B2CF9AE}" pid="5" name="reg_date">
    <vt:lpwstr>23.03.2018</vt:lpwstr>
  </property>
  <property fmtid="{D5CDD505-2E9C-101B-9397-08002B2CF9AE}" pid="6" name="reg_number">
    <vt:lpwstr>176</vt:lpwstr>
  </property>
  <property fmtid="{D5CDD505-2E9C-101B-9397-08002B2CF9AE}" pid="7" name="sign_flag">
    <vt:lpwstr>Подписан ЭЦП</vt:lpwstr>
  </property>
</Properties>
</file>