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Порядок предоставления субсидий некоммерческим организациям, не являющимся государственными (муниципальными) учреждениями, </w:t>
        <w:br/>
        <w:t>на финансовое обеспечение затрат, связанных с организацией занятости молодежи, утвержденный постановлением администрации города Перми от 07 ноября 2017 г. № 988,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.1. в абзаце пятом пункта 1.2 слова «получатели субсидии» заменить словами «получатель субсидии»;</w:t>
      </w:r>
    </w:p>
    <w:p>
      <w:pPr>
        <w:pStyle w:val="Normal"/>
        <w:ind w:firstLine="708"/>
        <w:rPr/>
      </w:pPr>
      <w:r>
        <w:rPr>
          <w:szCs w:val="28"/>
        </w:rPr>
        <w:t>1.2. в пункте 1.5 слова «Получатели субсидии» заменить словами «Получатель 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3. пункт 2.1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2.1. Получатель субсидии направляет заявку на предоставление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 (далее – Заявка), в ГРБС по форме согласно приложению 1 к настоящему Порядку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и о плане выполнения работ, связанных с организацией занятости молодежи, по форме согласно приложению 1 к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меты расходов на выполнение работ, связанных с организацией занятости молодежи, по форме согласно приложению 2 к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пии уст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документа, подтверждающего полномочия лица на подписание Заявки </w:t>
        <w:br/>
        <w:t>и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опий документов, подтверждающих соответствие Получателя субсидии критериям, указанным в пункте 1.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.»;</w:t>
      </w:r>
    </w:p>
    <w:p>
      <w:pPr>
        <w:pStyle w:val="Normal"/>
        <w:ind w:firstLine="708"/>
        <w:rPr/>
      </w:pPr>
      <w:r>
        <w:rPr>
          <w:szCs w:val="28"/>
        </w:rPr>
        <w:t>1.4. абзац пятый пункта 2.5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В пределах общего объема субсидий направления расходов определяются в соответствии с Методикой определения расчетных показателей и расчетными показателями по организации занятости молодежи, утвержденными постановлением администрации города Перми на текущий финансовый год и плановый период.»;</w:t>
      </w:r>
    </w:p>
    <w:p>
      <w:pPr>
        <w:pStyle w:val="Normal"/>
        <w:ind w:firstLine="708"/>
        <w:rPr/>
      </w:pPr>
      <w:r>
        <w:rPr>
          <w:szCs w:val="28"/>
        </w:rPr>
        <w:t>1.5. пункт 2.9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2.9. Субсидии перечисляются на расчетный счет Получателя субсидии, открытый в кредитной организации на основании предъявленных счетов, в следующем порядке:</w:t>
      </w:r>
    </w:p>
    <w:p>
      <w:pPr>
        <w:pStyle w:val="Normal"/>
        <w:ind w:firstLine="708"/>
        <w:rPr/>
      </w:pPr>
      <w:r>
        <w:rPr>
          <w:szCs w:val="28"/>
        </w:rPr>
        <w:t>авансовый платеж – 30 % от общего объема субсидии в течение 20 банковских дней после подписания Договор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кончательный платеж – после представления отчета о расходах, источником финансового обеспечения которых является субсидия, полученная в виде авансового платежа, по форме, установленной Договором.»;</w:t>
      </w:r>
    </w:p>
    <w:p>
      <w:pPr>
        <w:pStyle w:val="Normal"/>
        <w:ind w:firstLine="708"/>
        <w:rPr/>
      </w:pPr>
      <w:r>
        <w:rPr/>
        <w:t>1.6. пункт 4.3.1 изложить в следующей редакции:</w:t>
      </w:r>
    </w:p>
    <w:p>
      <w:pPr>
        <w:pStyle w:val="Normal"/>
        <w:ind w:firstLine="708"/>
        <w:rPr/>
      </w:pPr>
      <w:r>
        <w:rPr/>
        <w:t xml:space="preserve">«4.3.1.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, на осуществление ГРБС, предоставившим субсидии, и органами муниципального финансового контроля проверок соблюдения ими условий, целей и порядка предоставления субсидии;»; </w:t>
      </w:r>
    </w:p>
    <w:p>
      <w:pPr>
        <w:pStyle w:val="Normal"/>
        <w:ind w:firstLine="708"/>
        <w:rPr/>
      </w:pPr>
      <w:r>
        <w:rPr/>
        <w:t>1.7. приложение 1 изложить в редакции согласно приложению к настоящему постановлению;</w:t>
      </w:r>
    </w:p>
    <w:p>
      <w:pPr>
        <w:pStyle w:val="Normal"/>
        <w:ind w:firstLine="708"/>
        <w:rPr/>
      </w:pPr>
      <w:r>
        <w:rPr/>
        <w:t>1.8. в приложении 2:</w:t>
      </w:r>
    </w:p>
    <w:p>
      <w:pPr>
        <w:pStyle w:val="Normal"/>
        <w:ind w:firstLine="708"/>
        <w:rPr/>
      </w:pPr>
      <w:r>
        <w:rPr/>
        <w:t>1.8.1. пункт 6.1 изложить в следующей редакции:</w:t>
      </w:r>
    </w:p>
    <w:p>
      <w:pPr>
        <w:pStyle w:val="Normal"/>
        <w:ind w:firstLine="708"/>
        <w:rPr/>
      </w:pPr>
      <w:r>
        <w:rPr/>
        <w:t>«6.1. обеспечить занятость участников программы:</w:t>
      </w:r>
    </w:p>
    <w:p>
      <w:pPr>
        <w:pStyle w:val="Normal"/>
        <w:ind w:firstLine="708"/>
        <w:rPr/>
      </w:pPr>
      <w:r>
        <w:rPr/>
        <w:t>от 14 до 18 лет до 5 часов в день в течение 10 дней, из них период выполнения работ до 3 часов, но не более 30 часов за весь период занятости и досуговая (отрядная) деятельность с организацией питания до 2 часов;</w:t>
      </w:r>
    </w:p>
    <w:p>
      <w:pPr>
        <w:pStyle w:val="Normal"/>
        <w:ind w:firstLine="708"/>
        <w:rPr/>
      </w:pPr>
      <w:r>
        <w:rPr/>
        <w:t xml:space="preserve">от 18 до 25 лет до 8 часов в день в течение 10 дней, но не более 30 часов </w:t>
        <w:br/>
        <w:t>за весь период занятости;»;</w:t>
      </w:r>
    </w:p>
    <w:p>
      <w:pPr>
        <w:pStyle w:val="Normal"/>
        <w:ind w:firstLine="708"/>
        <w:rPr/>
      </w:pPr>
      <w:r>
        <w:rPr/>
        <w:t>1.8.2. пункт 6.3 изложить в следующей редакции:</w:t>
      </w:r>
    </w:p>
    <w:p>
      <w:pPr>
        <w:pStyle w:val="Normal"/>
        <w:ind w:firstLine="708"/>
        <w:rPr/>
      </w:pPr>
      <w:r>
        <w:rPr/>
        <w:t>«6.3. организовать для участников программы:</w:t>
      </w:r>
    </w:p>
    <w:p>
      <w:pPr>
        <w:pStyle w:val="Normal"/>
        <w:ind w:firstLine="708"/>
        <w:rPr/>
      </w:pPr>
      <w:r>
        <w:rPr/>
        <w:t>от 14 до 18 лет питание не менее 1 раза в день в течение всего периода занятости;</w:t>
      </w:r>
    </w:p>
    <w:p>
      <w:pPr>
        <w:pStyle w:val="Normal"/>
        <w:ind w:firstLine="708"/>
        <w:rPr/>
      </w:pPr>
      <w:r>
        <w:rPr/>
        <w:t>от 18 до 25 лет питание не менее 1 раза в день в течение всего периода занятости или замену питания, по заявлению участника программы, денежной компенсацией в размере расходов на оплату питания участника программы, предусмотренных сметой расходов на выполнение работ, связанных с организацией занятости молодежи на одного человека;»;</w:t>
      </w:r>
    </w:p>
    <w:p>
      <w:pPr>
        <w:pStyle w:val="Normal"/>
        <w:ind w:firstLine="708"/>
        <w:rPr/>
      </w:pPr>
      <w:r>
        <w:rPr/>
        <w:t xml:space="preserve">1.8.3. пункт 6.5.1 изложить в следующей редакции: </w:t>
      </w:r>
    </w:p>
    <w:p>
      <w:pPr>
        <w:pStyle w:val="Normal"/>
        <w:ind w:firstLine="708"/>
        <w:rPr/>
      </w:pPr>
      <w:r>
        <w:rPr/>
        <w:t xml:space="preserve">«6.5.1. координатор по работе с молодежью – гражданин Российской Федерации старше 18 лет, имеющий высшее или среднее профессиональное образование, </w:t>
      </w:r>
      <w:r>
        <w:rPr>
          <w:szCs w:val="28"/>
        </w:rPr>
        <w:t>либо</w:t>
      </w:r>
      <w:r>
        <w:rPr>
          <w:sz w:val="24"/>
        </w:rPr>
        <w:t xml:space="preserve"> </w:t>
      </w:r>
      <w:r>
        <w:rPr>
          <w:szCs w:val="28"/>
        </w:rPr>
        <w:t xml:space="preserve">получающий высшее или среднее профессиональное образование </w:t>
        <w:br/>
      </w:r>
      <w:r>
        <w:rPr/>
        <w:t>по направлениям «Образование и педагогические науки»</w:t>
      </w:r>
      <w:r>
        <w:rPr>
          <w:szCs w:val="28"/>
        </w:rPr>
        <w:t xml:space="preserve">, «Организация работы </w:t>
        <w:br/>
        <w:t xml:space="preserve">с молодежью», </w:t>
      </w:r>
      <w:r>
        <w:rPr/>
        <w:t xml:space="preserve">или имеющий высшее </w:t>
      </w:r>
      <w:r>
        <w:rPr>
          <w:szCs w:val="28"/>
        </w:rPr>
        <w:t>или среднее профессиональное образование</w:t>
      </w:r>
      <w:r>
        <w:rPr/>
        <w:t xml:space="preserve"> по направлениям видов деятельности, осуществляемой в рамках </w:t>
      </w:r>
      <w:r>
        <w:rPr>
          <w:szCs w:val="28"/>
        </w:rPr>
        <w:t>организации занятости молодежи, либо получающий высшее или среднее профессиональное образование по любым направлениям, при наличии свидетельства о прохождении обучения для студенческих педагогических отрядов;»;</w:t>
      </w:r>
    </w:p>
    <w:p>
      <w:pPr>
        <w:pStyle w:val="Normal"/>
        <w:ind w:firstLine="708"/>
        <w:rPr/>
      </w:pPr>
      <w:r>
        <w:rPr>
          <w:szCs w:val="28"/>
        </w:rPr>
        <w:t>1.9. в приложении 3 таблицу после строки 3.3 дополнить строками 3.4, 3.5 следующего содержания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участников программы, вовлеченных в мероприятия по организации занятости молодежи 1 раз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участников программы, вовлеченных в мероприятия по организации занятости молодежи 2 и более раз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марта 2018 г. 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№ 177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на финансовое обеспечение затрат, связанных с организацией </w:t>
        <w:br/>
        <w:t>занятости молодеж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ся за предоставлением субсидии на финансовое обеспечение затрат, связанных с организацией занятости молодежи (далее – Заявка), в количестве ____________ человек, в объеме ____________________________ руб. ______ коп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сообщаю, что 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являющейся государственным </w:t>
        <w:br/>
        <w:t xml:space="preserve">                             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необходимыми ресурсами для выполнения работ по организации занятости молодежи в возрасте от 14 до 25 лет в соответствии с требованиями законодательств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ющейся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роцедура ликвидации, приостановки осуществления экономической деятельности или банкрот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уководителя (членов коллегиального исполнительного органа, лица, исполняющего функции единоличного исполнительного органа, или главного бухгалтера) отсутствует судимость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в отношении указанных физических лиц наказание </w:t>
        <w:br/>
        <w:t xml:space="preserve">в виде лишения права занимать определенные должности или заниматься определенной деятельностью, которые связаны с организацией занятости молодежи, привлечение к административной ответственности в виде дисквалификации </w:t>
        <w:br/>
        <w:t>и административного наказания в виде дисквалификации не применяло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екоммерческ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_______________ _________________________________</w:t>
      </w:r>
    </w:p>
    <w:p>
      <w:pPr>
        <w:pStyle w:val="ConsPlusNonformat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_____ 20__ г.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ются документы, прилагаемые к Заявке в соответствии с пунктом 2.1 Порядка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.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а предоставление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на финансовое обеспечение затрат, связанных с организацией </w:t>
        <w:br/>
        <w:t>занятости молодеж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5806" w:leader="none"/>
        </w:tabs>
        <w:spacing w:lineRule="exact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выполнения работ, связанных с организацией занятости молодеж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)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7"/>
        <w:gridCol w:w="1277"/>
        <w:gridCol w:w="1068"/>
        <w:gridCol w:w="1134"/>
        <w:gridCol w:w="992"/>
        <w:gridCol w:w="1134"/>
        <w:gridCol w:w="850"/>
        <w:gridCol w:w="1134"/>
        <w:gridCol w:w="1134"/>
      </w:tblGrid>
      <w:tr>
        <w:trPr>
          <w:trHeight w:val="28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номер телефона администратор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выполнения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и адрес пункта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, вовлеченных в мероприятия по организации занятости молод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номер телефона координатора по работе с молодежью</w:t>
            </w:r>
          </w:p>
        </w:tc>
      </w:tr>
      <w:tr>
        <w:trPr>
          <w:trHeight w:val="7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СОП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олодые люди, находящиеся в социально опасном положении, состоящие на учете </w:t>
        <w:br/>
        <w:t>в подразделениях по делам несовершеннолетних, состоящие на внутреннем учете образовательного учреждения, малоимущих многодетных семей, а также молодежи приоритетных категор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утверждаются локальным актом департамента культуры </w:t>
        <w:br/>
        <w:t>и молодежной политики администрации города Перми ежегод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         (Ф.И.О.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864" w:leader="none"/>
        </w:tabs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а предоставление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на финансовое обеспечение затрат, связанных с организацией </w:t>
        <w:br/>
        <w:t>занятости молодежи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выполнение работ, связанных с организацией </w:t>
        <w:br/>
        <w:t>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709"/>
        <w:gridCol w:w="1134"/>
        <w:gridCol w:w="1701"/>
        <w:gridCol w:w="11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688"/>
        <w:gridCol w:w="710"/>
        <w:gridCol w:w="1136"/>
        <w:gridCol w:w="1704"/>
        <w:gridCol w:w="1135"/>
      </w:tblGrid>
      <w:tr>
        <w:trPr>
          <w:tblHeader w:val="true"/>
          <w:trHeight w:val="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4 x 5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        (Ф.И.О.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7:00Z</dcterms:created>
  <dc:creator>EMarkin</dc:creator>
  <dc:description/>
  <dc:language>en-US</dc:language>
  <cp:lastModifiedBy>Самохвалова Елена Владимировна</cp:lastModifiedBy>
  <cp:lastPrinted>2018-03-26T10:06:00Z</cp:lastPrinted>
  <dcterms:modified xsi:type="dcterms:W3CDTF">2018-03-2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, утвержденный постановлением ад</vt:lpwstr>
  </property>
  <property fmtid="{D5CDD505-2E9C-101B-9397-08002B2CF9AE}" pid="3" name="r_object_id">
    <vt:lpwstr>090000019ea0cf45</vt:lpwstr>
  </property>
  <property fmtid="{D5CDD505-2E9C-101B-9397-08002B2CF9AE}" pid="4" name="r_version_label">
    <vt:lpwstr>1.34</vt:lpwstr>
  </property>
  <property fmtid="{D5CDD505-2E9C-101B-9397-08002B2CF9AE}" pid="5" name="reg_date">
    <vt:lpwstr>23.03.2018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