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  <w:br/>
        <w:t xml:space="preserve">от 04.03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7.07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6.2015 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10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9.11.2017 № 1019),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6 после слов «</w:t>
      </w:r>
      <w:r>
        <w:rPr>
          <w:rFonts w:cs="Times New Roman" w:ascii="Times New Roman" w:hAnsi="Times New Roman"/>
          <w:sz w:val="28"/>
          <w:szCs w:val="28"/>
        </w:rPr>
        <w:t>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ополнить словами «в том числе в разделе «Муниципальные услуги»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ом 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й орган не позднее 14 календарных дней со дня </w:t>
        <w:br/>
        <w:t xml:space="preserve">внесения изменений в утвержденный административный регламент размещает </w:t>
        <w:br/>
        <w:t xml:space="preserve">на официальном сайте муниципального образования город Пермь в информационно-телекоммуникационной сети Интернет в разделе «Муниципальные услуги» (далее – сайт) текст нормативного правового акта, которым внесены изменения </w:t>
        <w:br/>
        <w:t>в административный регламент. Актуализированный текст административного регламента размещается на сайте в срок не позднее 45 календарных дней со дня внесения изменений в административный регламент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1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т 24.04.201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0.05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1.07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8.08.2017 </w:t>
        <w:br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03</w:t>
        </w:r>
      </w:hyperlink>
      <w:r>
        <w:rPr/>
        <w:t>), изложив строку 2.4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2442"/>
        <w:gridCol w:w="1352"/>
        <w:gridCol w:w="3353"/>
        <w:gridCol w:w="1118"/>
        <w:gridCol w:w="11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тивные регламенты, </w:t>
              <w:br/>
              <w:t xml:space="preserve">стандарты </w:t>
              <w:br/>
              <w:t>муниципальных усл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 утвержд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тивного регламента – </w:t>
            </w:r>
            <w:r>
              <w:rPr>
                <w:szCs w:val="28"/>
              </w:rPr>
              <w:t xml:space="preserve">в течение </w:t>
              <w:br/>
              <w:t xml:space="preserve">5 рабочих дней со дня </w:t>
              <w:br/>
              <w:t>его утвержден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ст нормативного </w:t>
              <w:br/>
              <w:t xml:space="preserve">правового акта, которым внесены изменения </w:t>
              <w:br/>
              <w:t xml:space="preserve">в административный </w:t>
              <w:br/>
              <w:t xml:space="preserve">регламент – </w:t>
              <w:br/>
              <w:t xml:space="preserve">в течение 14 календарных дней со дня внесения </w:t>
              <w:br/>
              <w:t xml:space="preserve">изменений </w:t>
              <w:br/>
              <w:t xml:space="preserve">в утвержденный </w:t>
              <w:br/>
              <w:t xml:space="preserve">административный </w:t>
              <w:br/>
              <w:t>регламен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уализированный текст административного </w:t>
              <w:br/>
              <w:t xml:space="preserve">регламента – в течение </w:t>
              <w:br/>
              <w:t xml:space="preserve">45 календарных дней </w:t>
              <w:br/>
              <w:t xml:space="preserve">со дня внесения </w:t>
              <w:br/>
              <w:t xml:space="preserve">изменений </w:t>
              <w:br/>
              <w:t xml:space="preserve">в административный </w:t>
              <w:br/>
              <w:t>регла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, УВМС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33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 xml:space="preserve">              </w:t>
        <w:tab/>
        <w:t xml:space="preserve">                      В.Г. Агеев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E634001C4D8C68A693791D29DD95E8733B4DB4C0594D4ECFADCA893C0B03AC08CDC13E913542A316B28BC4VEH" TargetMode="External"/><Relationship Id="rId4" Type="http://schemas.openxmlformats.org/officeDocument/2006/relationships/hyperlink" Target="consultantplus://offline/ref=60E634001C4D8C68A693791D29DD95E8733B4DB4C05E404EC2ADCA893C0B03AC08CDC13E913542A316B28BC4VEH" TargetMode="External"/><Relationship Id="rId5" Type="http://schemas.openxmlformats.org/officeDocument/2006/relationships/hyperlink" Target="consultantplus://offline/ref=60E634001C4D8C68A693791D29DD95E8733B4DB4C05D4149C4ADCA893C0B03AC08CDC13E913542A316B28BC4VEH" TargetMode="External"/><Relationship Id="rId6" Type="http://schemas.openxmlformats.org/officeDocument/2006/relationships/hyperlink" Target="consultantplus://offline/ref=60E634001C4D8C68A693791D29DD95E8733B4DB4CF5F434CCFADCA893C0B03AC08CDC13E913542A316B28BC4VEH" TargetMode="External"/><Relationship Id="rId7" Type="http://schemas.openxmlformats.org/officeDocument/2006/relationships/hyperlink" Target="consultantplus://offline/ref=60E634001C4D8C68A693791D29DD95E8733B4DB4CF534545C3ADCA893C0B03AC08CDC13E913542A316B28BC4V3H" TargetMode="External"/><Relationship Id="rId8" Type="http://schemas.openxmlformats.org/officeDocument/2006/relationships/hyperlink" Target="consultantplus://offline/ref=60E634001C4D8C68A693791D29DD95E8733B4DB4CE5A414ECEADCA893C0B03AC08CDC13E913542A316B28BC4VEH" TargetMode="External"/><Relationship Id="rId9" Type="http://schemas.openxmlformats.org/officeDocument/2006/relationships/hyperlink" Target="consultantplus://offline/ref=30A1814782375D4773B3752074D81F8A41B838D25680E15BF14BFC79AAD09F3961917B2722B81521BEE5C8YAn9G" TargetMode="External"/><Relationship Id="rId10" Type="http://schemas.openxmlformats.org/officeDocument/2006/relationships/hyperlink" Target="consultantplus://offline/ref=30A1814782375D4773B3752074D81F8A41B838D25787E15DF94BFC79AAD09F3961917B2722B81521BEE5CEYAnCG" TargetMode="External"/><Relationship Id="rId11" Type="http://schemas.openxmlformats.org/officeDocument/2006/relationships/hyperlink" Target="consultantplus://offline/ref=30A1814782375D4773B3752074D81F8A41B838D25782E959F04BFC79AAD09F3961917B2722B81521BEE5C8YAn9G" TargetMode="External"/><Relationship Id="rId12" Type="http://schemas.openxmlformats.org/officeDocument/2006/relationships/hyperlink" Target="consultantplus://offline/ref=30A1814782375D4773B3752074D81F8A41B838D25885ED5EFA4BFC79AAD09F3961917B2722B81521BEE5C8YAn9G" TargetMode="External"/><Relationship Id="rId13" Type="http://schemas.openxmlformats.org/officeDocument/2006/relationships/hyperlink" Target="consultantplus://offline/ref=30A1814782375D4773B3752074D81F8A41B838D25983EE5EF94BFC79AAD09F3961917B2722B81521BEE5C8YAn9G" TargetMode="External"/><Relationship Id="rId14" Type="http://schemas.openxmlformats.org/officeDocument/2006/relationships/hyperlink" Target="consultantplus://offline/ref=30A1814782375D4773B3752074D81F8A41B838D25186EE5BF945A173A289933B669E243025F11920BEE5C8ACY7n6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9:00Z</dcterms:created>
  <dc:creator>EMarkin</dc:creator>
  <dc:description/>
  <dc:language>en-US</dc:language>
  <cp:lastModifiedBy>Самохвалова Елена Владимировна</cp:lastModifiedBy>
  <cp:lastPrinted>2018-03-19T15:21:00Z</cp:lastPrinted>
  <dcterms:modified xsi:type="dcterms:W3CDTF">2018-03-2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efe9f28</vt:lpwstr>
  </property>
  <property fmtid="{D5CDD505-2E9C-101B-9397-08002B2CF9AE}" pid="4" name="r_version_label">
    <vt:lpwstr>1.10</vt:lpwstr>
  </property>
  <property fmtid="{D5CDD505-2E9C-101B-9397-08002B2CF9AE}" pid="5" name="reg_date">
    <vt:lpwstr>23.03.2018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