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 xml:space="preserve">В соответствии с Положением о Градостроительном совете при Главе города Перми, утвержденным постановлением администрации города Перми </w:t>
        <w:br/>
        <w:t>от 14 апреля 2017 г. № 289 «О Градостроительном совете при Главе города Перми</w:t>
      </w:r>
      <w:r>
        <w:rPr>
          <w:szCs w:val="28"/>
        </w:rPr>
        <w:t xml:space="preserve">», </w:t>
      </w:r>
      <w:r>
        <w:rPr>
          <w:rStyle w:val="Defaultlabelstyle3"/>
          <w:rFonts w:cs="Times New Roman"/>
          <w:color w:val="000000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>1. Внести в состав Градостроительного</w:t>
      </w:r>
      <w:r>
        <w:rPr/>
        <w:t xml:space="preserve"> совета при Главе города Перми, утвержденный постановлением администрации города Перми от 04 мая 2017 г. </w:t>
        <w:br/>
        <w:t>№ 340 (в ред. от 31.08.2017 № 678) (далее – Совет), следующие изменения:</w:t>
      </w:r>
    </w:p>
    <w:p>
      <w:pPr>
        <w:pStyle w:val="Normal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80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«Перескок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Лев Валенти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председатель совета Пермского </w:t>
              <w:br/>
              <w:t xml:space="preserve">краевого отделения Всероссийского общества охраны памятников истории </w:t>
              <w:br/>
              <w:t>и культуры (по согласованию)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14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«Перескок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Лев Валенти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председатель совета Пермского </w:t>
              <w:br/>
              <w:t xml:space="preserve">краевого отделения Всероссийской </w:t>
              <w:br/>
              <w:t xml:space="preserve">общественной организации </w:t>
              <w:br/>
              <w:t xml:space="preserve">«Всероссийское общество охраны </w:t>
              <w:br/>
              <w:t xml:space="preserve">памятников истории и культуры» </w:t>
              <w:br/>
              <w:t>(по согласованию)»;</w:t>
            </w:r>
          </w:p>
        </w:tc>
      </w:tr>
    </w:tbl>
    <w:p>
      <w:pPr>
        <w:pStyle w:val="Normal"/>
        <w:ind w:firstLine="708"/>
        <w:rPr/>
      </w:pPr>
      <w:r>
        <w:rPr/>
        <w:t xml:space="preserve">1.2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824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«Сюткин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ихаил Валер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и.о. заместителя председателя </w:t>
              <w:br/>
              <w:t>Правительства Пермского края-министра строительства и жилищно-коммунального хозяйства Пермского края (по согласованию)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37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«Сюткин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ихаил Валер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первый заместитель председателя Правительства Пермского края- </w:t>
              <w:br/>
              <w:t>министр строительства и архитектуры Пермского края (по согласованию)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включить в состав Совета членами Совета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045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Локтин</w:t>
            </w:r>
          </w:p>
          <w:p>
            <w:pPr>
              <w:pStyle w:val="Normal"/>
              <w:ind w:hanging="0"/>
              <w:rPr/>
            </w:pPr>
            <w:r>
              <w:rPr/>
              <w:t>Вадим Анато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и.о. заместителя генерального директора открытого акционерного общества «Межрегиональная распределительная сетевая компания Урала» – директора филиала «Пермэнерго»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орова </w:t>
            </w:r>
          </w:p>
          <w:p>
            <w:pPr>
              <w:pStyle w:val="Normal"/>
              <w:ind w:hanging="0"/>
              <w:rPr/>
            </w:pPr>
            <w:r>
              <w:rPr/>
              <w:t>Мария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градостроительства и архитектуры администрации города Перми»;</w:t>
            </w:r>
          </w:p>
        </w:tc>
      </w:tr>
    </w:tbl>
    <w:p>
      <w:pPr>
        <w:pStyle w:val="Normal"/>
        <w:ind w:firstLine="708"/>
        <w:rPr/>
      </w:pPr>
      <w:r>
        <w:rPr/>
        <w:t xml:space="preserve">1.4. исключить из состава Совета Гонцову Е.Н., Жданова О.М., </w:t>
        <w:br/>
        <w:t xml:space="preserve">Ярославцева А.Г. </w:t>
      </w:r>
    </w:p>
    <w:p>
      <w:pPr>
        <w:pStyle w:val="Normal"/>
        <w:ind w:firstLine="708"/>
        <w:rPr>
          <w:highlight w:val="yellow"/>
        </w:rPr>
      </w:pPr>
      <w:r>
        <w:rPr/>
        <w:t>2. Настоящее постановление вступает в силу со дня подпис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/>
        </w:rPr>
      </w:pPr>
      <w:r>
        <w:rPr/>
        <w:t xml:space="preserve">И.о. Главы города Перми </w:t>
        <w:tab/>
        <w:tab/>
        <w:tab/>
        <w:tab/>
        <w:tab/>
        <w:tab/>
        <w:tab/>
        <w:tab/>
        <w:t xml:space="preserve">  В.Г. Агеев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0:00Z</dcterms:created>
  <dc:creator>EMarkin</dc:creator>
  <dc:description/>
  <dc:language>en-US</dc:language>
  <cp:lastModifiedBy>Самохвалова Елена Владимировна</cp:lastModifiedBy>
  <cp:lastPrinted>2018-03-26T10:39:00Z</cp:lastPrinted>
  <dcterms:modified xsi:type="dcterms:W3CDTF">2018-03-2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радостроительного совета при Главе города Перми, утвержденный постановлением администрации города Перми от 04.05.2017 № 340</vt:lpwstr>
  </property>
  <property fmtid="{D5CDD505-2E9C-101B-9397-08002B2CF9AE}" pid="3" name="r_object_id">
    <vt:lpwstr>090000019cfabeda</vt:lpwstr>
  </property>
  <property fmtid="{D5CDD505-2E9C-101B-9397-08002B2CF9AE}" pid="4" name="r_version_label">
    <vt:lpwstr>2.13</vt:lpwstr>
  </property>
  <property fmtid="{D5CDD505-2E9C-101B-9397-08002B2CF9AE}" pid="5" name="reg_date">
    <vt:lpwstr>23.03.2018</vt:lpwstr>
  </property>
  <property fmtid="{D5CDD505-2E9C-101B-9397-08002B2CF9AE}" pid="6" name="reg_number">
    <vt:lpwstr>179</vt:lpwstr>
  </property>
  <property fmtid="{D5CDD505-2E9C-101B-9397-08002B2CF9AE}" pid="7" name="sign_flag">
    <vt:lpwstr>Подписан ЭЦП</vt:lpwstr>
  </property>
</Properties>
</file>