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 xml:space="preserve">В соответствии с пунктом 2 статьи </w:t>
      </w:r>
      <w:hyperlink r:id="rId4">
        <w:r>
          <w:rPr>
            <w:rStyle w:val="InternetLink"/>
            <w:b w:val="false"/>
          </w:rPr>
          <w:t>78</w:t>
        </w:r>
      </w:hyperlink>
      <w:r>
        <w:rPr>
          <w:b w:val="false"/>
        </w:rPr>
        <w:t xml:space="preserve">.1 Бюджетного кодекса Российской Федерации, Федеральными законами от 06 октября 2003 г. </w:t>
      </w:r>
      <w:hyperlink r:id="rId5">
        <w:r>
          <w:rPr>
            <w:rStyle w:val="InternetLink"/>
            <w:b w:val="false"/>
          </w:rPr>
          <w:t>№ 131-ФЗ</w:t>
        </w:r>
      </w:hyperlink>
      <w:r>
        <w:rPr>
          <w:b w:val="false"/>
        </w:rPr>
        <w:t xml:space="preserve"> «Об общих принципах организации местного самоуправления в Российской Федерации», </w:t>
        <w:br/>
        <w:t xml:space="preserve">от 04 декабря 2007 г. </w:t>
      </w:r>
      <w:hyperlink r:id="rId6">
        <w:r>
          <w:rPr>
            <w:rStyle w:val="InternetLink"/>
            <w:b w:val="false"/>
          </w:rPr>
          <w:t>№ 329-ФЗ</w:t>
        </w:r>
      </w:hyperlink>
      <w:r>
        <w:rPr>
          <w:b w:val="false"/>
        </w:rPr>
        <w:t xml:space="preserve"> «О физической культуре и спорте в Российской Федерации», постановлением Правительства Российской Федерации от 07 мая </w:t>
        <w:br/>
        <w:t>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 xml:space="preserve">1. Утвердить прилагаемый </w:t>
      </w:r>
      <w:hyperlink r:id="rId7">
        <w:r>
          <w:rPr>
            <w:rStyle w:val="InternetLink"/>
            <w:b w:val="false"/>
          </w:rPr>
          <w:t>Порядок</w:t>
        </w:r>
      </w:hyperlink>
      <w:r>
        <w:rPr>
          <w:b w:val="false"/>
        </w:rPr>
        <w:t xml:space="preserve"> предоставления субсидий </w:t>
      </w:r>
      <w:r>
        <w:rPr>
          <w:b w:val="false"/>
          <w:szCs w:val="28"/>
        </w:rPr>
        <w:t>некоммерческим организациям, не являющимся государственными (муниципальными) учреждениями, в целях возмещения затрат, связанных с выполнением муниципальных работ по проведению занятий физкультурно-спортивной направленности по месту проживания граждан.</w:t>
      </w:r>
    </w:p>
    <w:p>
      <w:pPr>
        <w:pStyle w:val="Normal"/>
        <w:ind w:firstLine="709"/>
        <w:jc w:val="both"/>
        <w:rPr/>
      </w:pPr>
      <w:r>
        <w:rPr>
          <w:b w:val="false"/>
        </w:rPr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b w:val="false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-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b w:val="false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5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Title"/>
        <w:tabs>
          <w:tab w:val="clear" w:pos="708"/>
          <w:tab w:val="left" w:pos="8460" w:leader="none"/>
        </w:tabs>
        <w:rPr>
          <w:rFonts w:ascii="Times New Roman" w:hAnsi="Times New Roman" w:cs="Times New Roman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tabs>
          <w:tab w:val="clear" w:pos="708"/>
          <w:tab w:val="left" w:pos="8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субсидий некоммерческим организациям, не являющимся государственными (муниципальными) учреждениями в целях возмещения затрат, связанных с выполнением муниципальных работ по проведению занятий физкультурно-спортивной направленности по месту проживания граждан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1.1. Настоящий Порядок предоставления субсидий некоммерческим организациям не являющимся государственными (муниципальными) учреждениями в целях возмещения затрат, связанных с выполнением муниципальных работ по проведению занятий физкультурно-спортивной направленности по месту проживания граждан (далее - Порядок), разработан в соответствии с пунктом 2 статьи 78.1 Бюджетного кодекса Российской Федерации, федеральными законами от 6 октября 2003 г. № 131-ФЗ «Об общих принципах организации местного самоуправления в Российской Федерации», </w:t>
        <w:br/>
        <w:t xml:space="preserve">от 4 декабря 2007 г. № 329-ФЗ «О физической культуре и спорте в Российской Федерации», Постановлением Правительства Российской Федерации от 07 мая </w:t>
        <w:br/>
        <w:t>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1.2. Понятия, используемые для целей настоящего Порядка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муниципальные работы по проведению занятий физкультурно-спортивной направленности по месту проживания граждан - работы, включающие комплекс систематически проводимых физкультурно-оздоровительных, спортивных</w:t>
        <w:br/>
        <w:t>и тренировочных занятий, направленных на физическое и интеллектуальное развитие способностей человека, совершенствования его двигательной активности и формирования здорового образа жизни (далее - Работы)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субсидия - средства бюджета города Перми, предоставляемые получателям субсидий в целях возмещения затрат, связанных с выполнением Работ. Субсидия носит целевой характер и не может быть использована на иные цели;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заявитель – некоммерческая организация, не являющаяся государственным (муниципальным) учреждением, признанная </w:t>
      </w:r>
      <w:r>
        <w:rPr>
          <w:b w:val="false"/>
          <w:szCs w:val="28"/>
        </w:rPr>
        <w:t xml:space="preserve">исполнителем общественно полезных услуг, </w:t>
      </w:r>
      <w:r>
        <w:rPr>
          <w:b w:val="false"/>
        </w:rPr>
        <w:t>принимающая участие в конкурсном отборе (далее – некоммерческая организация, заявитель);</w:t>
      </w:r>
    </w:p>
    <w:p>
      <w:pPr>
        <w:pStyle w:val="TextBody"/>
        <w:ind w:firstLine="709"/>
        <w:jc w:val="both"/>
        <w:rPr/>
      </w:pPr>
      <w:r>
        <w:rPr>
          <w:b w:val="false"/>
        </w:rPr>
        <w:t>получатель субсидии – некоммерческая организация, выполняющая Работы, определенная по результатам конкурсного отбора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получатели Работ - жители города Перми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орган муниципального финансового контроля - орган, уполномоченный</w:t>
        <w:br/>
        <w:t>на осуществление муниципального финансового контроля правовыми актами города Перми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текущий финансовый год - год, в котором производится выплата субсидии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1.3. Субсидия предоставляется в целях возмещения затрат, связанных</w:t>
        <w:br/>
        <w:t>с выполнением Работ, по следующим направлениям расходов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затраты на оплату труда с начислениями на выплаты по оплате труда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затраты на приобретение материальных запасов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затраты на коммунальные услуги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затраты на приобретение услуг связи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затраты на содержание объектов недвижимого имущества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затраты на аренду недвижимого имущества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затраты на прочие услуги.</w:t>
      </w:r>
    </w:p>
    <w:p>
      <w:pPr>
        <w:pStyle w:val="TextBody"/>
        <w:ind w:firstLine="709"/>
        <w:jc w:val="both"/>
        <w:rPr/>
      </w:pPr>
      <w:r>
        <w:rPr>
          <w:b w:val="false"/>
        </w:rPr>
        <w:t>1.4. Критериями конкурсного отбора некоммерческих организаций на предоставление субсидий в целях возмещения затрат, связанных с выполнением муниципальных работ по проведению занятий физкультурно-спортивной направленности по месту проживания граждан (далее – критерии конкурсного отбора), являются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наличие материально-технической базы на праве собственности или ином праве, отвечающей требованиям законодательства, для выполнения Работ, включенной во Всероссийский реестр объектов спорта;</w:t>
      </w:r>
    </w:p>
    <w:p>
      <w:pPr>
        <w:pStyle w:val="TextBody"/>
        <w:ind w:firstLine="709"/>
        <w:jc w:val="both"/>
        <w:rPr/>
      </w:pPr>
      <w:r>
        <w:rPr>
          <w:b w:val="false"/>
        </w:rPr>
        <w:t>наличие инструкторов по спорту с высшим профессиональным образованием или средним профессиональным образованием в области физической культуры и спорта без предъявления требований к стажу работы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наличие собственного интернет-сайта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наличие опыта по проведению Работ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продолжительность деятельности организации в сфере физической культуры и спорта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1.5. Комитет по физической культуре и спорту администрации</w:t>
        <w:br/>
        <w:t>города Перми – главный распорядитель бюджетных средств (далее – Комитет)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1.6. Субсидия предоставляется за счет и в пределах средств бюджета</w:t>
        <w:br/>
        <w:t>города Перми, запланированных на возмещение затрат, связанных с выполнением Работ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1.7. Субсидия предоставляется Комитетом на основании конкурсного отбора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center"/>
        <w:rPr/>
      </w:pPr>
      <w:r>
        <w:rPr>
          <w:b w:val="false"/>
          <w:lang w:val="en-US"/>
        </w:rPr>
        <w:t>II</w:t>
      </w:r>
      <w:r>
        <w:rPr>
          <w:b w:val="false"/>
        </w:rPr>
        <w:t>. Условия участия в конкурсном отборе и порядок</w:t>
        <w:br/>
        <w:t>его проведения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2.1. Информация о проведении конкурсного отбора размещается</w:t>
        <w:br/>
        <w:t>на официальном сайте муниципального образования город Пермь</w:t>
        <w:br/>
        <w:t>в информационно-телекоммуникационной сети Интернет www.gorodperm.ru (далее - официальный сайт)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2.2. Информация о проведении конкурсного отбора должна содержать следующие сведения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2.2.1. наименование предмета конкурсного отбора с указанием реквизитов настоящего Порядка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2.2.2. сроки, место и время приема заявок на участие в конкурсном отборе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2.2.3. форму заявки на участие в конкурсном отборе (далее - Заявка)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2.2.4. перечень документов, прилагаемых к Заявке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2.5. сроки и порядок объявления результатов конкурсного отбора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2.6. контактные данные представителя Комитета для получения консультации по вопросам конкурсного отбора.</w:t>
      </w:r>
    </w:p>
    <w:p>
      <w:pPr>
        <w:pStyle w:val="Normal"/>
        <w:ind w:firstLine="709"/>
        <w:jc w:val="both"/>
        <w:rPr/>
      </w:pPr>
      <w:r>
        <w:rPr>
          <w:b w:val="false"/>
        </w:rPr>
        <w:t>2.2.7. общий объем бюджетных ассигнований на предоставление субсидий некоммерческим организациям в целях возмещения затрат, связанных с выполнением Работ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3. Условия участия в конкурсном отборе:</w:t>
      </w:r>
    </w:p>
    <w:p>
      <w:pPr>
        <w:pStyle w:val="Normal"/>
        <w:ind w:firstLine="709"/>
        <w:jc w:val="both"/>
        <w:rPr/>
      </w:pPr>
      <w:r>
        <w:rPr>
          <w:b w:val="false"/>
        </w:rPr>
        <w:t>2.3.1. соответствие заявителя на дату начала приема заявок на участие</w:t>
        <w:br/>
        <w:t>в конкурсном отборе следующим требованиям:</w:t>
      </w:r>
    </w:p>
    <w:p>
      <w:pPr>
        <w:pStyle w:val="Normal"/>
        <w:ind w:firstLine="709"/>
        <w:jc w:val="both"/>
        <w:rPr/>
      </w:pPr>
      <w:r>
        <w:rPr>
          <w:b w:val="false"/>
        </w:rPr>
        <w:t>2.3.1.1. заявитель не должен находиться в процессе реорганизации, ликвидации, банкротства;</w:t>
      </w:r>
    </w:p>
    <w:p>
      <w:pPr>
        <w:pStyle w:val="Normal"/>
        <w:ind w:firstLine="709"/>
        <w:jc w:val="both"/>
        <w:rPr/>
      </w:pPr>
      <w:r>
        <w:rPr>
          <w:b w:val="false"/>
        </w:rPr>
        <w:t>2.3.1.2. отсутствие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</w:t>
        <w:br/>
        <w:t>и сборах;</w:t>
      </w:r>
    </w:p>
    <w:p>
      <w:pPr>
        <w:pStyle w:val="Normal"/>
        <w:ind w:firstLine="709"/>
        <w:jc w:val="both"/>
        <w:rPr/>
      </w:pPr>
      <w:r>
        <w:rPr>
          <w:b w:val="false"/>
        </w:rPr>
        <w:t>2.3.1.3. отсутствие у заявителя просроченной задолженности по возврату</w:t>
        <w:br/>
        <w:t>в бюджет города Перми субсидий, бюджетных инвестиций, предоставленных</w:t>
        <w:br/>
        <w:t>в том числе в соответствии с иными правовыми актами, и иной просроченной задолженности перед бюджетом города Перми;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2.3.1.4. заявитель не должен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пункте </w:t>
      </w:r>
      <w:hyperlink r:id="rId10">
        <w:r>
          <w:rPr>
            <w:rStyle w:val="InternetLink"/>
            <w:b w:val="false"/>
          </w:rPr>
          <w:t>1.3.</w:t>
        </w:r>
      </w:hyperlink>
      <w:r>
        <w:rPr>
          <w:b w:val="false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>
          <w:b w:val="false"/>
        </w:rPr>
        <w:t>2.3.2. согласие заявителя на осуществление Комитетом и органами муниципального финансового контроля проверок соблюдения условий, целей</w:t>
        <w:br/>
        <w:t>и порядка предоставления субсидий, предусмотренных настоящим Порядком.</w:t>
      </w:r>
    </w:p>
    <w:p>
      <w:pPr>
        <w:pStyle w:val="Normal"/>
        <w:ind w:firstLine="709"/>
        <w:jc w:val="both"/>
        <w:rPr/>
      </w:pPr>
      <w:r>
        <w:rPr>
          <w:b w:val="false"/>
        </w:rPr>
        <w:t>2.4. Для участия в конкурсном отборе заявитель представляет в Комитет следующие документы:</w:t>
      </w:r>
    </w:p>
    <w:p>
      <w:pPr>
        <w:pStyle w:val="Normal"/>
        <w:ind w:firstLine="709"/>
        <w:jc w:val="both"/>
        <w:rPr/>
      </w:pPr>
      <w:r>
        <w:rPr>
          <w:b w:val="false"/>
        </w:rPr>
        <w:t>2.4.1. Заявку по форме согласно приложению 1 к настоящему Порядку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4.2. объем планируемых к выполнению Работ по форме согласно приложению 2 к настоящему Порядку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4.3. копии учредительных документов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4.4. оригинал выписки из Единого государственного реестра юридических лиц, полученной не ранее чем за 1 месяца до окончания срока приема заявок. Выписка должна быть актуальна на момент подачи заявки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.4.5. документ, подтверждающий полномочия лица на подписание заявки </w:t>
        <w:br/>
        <w:t>и (или) договора, либо его заверенная копия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4.6. копию свидетельства о постановке на учет в территориальном органе Федеральной налоговой службы;</w:t>
      </w:r>
    </w:p>
    <w:p>
      <w:pPr>
        <w:pStyle w:val="Normal"/>
        <w:ind w:firstLine="709"/>
        <w:jc w:val="both"/>
        <w:rPr/>
      </w:pPr>
      <w:r>
        <w:rPr>
          <w:b w:val="false"/>
        </w:rPr>
        <w:t>2.4.7. справку из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. В случае наличия задолженности по уплате налогов, сборов, страховых взносов, пеней, штрафов, процентов, подлежащих уплате</w:t>
        <w:br/>
        <w:t>в соответствии с законодательством Российской Федерации о налогах и сборах, дополнительно представляются заверенные заявителем копии платежных документов, подтверждающих ее оплату.</w:t>
      </w:r>
    </w:p>
    <w:p>
      <w:pPr>
        <w:pStyle w:val="Normal"/>
        <w:ind w:firstLine="709"/>
        <w:jc w:val="both"/>
        <w:rPr/>
      </w:pPr>
      <w:r>
        <w:rPr>
          <w:b w:val="false"/>
        </w:rPr>
        <w:t>2.4.8. копии документов, подтверждающих право собственности</w:t>
        <w:br/>
        <w:t>или пользования на здания и сооружения, используемые для выполнения Работ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4.9. копии трудовых и гражданско-правовых договоров со специалистами, осуществляющими деятельность по выполнению Работ, а также копии документов, подтверждающих их квалификацию;</w:t>
      </w:r>
    </w:p>
    <w:p>
      <w:pPr>
        <w:pStyle w:val="Normal"/>
        <w:ind w:firstLine="709"/>
        <w:jc w:val="both"/>
        <w:rPr/>
      </w:pPr>
      <w:r>
        <w:rPr>
          <w:b w:val="false"/>
        </w:rPr>
        <w:t>2.4.10. копию уведомления о признании некоммерческой организации исполнителем общественно полезных услуг;</w:t>
      </w:r>
    </w:p>
    <w:p>
      <w:pPr>
        <w:pStyle w:val="Normal"/>
        <w:ind w:firstLine="709"/>
        <w:jc w:val="both"/>
        <w:rPr/>
      </w:pPr>
      <w:r>
        <w:rPr>
          <w:b w:val="false"/>
        </w:rPr>
        <w:t>2.4.11. копию санитарно-эпидемиологического заключения о соответствии государственным санитарно-эпидемиологическим правилам и нормативам видов деятельности (работ, услуг);</w:t>
      </w:r>
    </w:p>
    <w:p>
      <w:pPr>
        <w:pStyle w:val="Normal"/>
        <w:ind w:firstLine="709"/>
        <w:jc w:val="both"/>
        <w:rPr/>
      </w:pPr>
      <w:r>
        <w:rPr>
          <w:b w:val="false"/>
        </w:rPr>
        <w:t>2.4.12. копию документов о соответствии объекта защиты требованиям пожарной безопасности;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2.4.13. копию паспорта безопасности объектов спорта, предусмотренного </w:t>
      </w:r>
      <w:hyperlink r:id="rId11">
        <w:r>
          <w:rPr>
            <w:rStyle w:val="InternetLink"/>
            <w:b w:val="false"/>
          </w:rPr>
          <w:t>Постановлением</w:t>
        </w:r>
      </w:hyperlink>
      <w:r>
        <w:rPr>
          <w:b w:val="false"/>
        </w:rPr>
        <w:t xml:space="preserve"> Правительства Российской Федерации от 6 марта 2015 г. № 202 «Об утверждении требований к антитеррористической защищенности объектов спорта и формы паспорта безопасности объектов спорта»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5. Заявитель вправе представить в Комитет копии документов, подтверждающих наличие опыта проведения занятий физкультурно-спортивной направленности.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2.6. Заявка на участие в конкурсном отборе и прилагаемые к ней документы, указанные в </w:t>
      </w:r>
      <w:hyperlink r:id="rId12">
        <w:r>
          <w:rPr>
            <w:rStyle w:val="InternetLink"/>
            <w:b w:val="false"/>
          </w:rPr>
          <w:t>пункте 2.4</w:t>
        </w:r>
      </w:hyperlink>
      <w:r>
        <w:rPr>
          <w:b w:val="false"/>
        </w:rPr>
        <w:t xml:space="preserve"> настоящего Порядка, представляются на бумажном носителе непосредственно в Комитет с сопроводительным письмом. Все документы должны быть подписаны уполномоченным лицом и заверены печатью (при наличии). Копии документов должны быть заверены в установленном порядке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7. При принятии Заявки специалист Комитета на сопроводительных письмах к документам проставляет отметку, подтверждающую прием заявки,</w:t>
        <w:br/>
        <w:t>с указанием даты и времени приема, Ф.И.О., должности лица, принявшего документы. Оригинал сопроводительного письма с отметкой о приеме остается</w:t>
        <w:br/>
        <w:t>в Комитете, копия - у Заявителя.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2.8. Поступившие заявки и документы, указанные в </w:t>
      </w:r>
      <w:hyperlink r:id="rId13">
        <w:r>
          <w:rPr>
            <w:rStyle w:val="InternetLink"/>
            <w:b w:val="false"/>
          </w:rPr>
          <w:t>пункте 2.4</w:t>
        </w:r>
      </w:hyperlink>
      <w:r>
        <w:rPr>
          <w:b w:val="false"/>
        </w:rPr>
        <w:t xml:space="preserve"> настоящего Порядка, специалист Комитета регистрирует в течение 1 рабочего дня в журнале регистрации заявок с указанием регистрационного номера заявки, даты и времени ее приема.</w:t>
      </w:r>
    </w:p>
    <w:p>
      <w:pPr>
        <w:pStyle w:val="Normal"/>
        <w:ind w:firstLine="709"/>
        <w:jc w:val="both"/>
        <w:rPr/>
      </w:pPr>
      <w:r>
        <w:rPr>
          <w:b w:val="false"/>
        </w:rPr>
        <w:t>2.9. Заявка на участие в конкурсном отборе, поступившая в Комитет</w:t>
        <w:br/>
        <w:t>по истечении срока приема Заявок, не принимается, подлежит возврату заявителю, о чем делается отметка на сопроводительном письме. Оригинал сопроводительного письма с отметкой об отказе приема Заявки остается</w:t>
        <w:br/>
        <w:t>в Комитете, копия - у заявителя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10. Конкурсный отбор проводится комиссией, которая создается</w:t>
        <w:br/>
        <w:t>в соответствии с приказом руководителя Комитета. Комиссия формируется</w:t>
        <w:br/>
        <w:t>из числа сотрудников Комитета в составе не менее 3 человек. Состав комиссии утверждается приказом руководителя Комитета.</w:t>
      </w:r>
    </w:p>
    <w:p>
      <w:pPr>
        <w:pStyle w:val="Normal"/>
        <w:ind w:firstLine="709"/>
        <w:jc w:val="both"/>
        <w:rPr/>
      </w:pPr>
      <w:r>
        <w:rPr>
          <w:b w:val="false"/>
        </w:rPr>
        <w:t>2.11. Комиссия не позднее 5 рабочих дней со дня окончания срока приема заявок рассматривает заявки и документы заявителей.</w:t>
      </w:r>
    </w:p>
    <w:p>
      <w:pPr>
        <w:pStyle w:val="Normal"/>
        <w:ind w:firstLine="709"/>
        <w:jc w:val="both"/>
        <w:rPr/>
      </w:pPr>
      <w:r>
        <w:rPr>
          <w:b w:val="false"/>
        </w:rPr>
        <w:t>2.12. Комиссия не допускает заявителя, подавшего заявку на участие</w:t>
        <w:br/>
        <w:t>в конкурсном отборе, в следующих случаях: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2.12.1. несоответствия заявителя условиям, указанным в </w:t>
      </w:r>
      <w:hyperlink r:id="rId14">
        <w:r>
          <w:rPr>
            <w:rStyle w:val="InternetLink"/>
            <w:b w:val="false"/>
          </w:rPr>
          <w:t>пункте 2.3</w:t>
        </w:r>
      </w:hyperlink>
      <w:r>
        <w:rPr>
          <w:b w:val="false"/>
        </w:rPr>
        <w:t xml:space="preserve"> настоящего Порядка;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2.12.2. непредставления заявителем документов, указанных в </w:t>
      </w:r>
      <w:hyperlink r:id="rId15">
        <w:r>
          <w:rPr>
            <w:rStyle w:val="InternetLink"/>
            <w:b w:val="false"/>
          </w:rPr>
          <w:t>пункте 2.4</w:t>
        </w:r>
      </w:hyperlink>
      <w:r>
        <w:rPr>
          <w:b w:val="false"/>
        </w:rPr>
        <w:t xml:space="preserve"> настоящего Порядка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12.3. недостоверности представленной информации;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2.12.4. нарушения требований к оформлению заявки и документов, указанных в </w:t>
      </w:r>
      <w:hyperlink r:id="rId16">
        <w:r>
          <w:rPr>
            <w:rStyle w:val="InternetLink"/>
            <w:b w:val="false"/>
          </w:rPr>
          <w:t>пункте 2.6</w:t>
        </w:r>
      </w:hyperlink>
      <w:r>
        <w:rPr>
          <w:b w:val="false"/>
        </w:rPr>
        <w:t xml:space="preserve"> настоящего Порядка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.12.5. наличие факта невыполнения показателей результативности </w:t>
        <w:br/>
        <w:t>по заключенным ранее договорам.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2.13. В случаях, указанных в </w:t>
      </w:r>
      <w:hyperlink r:id="rId17">
        <w:r>
          <w:rPr>
            <w:rStyle w:val="InternetLink"/>
            <w:b w:val="false"/>
          </w:rPr>
          <w:t>пункте 2.1</w:t>
        </w:r>
      </w:hyperlink>
      <w:r>
        <w:rPr>
          <w:b w:val="false"/>
        </w:rPr>
        <w:t>2 настоящего Порядка, Комитет подготавливает заявителю уведомление об отказе в допуске на участие</w:t>
        <w:br/>
        <w:t>в конкурсном отборе с указанием причины отказа. Уведомление об отказе</w:t>
        <w:br/>
        <w:t>в допуске на участие в конкурсном отборе направляется заявителю</w:t>
        <w:br/>
        <w:t>по электронной почте не позднее 5 рабочих дней с даты подписания протокола заседания Комиссии (далее – Протокол). Пакет документов, поданных с заявкой, направляется заявителю.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2.14. Комиссия осуществляет подсчет баллов в соответствии с критериями конкурсного отбора согласно приложению 3 к настоящему Порядку. 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2.15. Комиссия принимает решение о победителях конкурсного отбора, начиная с заявителя, получившего наибольший балл, и далее в порядке убывания баллов в пределах остатка бюджетных ассигнований, на который был объявлен конкурсный отбор. </w:t>
      </w:r>
    </w:p>
    <w:p>
      <w:pPr>
        <w:pStyle w:val="Normal"/>
        <w:ind w:firstLine="709"/>
        <w:jc w:val="both"/>
        <w:rPr/>
      </w:pPr>
      <w:r>
        <w:rPr>
          <w:b w:val="false"/>
        </w:rPr>
        <w:t>2.16. В случае если несколько заявителей набирают одинаковое количество баллов, при этом общий объем субсидий для них превышает нераспределенный остаток бюджетных ассигнований, на который был объявлен конкурсный отбор, то объемы планируемых к выполнению Работ уменьшаются пропорционально между заявителями.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2.17. В случае если поступила только 1 Заявка и прилагаемые к ней документы, указанные в </w:t>
      </w:r>
      <w:hyperlink r:id="rId18">
        <w:r>
          <w:rPr>
            <w:rStyle w:val="InternetLink"/>
            <w:b w:val="false"/>
          </w:rPr>
          <w:t>пункте 2.4</w:t>
        </w:r>
      </w:hyperlink>
      <w:r>
        <w:rPr>
          <w:b w:val="false"/>
        </w:rPr>
        <w:t xml:space="preserve"> настоящего Порядка, и они соответствуют установленным требованиям, заявитель, подавший Заявку и документы, признается победителем конкурсного отбора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18. Комиссия в Протоколе указывает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18.1. Заявки, не допущенные к участию в конкурсном отборе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18.2. Результаты подсчета баллов в соответствии с критериями конкурсного отбора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18.3. Победителей конкурсного отбора-получателей субсидий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18.4. Объем планируемых к выполнению Работ по каждому получателю субсидии.</w:t>
      </w:r>
    </w:p>
    <w:p>
      <w:pPr>
        <w:pStyle w:val="Normal"/>
        <w:ind w:firstLine="709"/>
        <w:jc w:val="both"/>
        <w:rPr/>
      </w:pPr>
      <w:r>
        <w:rPr>
          <w:b w:val="false"/>
        </w:rPr>
        <w:t>2.19. Протокол подписывается председателем, секретарем Комиссии</w:t>
        <w:br/>
        <w:t>в течение 3 рабочих дней, следующих за днем проведения заседания Комиссии, направляется всем заявителям способом, указанным в Заявке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20. Порядок расчета объема субсидии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20.1. Размер субсидии определяется на основании размера нормативных затрат на выполнение муниципальной работы «Проведение занятий физкультурно-спортивной направленности по месту проживания граждан», установленного постановлением администрации города Перми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20.2. Объем субсидии определяется по формуле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Q = K</w:t>
      </w:r>
      <w:r>
        <w:rPr>
          <w:b w:val="false"/>
          <w:vertAlign w:val="subscript"/>
        </w:rPr>
        <w:t>зан</w:t>
      </w:r>
      <w:r>
        <w:rPr>
          <w:b w:val="false"/>
        </w:rPr>
        <w:t xml:space="preserve"> x N, гд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Q - объем субсидии, руб.;</w:t>
      </w:r>
    </w:p>
    <w:p>
      <w:pPr>
        <w:pStyle w:val="Normal"/>
        <w:ind w:firstLine="709"/>
        <w:jc w:val="both"/>
        <w:rPr/>
      </w:pPr>
      <w:r>
        <w:rPr>
          <w:b w:val="false"/>
        </w:rPr>
        <w:t>K</w:t>
      </w:r>
      <w:r>
        <w:rPr>
          <w:b w:val="false"/>
          <w:vertAlign w:val="subscript"/>
        </w:rPr>
        <w:t>зан</w:t>
      </w:r>
      <w:r>
        <w:rPr>
          <w:b w:val="false"/>
        </w:rPr>
        <w:t xml:space="preserve"> - количество выполняемых занятий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N - размер нормативных затрат, руб.</w:t>
      </w:r>
    </w:p>
    <w:p>
      <w:pPr>
        <w:pStyle w:val="Normal"/>
        <w:spacing w:before="28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За одну выполненную работу принимается одно занятие, проведенное</w:t>
        <w:br/>
        <w:t>для группы в количестве не менее 20 человек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>
          <w:b w:val="false"/>
          <w:b w:val="false"/>
        </w:rPr>
      </w:pPr>
      <w:r>
        <w:rPr>
          <w:b w:val="false"/>
        </w:rPr>
        <w:t>III. Условия и порядок предоставления субсидий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firstLine="709"/>
        <w:jc w:val="both"/>
        <w:rPr/>
      </w:pPr>
      <w:r>
        <w:rPr/>
        <w:t xml:space="preserve">3.1. С получателями субсидии Комитет заключает договоры о предоставлении субсидии некоммерческой организации, не являющейся государственным (муниципальным) учреждением, в целях возмещения затрат, связанных с выполнением муниципальных работ по проведению занятий физкультурно-спортивной направленности по месту проживания граждан (далее – Договор), в соответствии с типовой формой договора о предоставлении из бюджета города Перми субсидии некоммерческой организации, не являющейся государственным (муниципальным) учреждением, в целях финансового обеспечения (возмещения затрат) оказания общественно полезных услуг, утвержденной распоряжением начальника департамента финансов администрации города Перми от 22 сентября 2017 г. № СЭД-059-06-01.01.-03-р-132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3.2. Комитет в течение 10 рабочих дней, следующих за датой подписания Протокола, подготавливает проект Договора и направляет его для подписания</w:t>
        <w:br/>
        <w:t xml:space="preserve">на электронный адрес получателя субсидии. 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Получатель субсидии в течение 5 рабочих дней со дня получения проекта Договора рассматривает, подписывает и направляет в 2 экземплярах </w:t>
      </w:r>
      <w:hyperlink r:id="rId19">
        <w:r>
          <w:rPr>
            <w:rStyle w:val="InternetLink"/>
            <w:b w:val="false"/>
          </w:rPr>
          <w:t>Договор</w:t>
        </w:r>
      </w:hyperlink>
      <w:r>
        <w:rPr>
          <w:b w:val="false"/>
        </w:rPr>
        <w:br/>
        <w:t>в Комитет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Договор, подписанный получателем субсидии, в течение последующих 5 рабочих дней, следующих за днем представления Договора, подписывается и регистрируется в Комитете.</w:t>
      </w:r>
    </w:p>
    <w:p>
      <w:pPr>
        <w:pStyle w:val="Normal"/>
        <w:ind w:firstLine="709"/>
        <w:jc w:val="both"/>
        <w:rPr/>
      </w:pPr>
      <w:r>
        <w:rPr>
          <w:b w:val="false"/>
        </w:rPr>
        <w:t>3.3. Субсидия предоставляется в текущем финансовом году в пределах бюджетных ассигнований, утвержденных решением о бюджете, по мере представления отчетов о выполненных Работах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3.4. Получатель субсидии представляет в Комитет до 10 числа месяца, следующего за отчетным кварталом, на бумажном носителе следующие документы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счет на оплату расходов, подлежащих возмещению;</w:t>
      </w:r>
    </w:p>
    <w:p>
      <w:pPr>
        <w:pStyle w:val="Normal"/>
        <w:ind w:firstLine="709"/>
        <w:jc w:val="both"/>
        <w:rPr/>
      </w:pPr>
      <w:r>
        <w:rPr>
          <w:b w:val="false"/>
        </w:rPr>
        <w:t>реестр фактически произведенных затрат на выполнение Работ,</w:t>
        <w:br/>
        <w:t>с приложением копий документов подтверждающих факт расходования средств по форме согласно приложению 4 к настоящему Порядку;</w:t>
      </w:r>
    </w:p>
    <w:p>
      <w:pPr>
        <w:pStyle w:val="Normal"/>
        <w:ind w:firstLine="709"/>
        <w:jc w:val="both"/>
        <w:rPr/>
      </w:pPr>
      <w:r>
        <w:rPr>
          <w:b w:val="false"/>
        </w:rPr>
        <w:t>отчет о выполненных Работах по форме согласно приложению 5 к настоящему порядку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табель учета посещаемости получателей Работ по форме согласно приложению 6 к настоящему Порядку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отчет о достижении показателей качества и объема общественно полезной услуги, согласно приложению к Договору.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3.5. Документы, указанные в пункте 3.4 настоящего Порядка, представляются в Комитет ежеквартально с сопроводительным письмом, подлежат регистрации в интерактивной системе электронного документооборота, архива и управления потоками работ Пермского края в соответствии с Инструкцией по делопроизводству в администрации города Перми, утвержденной распоряжением администрации города Перми от 31 мая 2012 г. № 15-р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3.6. Документы, указанные в пункте 3.4 настоящего Порядка, за 4 квартал представляется не позднее 15 декабря текущего финансового года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3.7. Документы, указанные в пункте 3.4 настоящего Порядка, должны быть подписаны уполномоченным лицом и заверены печатью (при наличии). Копии документов должны быть заверены в установленном порядке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3.8. Комитет в течение 10 рабочих дней с даты получения документов, указанных в пункте 3.4 настоящего Порядка, проверяет полученные документы</w:t>
        <w:br/>
        <w:t>и при отсутствии замечаний перечисляет субсидию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В случае наличия замечаний о несоответствии документов требованиям, установленным пунктом 3.7 настоящего Порядка, или представления неполного пакета документов, указанных в пункте 3.4 настоящего Порядка, Комитет извещает получателя субсидии о необходимости устранения замечаний в течение 10 рабочих дней с даты получения документов. Получатель субсидии устраняет замечания и (или) представляет отсутствующие документы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Документы, поступившие после устранения замечаний, проверяются</w:t>
        <w:br/>
        <w:t>в течение 10 рабочих дней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3.9. Комитет перечисляет субсидию на расчетный счет получателя субсидии, открытый в учреждениях Центрального банка Российской Федерации</w:t>
        <w:br/>
        <w:t>или кредитной организации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.10. Показателем результативности надлежащего выполнения Работ является проведение 100 % Работ, при посещении занятий получателями Работ </w:t>
        <w:br/>
        <w:t xml:space="preserve">в размере не менее 95 % от количества, установленного пунктом 2.20.2 настоящего Порядка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Комитет устанавливает в Договоре конкретные показатели результативности на основании настоящего Порядка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ри невыполнении показателей результативности субсидия в следующем финансовом году не предоставляется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3.11. В случае уменьшения в установленном порядке (недостаточности) бюджетных ассигнований Комитет соответственно уменьшает размер предоставляемой получателю субсидии пропорционально уменьшенным бюджетным ассигнования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</w:rPr>
      </w:pPr>
      <w:r>
        <w:rPr>
          <w:b w:val="false"/>
        </w:rPr>
        <w:t>IV. Требования к отчетности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Получатель субсидии представляет в Комитет отчет о достижении значений показателей результативности в сроки, установленные договором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>
          <w:b w:val="false"/>
          <w:b w:val="false"/>
        </w:rPr>
      </w:pPr>
      <w:r>
        <w:rPr>
          <w:b w:val="false"/>
        </w:rPr>
        <w:t>V. Требования об осуществлении контроля за соблюдением</w:t>
      </w:r>
    </w:p>
    <w:p>
      <w:pPr>
        <w:pStyle w:val="Normal"/>
        <w:ind w:firstLine="709"/>
        <w:jc w:val="center"/>
        <w:rPr>
          <w:b w:val="false"/>
          <w:b w:val="false"/>
        </w:rPr>
      </w:pPr>
      <w:r>
        <w:rPr>
          <w:b w:val="false"/>
        </w:rPr>
        <w:t>условий, целей и порядка предоставления субсидий</w:t>
      </w:r>
    </w:p>
    <w:p>
      <w:pPr>
        <w:pStyle w:val="Normal"/>
        <w:ind w:firstLine="709"/>
        <w:jc w:val="center"/>
        <w:rPr>
          <w:b w:val="false"/>
          <w:b w:val="false"/>
        </w:rPr>
      </w:pPr>
      <w:r>
        <w:rPr>
          <w:b w:val="false"/>
        </w:rPr>
        <w:t>и ответственность за их нарушение</w:t>
      </w:r>
    </w:p>
    <w:p>
      <w:pPr>
        <w:pStyle w:val="Normal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5.1. Комитет и орган муниципального финансового контроля осуществляют проверку соблюдения условий, целей и порядка предоставления субсидии получателем субсидии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5.2. При предоставлении субсидии обязательным условием, включаемым</w:t>
        <w:br/>
        <w:t>в договор, является согласие получателя субсидии на осуществление Комитетом</w:t>
        <w:br/>
        <w:t>и органами муниципального финансового контроля проверок соблюдения получателем субсидии условий, целей и порядка их предоставления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5.3. Субсидия подлежит возврату в бюджет города Перми получателем субсидии в случае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нарушения получателем субсидии условий, установленных</w:t>
        <w:br/>
        <w:t>при предоставлении субсидии, выявленных по фактам проверок, проведенных Комитетом и органом муниципального финансового контроля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недостижения показателей результативности, установленных в договоре,</w:t>
        <w:br/>
        <w:t>в размере, пропорциональном недостигнутому значению показателя результативности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представления получателем субсидии недостоверных сведений, документов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нецелевого или неправомерного использования субсидии получателем субсидии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необоснованного получения субсидии получателем субсидии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неисполнения или ненадлежащего исполнения обязательств по договору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выявления факта нарушения требований и условий, установленных настоящим Порядком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5.4. При выявлении случаев, указанных в пункте 5.3 настоящего Порядка, Комитет направляет требование о возврате субсидии, которое должно быть исполнено получателем субсидии в течение 10 календарных дней с даты получения требования. В случае невыполнения получателем субсидии</w:t>
        <w:br/>
        <w:t>в установленный срок требования о возврате субсидии Комитет осуществляет взыскание в судебном порядке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5.5. Получатель субсидии несет ответственность за достоверность представленных сведений, использование субсидии в соответствии с целями</w:t>
        <w:br/>
        <w:t>и условиями, настоящим Порядком.</w:t>
      </w:r>
      <w:r>
        <w:br w:type="page"/>
      </w:r>
    </w:p>
    <w:p>
      <w:pPr>
        <w:pStyle w:val="Normal"/>
        <w:ind w:left="4395" w:firstLine="709"/>
        <w:jc w:val="both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Normal"/>
        <w:ind w:left="5103" w:hanging="0"/>
        <w:rPr/>
      </w:pPr>
      <w:r>
        <w:rPr>
          <w:b w:val="false"/>
        </w:rPr>
        <w:t>к Порядку предоставления субсидий некоммерческим организациям,</w:t>
      </w:r>
    </w:p>
    <w:p>
      <w:pPr>
        <w:pStyle w:val="Normal"/>
        <w:ind w:left="5103" w:hanging="0"/>
        <w:rPr/>
      </w:pPr>
      <w:r>
        <w:rPr>
          <w:b w:val="false"/>
        </w:rPr>
        <w:t>не являющимся государственными (муниципальными) учреждениями</w:t>
      </w:r>
    </w:p>
    <w:p>
      <w:pPr>
        <w:pStyle w:val="Normal"/>
        <w:ind w:left="5103" w:hanging="0"/>
        <w:rPr>
          <w:b w:val="false"/>
          <w:b w:val="false"/>
        </w:rPr>
      </w:pPr>
      <w:r>
        <w:rPr>
          <w:b w:val="false"/>
        </w:rPr>
        <w:t xml:space="preserve">в целях возмещения затрат, связанных </w:t>
      </w:r>
    </w:p>
    <w:p>
      <w:pPr>
        <w:pStyle w:val="Normal"/>
        <w:ind w:left="5103" w:hanging="0"/>
        <w:rPr>
          <w:b w:val="false"/>
          <w:b w:val="false"/>
        </w:rPr>
      </w:pPr>
      <w:r>
        <w:rPr>
          <w:b w:val="false"/>
        </w:rPr>
        <w:t>с выполнением муниципальных работ по проведению занятий физкультурно-спортивной направленности по месту проживания граждан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Normal"/>
        <w:jc w:val="center"/>
        <w:rPr/>
      </w:pPr>
      <w:r>
        <w:rPr>
          <w:b w:val="false"/>
        </w:rPr>
        <w:t>на участие в конкурсном отборе на предоставление субсидий некоммерческим организациям, не являющимся государственными (муниципальными) учреждениями в целях возмещения затрат, связанных с выполнением муниципальных работ по проведению занятий физкультурно-спортивной направленности по месту проживания граждан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 соответствии с __________________________________________________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</w:t>
      </w:r>
      <w:r>
        <w:rPr>
          <w:b w:val="false"/>
        </w:rPr>
        <w:t>(наименование Порядка предоставления субсидии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утвержденным Постановлением администрации города Перми от «__»_____ 20__г. № ______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 целях 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</w:t>
      </w:r>
      <w:r>
        <w:rPr>
          <w:b w:val="false"/>
        </w:rPr>
        <w:t>(целевое назначение субсидии)</w:t>
      </w:r>
    </w:p>
    <w:p>
      <w:pPr>
        <w:pStyle w:val="Heading1"/>
        <w:keepNext w:val="false"/>
        <w:spacing w:before="0" w:after="6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именование некоммерческой организации: ______________________________</w:t>
      </w:r>
    </w:p>
    <w:p>
      <w:pPr>
        <w:pStyle w:val="Heading1"/>
        <w:keepNext w:val="false"/>
        <w:spacing w:before="0" w:after="6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рес места регистрации: ___________________________________________</w:t>
      </w:r>
    </w:p>
    <w:p>
      <w:pPr>
        <w:pStyle w:val="Heading1"/>
        <w:keepNext w:val="false"/>
        <w:spacing w:before="0" w:after="6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рес места нахождения: __________________________________________</w:t>
      </w:r>
    </w:p>
    <w:p>
      <w:pPr>
        <w:pStyle w:val="Heading1"/>
        <w:keepNext w:val="false"/>
        <w:spacing w:before="0" w:after="6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елефон, факс, адрес электронной почты: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дрес собственного интрнет-сайта:___________________________________</w:t>
      </w:r>
    </w:p>
    <w:p>
      <w:pPr>
        <w:pStyle w:val="Heading1"/>
        <w:keepNext w:val="false"/>
        <w:spacing w:before="0" w:after="6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дентификационный номер налогоплательщика (ИНН), КПП: __________________________________________________________________</w:t>
      </w:r>
    </w:p>
    <w:p>
      <w:pPr>
        <w:pStyle w:val="Heading1"/>
        <w:keepNext w:val="false"/>
        <w:spacing w:before="0" w:after="60"/>
        <w:ind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счетный счет: _________________________________________________</w:t>
      </w:r>
    </w:p>
    <w:p>
      <w:pPr>
        <w:pStyle w:val="Heading1"/>
        <w:keepNext w:val="false"/>
        <w:spacing w:before="0" w:after="60"/>
        <w:ind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именование, адрес банка: ______________________________________</w:t>
      </w:r>
    </w:p>
    <w:p>
      <w:pPr>
        <w:pStyle w:val="Heading1"/>
        <w:keepNext w:val="false"/>
        <w:spacing w:before="0" w:after="6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анковский идентификационный код (БИК): ___________________________</w:t>
      </w:r>
    </w:p>
    <w:p>
      <w:pPr>
        <w:pStyle w:val="Heading1"/>
        <w:keepNext w:val="false"/>
        <w:spacing w:before="0" w:after="60"/>
        <w:ind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анковский корреспондентский счет (к/с): _____________________________</w:t>
      </w:r>
    </w:p>
    <w:p>
      <w:pPr>
        <w:pStyle w:val="Heading1"/>
        <w:keepNext w:val="false"/>
        <w:spacing w:before="0" w:after="6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пособ направления корреспонденции: факс, электронная почта, почтовый адрес (нужное указать) _______________________________________________</w:t>
      </w:r>
    </w:p>
    <w:p>
      <w:pPr>
        <w:pStyle w:val="Heading1"/>
        <w:keepNext w:val="false"/>
        <w:spacing w:before="0" w:after="60"/>
        <w:ind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spacing w:before="0" w:after="60"/>
        <w:ind w:left="2832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наименование организации)</w:t>
      </w:r>
    </w:p>
    <w:p>
      <w:pPr>
        <w:pStyle w:val="Heading1"/>
        <w:keepNext w:val="false"/>
        <w:spacing w:before="0" w:after="6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процессе реорганизации, ликвидации, банкротства в соответствии</w:t>
        <w:br/>
        <w:t>с законодательством Российской Федерации не находится.</w:t>
      </w:r>
    </w:p>
    <w:p>
      <w:pPr>
        <w:pStyle w:val="Heading1"/>
        <w:keepNext w:val="false"/>
        <w:spacing w:before="0" w:after="0"/>
        <w:ind w:firstLine="708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долже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отсутствует.</w:t>
      </w:r>
    </w:p>
    <w:p>
      <w:pPr>
        <w:pStyle w:val="Heading1"/>
        <w:keepNext w:val="false"/>
        <w:spacing w:before="0" w:after="0"/>
        <w:ind w:firstLine="708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сроченная задолженность по возврату в бюджет города Перми субсидий, бюджетных инвестиций, предоставленных в том числе в соответствии</w:t>
        <w:br/>
        <w:t>с иными правовыми актами, и иная просроченная задолженность перед бюджетом города Перми, отсутствует.</w:t>
      </w:r>
    </w:p>
    <w:p>
      <w:pPr>
        <w:pStyle w:val="Heading1"/>
        <w:keepNext w:val="false"/>
        <w:spacing w:before="0" w:after="60"/>
        <w:ind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spacing w:before="0" w:after="60"/>
        <w:ind w:left="2832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наименование организации)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не получает средства из бюджета бюджетной системы Российской Федерации, из которого планируется предоставление субсидии в соответствии</w:t>
        <w:br/>
        <w:t>с правовым актом, на основании иных нормативных правовых актов или муниципальных правовых актов в целях возмещения затрат, связанных</w:t>
        <w:br/>
        <w:t>с выполнением муниципальных работ по проведению занятий физкультурно-спортивной направленности по месту проживания граждан.</w:t>
      </w:r>
    </w:p>
    <w:p>
      <w:pPr>
        <w:pStyle w:val="Heading1"/>
        <w:keepNext w:val="false"/>
        <w:spacing w:before="0" w:after="0"/>
        <w:ind w:firstLine="708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дтверждаем, что вся информация, содержащаяся в заявке и прилагаемых к ней документах, является подлинной.</w:t>
      </w:r>
    </w:p>
    <w:p>
      <w:pPr>
        <w:pStyle w:val="Heading1"/>
        <w:keepNext w:val="false"/>
        <w:spacing w:before="0" w:after="60"/>
        <w:ind w:firstLine="708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 возражаем против доступа к информации любых заинтересованных лиц и осуществления Комитетом и органами муниципального финансового контроля проверок соблюдения условий, целей, порядка предоставления субсид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cs="Times New Roman"/>
          <w:b w:val="false"/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Normal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>Приложение: на ___л. в 1 экз.</w:t>
      </w:r>
    </w:p>
    <w:p>
      <w:pPr>
        <w:pStyle w:val="Normal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Normal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Heading1"/>
        <w:keepNext w:val="false"/>
        <w:spacing w:before="0" w:after="6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уководитель организации или иное уполномоченное лицо</w:t>
      </w:r>
    </w:p>
    <w:p>
      <w:pPr>
        <w:pStyle w:val="Heading1"/>
        <w:keepNext w:val="false"/>
        <w:spacing w:before="0" w:after="60"/>
        <w:ind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_____________    ____________________     _________________</w:t>
      </w:r>
    </w:p>
    <w:p>
      <w:pPr>
        <w:pStyle w:val="Heading1"/>
        <w:keepNext w:val="false"/>
        <w:spacing w:before="0" w:after="60"/>
        <w:ind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Ф.И.О.)                                   (подпись)                       (дата)</w:t>
      </w:r>
    </w:p>
    <w:p>
      <w:pPr>
        <w:pStyle w:val="Heading1"/>
        <w:keepNext w:val="false"/>
        <w:spacing w:before="0" w:after="60"/>
        <w:ind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  <w:b w:val="false"/>
          <w:bCs/>
          <w:color w:val="000000"/>
          <w:sz w:val="28"/>
          <w:szCs w:val="28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395" w:firstLine="708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Normal"/>
        <w:ind w:left="5103" w:hanging="0"/>
        <w:rPr/>
      </w:pPr>
      <w:r>
        <w:rPr>
          <w:b w:val="false"/>
        </w:rPr>
        <w:t>к Порядку предоставления субсидий некоммерческим организациям,</w:t>
      </w:r>
    </w:p>
    <w:p>
      <w:pPr>
        <w:pStyle w:val="Normal"/>
        <w:ind w:left="5103" w:hanging="0"/>
        <w:rPr/>
      </w:pPr>
      <w:r>
        <w:rPr>
          <w:b w:val="false"/>
        </w:rPr>
        <w:t>не являющимся государственными (муниципальными) учреждениями</w:t>
      </w:r>
    </w:p>
    <w:p>
      <w:pPr>
        <w:pStyle w:val="Normal"/>
        <w:ind w:left="5103" w:hanging="0"/>
        <w:rPr>
          <w:b w:val="false"/>
          <w:b w:val="false"/>
        </w:rPr>
      </w:pPr>
      <w:r>
        <w:rPr>
          <w:b w:val="false"/>
        </w:rPr>
        <w:t xml:space="preserve">в целях возмещения затрат, связанных </w:t>
      </w:r>
    </w:p>
    <w:p>
      <w:pPr>
        <w:pStyle w:val="Normal"/>
        <w:ind w:left="5103" w:hanging="0"/>
        <w:rPr>
          <w:b w:val="false"/>
          <w:b w:val="false"/>
        </w:rPr>
      </w:pPr>
      <w:r>
        <w:rPr>
          <w:b w:val="false"/>
        </w:rPr>
        <w:t>с выполнением муниципальных работ по проведению занятий физкультурно-спортивной направленности по месту проживания граждан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  <w:bCs/>
        </w:rPr>
        <w:t>ОБЪЕМ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  <w:bCs/>
        </w:rPr>
        <w:t>планируемых к выполнению муниципальных работ по проведению занятий физкультурно-спортивной направленности по месту проживания граждан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spacing w:before="0" w:after="6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spacing w:before="0" w:after="6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наименование организации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  <w:b w:val="false"/>
          <w:bCs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оведение занятий физкультурно-спортивной направленности по месту проживания граждан, место выполнения Работ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футбольное поле, легкоатлетическая дорожка, спортивная (игровая площадка), бассейн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тационарная хоккейная коробка, теннисный корт, закрытое помещени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(нужное подчеркнуть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 виду спорта 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бъем планируемых к выполнению занятий 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spacing w:before="0" w:after="6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уководитель организации или иное уполномоченное лицо</w:t>
      </w:r>
    </w:p>
    <w:p>
      <w:pPr>
        <w:pStyle w:val="Heading1"/>
        <w:keepNext w:val="false"/>
        <w:spacing w:before="0" w:after="6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_____________    ____________________     _________________</w:t>
      </w:r>
    </w:p>
    <w:p>
      <w:pPr>
        <w:pStyle w:val="Heading1"/>
        <w:keepNext w:val="false"/>
        <w:spacing w:before="0" w:after="6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Ф.И.О.)                                   (подпись)                       (дата)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keepNext w:val="false"/>
        <w:spacing w:before="0" w:after="6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.П.</w:t>
      </w:r>
    </w:p>
    <w:p>
      <w:pPr>
        <w:pStyle w:val="Normal"/>
        <w:ind w:left="4395" w:firstLine="708"/>
        <w:rPr>
          <w:b w:val="false"/>
          <w:b w:val="false"/>
        </w:rPr>
      </w:pPr>
      <w:r>
        <w:rPr>
          <w:b w:val="false"/>
        </w:rPr>
        <w:t>Приложение 3</w:t>
      </w:r>
    </w:p>
    <w:p>
      <w:pPr>
        <w:pStyle w:val="Normal"/>
        <w:ind w:left="5103" w:hanging="0"/>
        <w:rPr/>
      </w:pPr>
      <w:r>
        <w:rPr>
          <w:b w:val="false"/>
        </w:rPr>
        <w:t>к Порядку предоставления субсидий некоммерческим организациям,</w:t>
      </w:r>
    </w:p>
    <w:p>
      <w:pPr>
        <w:pStyle w:val="Normal"/>
        <w:ind w:left="5103" w:hanging="0"/>
        <w:rPr/>
      </w:pPr>
      <w:r>
        <w:rPr>
          <w:b w:val="false"/>
        </w:rPr>
        <w:t>не являющимся государственными (муниципальными) учреждениями</w:t>
      </w:r>
    </w:p>
    <w:p>
      <w:pPr>
        <w:pStyle w:val="Normal"/>
        <w:ind w:left="5103" w:hanging="0"/>
        <w:rPr>
          <w:b w:val="false"/>
          <w:b w:val="false"/>
        </w:rPr>
      </w:pPr>
      <w:r>
        <w:rPr>
          <w:b w:val="false"/>
        </w:rPr>
        <w:t xml:space="preserve">в целях возмещения затрат, связанных </w:t>
      </w:r>
    </w:p>
    <w:p>
      <w:pPr>
        <w:pStyle w:val="Normal"/>
        <w:ind w:left="5103" w:hanging="0"/>
        <w:rPr>
          <w:b w:val="false"/>
          <w:b w:val="false"/>
        </w:rPr>
      </w:pPr>
      <w:r>
        <w:rPr>
          <w:b w:val="false"/>
        </w:rPr>
        <w:t>с выполнением муниципальных работ по проведению занятий физкультурно-спортивной направленности по месту проживания граждан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КРИТЕРИИ</w:t>
      </w:r>
    </w:p>
    <w:p>
      <w:pPr>
        <w:pStyle w:val="Normal"/>
        <w:jc w:val="center"/>
        <w:rPr/>
      </w:pPr>
      <w:r>
        <w:rPr>
          <w:b w:val="false"/>
        </w:rPr>
        <w:t>конкурсного отбора некоммерческих организаций (за исключением государственных (муниципальных) учреждений) на предоставления субсидий в целях возмещения затрат, связанных с выполнением муниципальных работ</w:t>
        <w:br/>
        <w:t>по проведению занятий физкультурно-спортивной направленности по месту проживания граждан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ритерии конкурсного отб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ц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личие материально-технической базы </w:t>
              <w:br/>
              <w:t xml:space="preserve">на праве собственности или ином праве, отвечающей требованиям законодательства, для выполнения Работ, включенной </w:t>
              <w:br/>
              <w:t>во Всероссийский реестр объектов спо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а - 5 баллов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т -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личие инструкторов по спорту с высшим профессиональным образованием или средним профессиональным образованием </w:t>
              <w:br/>
              <w:t xml:space="preserve">в области физической культуры и спорта </w:t>
              <w:br/>
              <w:t>без предъявления требований к стажу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 инструктор – 5 баллов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 и более инструкторов – 1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личие собственного интернет-сай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а - 5 баллов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т -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личие опыта по проведению Рабо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а - 5 баллов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т - 0 баллов</w:t>
            </w:r>
          </w:p>
        </w:tc>
      </w:tr>
      <w:tr>
        <w:trPr>
          <w:trHeight w:val="1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должительность деятельности организации в сфере физической культуры и спо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нее 2 лет - 0 баллов;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 2 до 5 лет - 5 баллов;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выше 5 лет - 10 баллов</w:t>
            </w:r>
          </w:p>
        </w:tc>
      </w:tr>
    </w:tbl>
    <w:p>
      <w:pPr>
        <w:pStyle w:val="Normal"/>
        <w:ind w:left="4395" w:firstLine="708"/>
        <w:rPr>
          <w:b w:val="false"/>
          <w:b w:val="false"/>
        </w:rPr>
      </w:pPr>
      <w:r>
        <w:rPr>
          <w:b w:val="false"/>
        </w:rPr>
        <w:t>Приложение 4</w:t>
      </w:r>
    </w:p>
    <w:p>
      <w:pPr>
        <w:pStyle w:val="Normal"/>
        <w:ind w:left="5103" w:hanging="0"/>
        <w:rPr/>
      </w:pPr>
      <w:r>
        <w:rPr>
          <w:b w:val="false"/>
        </w:rPr>
        <w:t>к Порядку предоставления субсидий некоммерческим организациям,</w:t>
      </w:r>
    </w:p>
    <w:p>
      <w:pPr>
        <w:pStyle w:val="Normal"/>
        <w:ind w:left="5103" w:hanging="0"/>
        <w:rPr/>
      </w:pPr>
      <w:r>
        <w:rPr>
          <w:b w:val="false"/>
        </w:rPr>
        <w:t>не являющимся государственными (муниципальными) учреждениями</w:t>
      </w:r>
    </w:p>
    <w:p>
      <w:pPr>
        <w:pStyle w:val="Normal"/>
        <w:ind w:left="5103" w:hanging="0"/>
        <w:rPr>
          <w:b w:val="false"/>
          <w:b w:val="false"/>
        </w:rPr>
      </w:pPr>
      <w:r>
        <w:rPr>
          <w:b w:val="false"/>
        </w:rPr>
        <w:t xml:space="preserve">в целях возмещения затрат, связанных </w:t>
      </w:r>
    </w:p>
    <w:p>
      <w:pPr>
        <w:pStyle w:val="Normal"/>
        <w:ind w:left="5103" w:hanging="0"/>
        <w:rPr>
          <w:b w:val="false"/>
          <w:b w:val="false"/>
        </w:rPr>
      </w:pPr>
      <w:r>
        <w:rPr>
          <w:b w:val="false"/>
        </w:rPr>
        <w:t>с выполнением муниципальных работ по проведению занятий физкультурно-спортивной направленности по месту проживания граждан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актически произведенных затрат на выполнение муниципаль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бот по проведению занятий физкультурно-спортив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правленности по месту проживания гражда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spacing w:before="0" w:after="6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spacing w:before="0" w:after="6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наименование организации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  <w:b w:val="false"/>
          <w:bCs/>
          <w:color w:val="000000"/>
          <w:sz w:val="28"/>
          <w:szCs w:val="28"/>
        </w:rPr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876"/>
        <w:gridCol w:w="2603"/>
        <w:gridCol w:w="2835"/>
        <w:gridCol w:w="221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раген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* (фактически произведенные затраты за счет собственных средств)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фактически произведенные расходы** (платежное поручение и иные документы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spacing w:before="0" w:after="6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уководитель организации или иное уполномоченное лицо</w:t>
      </w:r>
    </w:p>
    <w:p>
      <w:pPr>
        <w:pStyle w:val="Heading1"/>
        <w:keepNext w:val="false"/>
        <w:spacing w:before="0" w:after="60"/>
        <w:ind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_____________    ____________________     _________________</w:t>
      </w:r>
    </w:p>
    <w:p>
      <w:pPr>
        <w:pStyle w:val="Heading1"/>
        <w:keepNext w:val="false"/>
        <w:spacing w:before="0" w:after="60"/>
        <w:ind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Ф.И.О.)                                   (подпись)                       (дата)</w:t>
      </w:r>
    </w:p>
    <w:p>
      <w:pPr>
        <w:pStyle w:val="Heading1"/>
        <w:keepNext w:val="false"/>
        <w:spacing w:before="0" w:after="60"/>
        <w:ind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both"/>
        <w:rPr/>
      </w:pPr>
      <w:bookmarkStart w:id="1" w:name="P401"/>
      <w:bookmarkEnd w:id="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* Указываю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</w:t>
      </w:r>
      <w:hyperlink w:anchor="P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bookmarkStart w:id="2" w:name="P402"/>
      <w:bookmarkEnd w:id="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* Счет-фактура, товарные накладные, платежные ведомости, документы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щие выплаты по заработной плате персоналу, выполняющему Работу, копии платежных поручений, реестры платежных поручений.</w:t>
      </w:r>
      <w:r>
        <w:br w:type="page"/>
      </w:r>
    </w:p>
    <w:p>
      <w:pPr>
        <w:pStyle w:val="Normal"/>
        <w:ind w:left="4395" w:firstLine="708"/>
        <w:rPr>
          <w:b w:val="false"/>
          <w:b w:val="false"/>
        </w:rPr>
      </w:pPr>
      <w:r>
        <w:rPr>
          <w:b w:val="false"/>
        </w:rPr>
        <w:t>Приложение 5</w:t>
      </w:r>
    </w:p>
    <w:p>
      <w:pPr>
        <w:pStyle w:val="Normal"/>
        <w:ind w:left="5103" w:hanging="0"/>
        <w:rPr>
          <w:b w:val="false"/>
          <w:b w:val="false"/>
        </w:rPr>
      </w:pPr>
      <w:r>
        <w:rPr>
          <w:b w:val="false"/>
        </w:rPr>
        <w:t>к Порядку предоставления субсидий юридическим лицам (за исключением государственных (муниципальных) учреждений) в целях возмещения затрат, связанных с выполнением муниципальных работ по проведению занятий физкультурно-спортивной направленности по месту проживания граждан</w:t>
      </w:r>
    </w:p>
    <w:p>
      <w:pPr>
        <w:pStyle w:val="Normal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ыполненных муниципальных работах по проведению занятий физкультурно-спортивной направленности по месту проживания гражда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spacing w:before="0" w:after="6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spacing w:before="0" w:after="6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 квартал 20__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247"/>
        <w:gridCol w:w="964"/>
        <w:gridCol w:w="964"/>
        <w:gridCol w:w="964"/>
        <w:gridCol w:w="1423"/>
        <w:gridCol w:w="1559"/>
        <w:gridCol w:w="241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бо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аботы по нормативу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 возмещению,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spacing w:before="0" w:after="6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keepNext w:val="false"/>
        <w:spacing w:before="0" w:after="6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уководитель организации или иное уполномоченное лицо</w:t>
      </w:r>
    </w:p>
    <w:p>
      <w:pPr>
        <w:pStyle w:val="Heading1"/>
        <w:keepNext w:val="false"/>
        <w:spacing w:before="0" w:after="60"/>
        <w:ind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_____________    ____________________     _________________</w:t>
      </w:r>
    </w:p>
    <w:p>
      <w:pPr>
        <w:pStyle w:val="Heading1"/>
        <w:keepNext w:val="false"/>
        <w:spacing w:before="0" w:after="60"/>
        <w:ind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Ф.И.О.)                                   (подпись)                       (дата)</w:t>
      </w:r>
    </w:p>
    <w:p>
      <w:pPr>
        <w:pStyle w:val="Heading1"/>
        <w:keepNext w:val="false"/>
        <w:spacing w:before="0" w:after="6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keepNext w:val="false"/>
        <w:spacing w:before="0" w:after="60"/>
        <w:ind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.П.</w:t>
      </w:r>
    </w:p>
    <w:p>
      <w:pPr>
        <w:pStyle w:val="Normal"/>
        <w:ind w:left="4395" w:firstLine="708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  <w:b w:val="false"/>
          <w:bCs/>
          <w:color w:val="000000"/>
          <w:sz w:val="28"/>
          <w:szCs w:val="28"/>
        </w:rPr>
      </w:r>
    </w:p>
    <w:p>
      <w:pPr>
        <w:pStyle w:val="Normal"/>
        <w:ind w:left="4395" w:firstLine="708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072" w:hanging="0"/>
        <w:rPr>
          <w:b w:val="false"/>
          <w:b w:val="false"/>
        </w:rPr>
      </w:pPr>
      <w:r>
        <w:rPr>
          <w:b w:val="false"/>
        </w:rPr>
        <w:t>Приложение 6</w:t>
      </w:r>
    </w:p>
    <w:p>
      <w:pPr>
        <w:pStyle w:val="Normal"/>
        <w:ind w:left="9072" w:hanging="0"/>
        <w:rPr/>
      </w:pPr>
      <w:r>
        <w:rPr>
          <w:b w:val="false"/>
        </w:rPr>
        <w:t xml:space="preserve">к Порядку предоставления субсидий некоммерческим организациям, </w:t>
      </w:r>
    </w:p>
    <w:p>
      <w:pPr>
        <w:pStyle w:val="Normal"/>
        <w:ind w:left="9072" w:hanging="0"/>
        <w:rPr/>
      </w:pPr>
      <w:r>
        <w:rPr>
          <w:b w:val="false"/>
        </w:rPr>
        <w:t>не являющимся государственными (муниципальными) учреждениями в целях возмещения затрат, связанных с выполнением муниципальных работ по проведению занятий физкультурно-спортивной направленности по месту проживания гражд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ЕЛ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посещаемости за _________ квартал 20__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занятий 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196"/>
        <w:gridCol w:w="708"/>
        <w:gridCol w:w="505"/>
        <w:gridCol w:w="426"/>
        <w:gridCol w:w="425"/>
        <w:gridCol w:w="425"/>
        <w:gridCol w:w="39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794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15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посеще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бо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headerReference w:type="default" r:id="rId26"/>
      <w:headerReference w:type="first" r:id="rId27"/>
      <w:type w:val="nextPage"/>
      <w:pgSz w:orient="landscape" w:w="16838" w:h="11906"/>
      <w:pgMar w:left="1134" w:right="1134" w:gutter="0" w:header="363" w:top="1418" w:footer="0" w:bottom="567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6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40"/>
      <w:jc w:val="both"/>
      <w:outlineLvl w:val="0"/>
    </w:pPr>
    <w:rPr>
      <w:rFonts w:ascii="Arial" w:hAnsi="Arial" w:cs="Arial"/>
      <w:bCs/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Style15">
    <w:name w:val="Текст концевой сноски Знак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ind w:firstLine="540"/>
      <w:jc w:val="both"/>
    </w:pPr>
    <w:rPr>
      <w:b w:val="false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1330A7886682B378BB28EC7D6DB64BAB039D461AA9A661A7C69955571871DECF2A68F1549DA7223UEpBG" TargetMode="External"/><Relationship Id="rId5" Type="http://schemas.openxmlformats.org/officeDocument/2006/relationships/hyperlink" Target="consultantplus://offline/ref=81330A7886682B378BB28EC7D6DB64BAB039D460AF98661A7C69955571U8p7G" TargetMode="External"/><Relationship Id="rId6" Type="http://schemas.openxmlformats.org/officeDocument/2006/relationships/hyperlink" Target="consultantplus://offline/ref=81330A7886682B378BB28EC7D6DB64BAB039D568AA9B661A7C69955571U8p7G" TargetMode="External"/><Relationship Id="rId7" Type="http://schemas.openxmlformats.org/officeDocument/2006/relationships/hyperlink" Target="consultantplus://offline/ref=BD4477940B9E2A6B104AA3FF559EBD9550E33CD9C08430B9D8BC687B5C66CF1D7B7E50D2C9B023C214E95BUEqA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consultantplus://offline/ref=EEEC64265E1918E083F1594D5BC9D69D6CF471BBDB27B6557E5CCF82D9CB7321C601C24ABCE1358Bo0Q9L" TargetMode="External"/><Relationship Id="rId11" Type="http://schemas.openxmlformats.org/officeDocument/2006/relationships/hyperlink" Target="consultantplus://offline/ref=043DC79E53D64EA27C5F3996758A1E4021801294B9B9104BF53B6DD21DJCVAL" TargetMode="External"/><Relationship Id="rId12" Type="http://schemas.openxmlformats.org/officeDocument/2006/relationships/hyperlink" Target="consultantplus://offline/ref=7A458A59E8478BE5FAB865C4FD135676EAE6A6D37A51BE2DA4EDC5B0B7174C214D83AC4BDE1CA15265EC36F910Z7K" TargetMode="External"/><Relationship Id="rId13" Type="http://schemas.openxmlformats.org/officeDocument/2006/relationships/hyperlink" Target="consultantplus://offline/ref=78817581D046106164960D991B98D75E5BC300891537B5B29D8DE5F25F0DB6123675B24705974D4133CAD012h8a8K" TargetMode="External"/><Relationship Id="rId14" Type="http://schemas.openxmlformats.org/officeDocument/2006/relationships/hyperlink" Target="consultantplus://offline/ref=F95454B99145F51650C9C4C0B3CF4250F0D3FDF10B22E7FCFB82DB68DF0F04F3E62188253E21F66B29BE558Fl5dFK" TargetMode="External"/><Relationship Id="rId15" Type="http://schemas.openxmlformats.org/officeDocument/2006/relationships/hyperlink" Target="consultantplus://offline/ref=F95454B99145F51650C9C4C0B3CF4250F0D3FDF10B22E7FCFB82DB68DF0F04F3E62188253E21F66B29BE558El5d3K" TargetMode="External"/><Relationship Id="rId16" Type="http://schemas.openxmlformats.org/officeDocument/2006/relationships/hyperlink" Target="consultantplus://offline/ref=F95454B99145F51650C9C4C0B3CF4250F0D3FDF10B22E7FCFB82DB68DF0F04F3E62188253E21F66B29BE558Dl5d5K" TargetMode="External"/><Relationship Id="rId17" Type="http://schemas.openxmlformats.org/officeDocument/2006/relationships/hyperlink" Target="consultantplus://offline/ref=6B9E31D724E0443FD12E5C1ADE20446DD8559346C57175F83F9BAAB0114F8B88FC2907108F01BA06F6520D3DA4iBK" TargetMode="External"/><Relationship Id="rId18" Type="http://schemas.openxmlformats.org/officeDocument/2006/relationships/hyperlink" Target="consultantplus://offline/ref=7A458A59E8478BE5FAB865C4FD135676EAE6A6D37A51BE2DA4EDC5B0B7174C214D83AC4BDE1CA15265EC36F910Z7K" TargetMode="External"/><Relationship Id="rId19" Type="http://schemas.openxmlformats.org/officeDocument/2006/relationships/hyperlink" Target="consultantplus://offline/ref=9973AF9809BF6FD7C6FA03C60857A13957A9786ED2D1112F16B5D787CDEB74A4465FA336DEBE65B8F78BBA40ZCnDJ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03:00Z</dcterms:created>
  <dc:creator>EMarkin</dc:creator>
  <dc:description/>
  <cp:keywords/>
  <dc:language>en-US</dc:language>
  <cp:lastModifiedBy>Онькова Вера Владимировна</cp:lastModifiedBy>
  <cp:lastPrinted>2011-03-16T10:09:00Z</cp:lastPrinted>
  <dcterms:modified xsi:type="dcterms:W3CDTF">2018-03-30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субсидий НКО</vt:lpwstr>
  </property>
  <property fmtid="{D5CDD505-2E9C-101B-9397-08002B2CF9AE}" pid="3" name="r_object_id">
    <vt:lpwstr>090000019f588730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