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В соответствии с Уставом города Перми,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Пермской городской Думы от 23 апреля 2013 г. № 84 «Об установлении расходного обязательства</w:t>
        <w:br/>
        <w:t>по присуждению стипендии Главы города Перми-главы администрации города Перми «Спортивные надежды», постановле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Главы города Перм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т 07 апреля 2017 г. № 63 «О стипендии Главы города Перми «Спортивные надежды», решением комиссии по присуждению стипендии Главы города Перми «Спортивные надежды» от 01 марта 2018 г., в целях обеспечения условий для развития и спортивного роста талантливых и перспективных юных спортсмен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судить стипендию и утвердить прилагаемый список стипендиатов</w:t>
        <w:br/>
        <w:t>на получение стипендии Главы города Перми «Спортивные надежды» по итогам 2017 года (далее – Список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Комитету по физической культуре и спорту администрации города Перм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 организовать церемонию вручения дипломов спортсменам, ставшим стипендиатами в 2018 году, в соответствии со Списком, утвержденным настоящим постановление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обеспечить выплату стипендий в 2018 году в пределах средств, определенных бюджетом города Перми на 2018 год на данные цел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ind w:left="7645" w:firstLine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45" w:firstLine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645" w:firstLine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0.03.2018 № 46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ипендиатов на присуждение стипендии Главы города Перми </w:t>
        <w:br/>
        <w:t>«Спортивные надежды» по итогам 2017 года</w:t>
      </w:r>
    </w:p>
    <w:p>
      <w:pPr>
        <w:pStyle w:val="Normal"/>
        <w:autoSpaceDE w:val="false"/>
        <w:ind w:lef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0"/>
        <w:gridCol w:w="1510"/>
        <w:gridCol w:w="3690"/>
        <w:gridCol w:w="1555"/>
      </w:tblGrid>
      <w:tr>
        <w:trPr>
          <w:trHeight w:val="1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</w:t>
              <w:br/>
              <w:t>имя, от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чное достижение </w:t>
              <w:br/>
              <w:t>в спортивных мероприятия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типендии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0"/>
        <w:gridCol w:w="1510"/>
        <w:gridCol w:w="3690"/>
        <w:gridCol w:w="1555"/>
      </w:tblGrid>
      <w:tr>
        <w:trPr>
          <w:tblHeader w:val="true"/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на чемпионате, первенстве Европы по видам спорта, включенным в перечень базовых видов спорта по Пермскому краю, и по олимпийским видам спорта, </w:t>
              <w:br/>
              <w:t xml:space="preserve">не включенным в перечень базовых видов спорта по Пермскому краю, включенных </w:t>
              <w:br/>
              <w:t>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изова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Серг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Европы по скалолаза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на чемпионате России, первенстве России, спартакиаде учащихся России по видам спорта, включенным в перечень базовых видов спорта по Пермскому краю и по олимпийским видам спорта, не включенным в перечень базовых видов спорта </w:t>
              <w:br/>
              <w:t>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унин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лья Игор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8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лыжному двоеборь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паков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гор Алекс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лыжному двоеборь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на чемпионате России, первенстве России, спартакиаде учащихся </w:t>
              <w:br/>
              <w:t xml:space="preserve">России 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</w:t>
              <w:br/>
              <w:t>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нчаров 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тантин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России по спортивной </w:t>
              <w:br/>
              <w:t>гимнаст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вилова</w:t>
              <w:br/>
              <w:t>Софья Андр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.20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вчинников</w:t>
              <w:br/>
              <w:t>Ярослав Игор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.10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лдин</w:t>
              <w:br/>
              <w:t>Мирон Максимо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8.200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3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серов</w:t>
              <w:br/>
              <w:t>Данил Серг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11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воров</w:t>
              <w:br/>
              <w:t>Егор Андр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.06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шко</w:t>
              <w:br/>
              <w:t>Станислав Андр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6.20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ирова</w:t>
              <w:br/>
              <w:t>Екатерина Роман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6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ютикова</w:t>
              <w:br/>
              <w:t>Екатерина Михайл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1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бадминто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шко</w:t>
              <w:br/>
              <w:t>Анна Андре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6.200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России по бадминтон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икиев</w:t>
              <w:br/>
              <w:t xml:space="preserve">Григорий </w:t>
              <w:br/>
              <w:t>Вячесла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.2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спортивной борьб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зюба</w:t>
              <w:br/>
              <w:t>Даниил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7.19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России по самб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в первенстве Приволжского федерального округа по видам спорта </w:t>
              <w:br/>
              <w:t xml:space="preserve">(далее – ПФО), включенным в перечень базовых видов спорта по Пермскому краю, </w:t>
              <w:br/>
              <w:t xml:space="preserve">и по олимпийским видам спорта, не включенным в перечень базовых видов спорта </w:t>
              <w:br/>
              <w:t>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щян</w:t>
              <w:br/>
              <w:t>Гагик Саркис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8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окс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лькин</w:t>
              <w:br/>
              <w:t>Иван Викторо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7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ценко</w:t>
              <w:br/>
              <w:t>Севастьян Вадим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ев</w:t>
              <w:br/>
              <w:t xml:space="preserve">Александр </w:t>
              <w:br/>
              <w:t>Александр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шинов</w:t>
              <w:br/>
              <w:t>Матвей Алекс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6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ов</w:t>
              <w:br/>
              <w:t>Евгений Алекс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олак</w:t>
              <w:br/>
              <w:t xml:space="preserve">Дмитрий </w:t>
              <w:br/>
              <w:t>Владимир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8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ятлов</w:t>
              <w:br/>
              <w:t>Алексей Олег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нилов</w:t>
              <w:br/>
              <w:t>Георгий Никола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ханов</w:t>
              <w:br/>
              <w:t>Матвей Серге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4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7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их</w:t>
              <w:br/>
              <w:t>Глеб Игор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1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хотский</w:t>
              <w:br/>
              <w:t>Владислав Серг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федов</w:t>
              <w:br/>
              <w:t>Кирилл Денисо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2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удинов</w:t>
              <w:br/>
              <w:t>Петр Алекс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1.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дзюд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лиманов</w:t>
              <w:br/>
              <w:t>Али Ахмед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дзюд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кина</w:t>
              <w:br/>
              <w:t>Марта Игор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чемпионате ПФО по легкой атлетик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ирзянова</w:t>
              <w:br/>
              <w:t>Арина Наил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лыжным гонк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лков</w:t>
              <w:br/>
              <w:t>Михаил Андр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7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бокс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шманов</w:t>
              <w:br/>
              <w:t>Георгий Викторо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4.20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ПФО по конькобежному спорт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в первенстве Приволжского федерального округа по видам спорта </w:t>
              <w:br/>
              <w:t xml:space="preserve">(далее – ПФО), включенным в перечень базовых видов спорта по Пермскому краю, </w:t>
              <w:br/>
              <w:t xml:space="preserve">и по олимпийским видам спорта, не включенным в перечень базовых видов спорта </w:t>
              <w:br/>
              <w:t>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ушева</w:t>
              <w:br/>
              <w:t>Карина Евгень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0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ёмина</w:t>
              <w:br/>
              <w:t xml:space="preserve">Анастасия </w:t>
              <w:br/>
              <w:t>Александ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6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евахина</w:t>
              <w:br/>
              <w:t>Екатерина Андр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1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лисеева</w:t>
              <w:br/>
              <w:t>Виктория Игор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4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рова</w:t>
              <w:br/>
              <w:t>Виктория Никола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трянская</w:t>
              <w:br/>
              <w:t>Юлия Дмитри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тьякова</w:t>
              <w:br/>
              <w:t>Таисия Макси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7.2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мершина</w:t>
              <w:br/>
              <w:t>Диана Ильгиз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5.2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рнышова</w:t>
              <w:br/>
              <w:t>Дарь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ская</w:t>
              <w:br/>
              <w:t>Мария Михайл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6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мушева</w:t>
              <w:br/>
              <w:t xml:space="preserve">Светлана </w:t>
              <w:br/>
              <w:t>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3.20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ина</w:t>
              <w:br/>
              <w:t>Анастасия Денис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3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ементьев</w:t>
              <w:br/>
              <w:t>Константин Серг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2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удин</w:t>
              <w:br/>
              <w:t xml:space="preserve">Кирилл </w:t>
              <w:br/>
              <w:t>Константин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0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икин</w:t>
              <w:br/>
              <w:t>Роман Кирилл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2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анцев</w:t>
              <w:br/>
              <w:t>Илья Никола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ппов</w:t>
              <w:br/>
              <w:t xml:space="preserve">Евгений </w:t>
              <w:br/>
              <w:t>Александр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пляшин</w:t>
              <w:br/>
              <w:t>Матвей Василь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8.20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еркиев</w:t>
              <w:br/>
              <w:t xml:space="preserve">Даниил </w:t>
              <w:br/>
              <w:t>Константин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галев</w:t>
              <w:br/>
              <w:t>Егор Дмитри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хвонен</w:t>
              <w:br/>
              <w:t>Игорь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8.2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маченк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Илья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2.2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ько</w:t>
              <w:br/>
              <w:t>Максим Дмитри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0.2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си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Герман Андре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8.2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рачева</w:t>
              <w:br/>
              <w:t>Екатерина Борис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1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легкой атлет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ако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Тимофей Алекс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6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дзюд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птрахманова</w:t>
              <w:br/>
              <w:t>Лилия Ринат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6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дзюд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левская</w:t>
              <w:br/>
              <w:t>Пол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6.200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чемпионате </w:t>
              <w:br/>
              <w:t>и первенстве ПФО по легкой атлетик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карева</w:t>
              <w:br/>
              <w:t>Валерия Андр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3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чемпионате </w:t>
              <w:br/>
              <w:t>и первенстве ПФО по легкой атлет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а</w:t>
              <w:br/>
              <w:t>Мария Виталь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6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ПФО по художественной </w:t>
              <w:br/>
              <w:t>гимнаст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ырянова</w:t>
              <w:br/>
              <w:t>Ангелина Алекс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1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1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вецова</w:t>
              <w:br/>
              <w:t>Дарья Алекс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сбахо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Риана Риф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ыгалова</w:t>
              <w:br/>
              <w:t>Лид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7.2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Кира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2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салгина</w:t>
              <w:br/>
              <w:t xml:space="preserve">Анастасия </w:t>
              <w:br/>
              <w:t>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1.2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ятова</w:t>
              <w:br/>
              <w:t>Але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2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тукова</w:t>
              <w:br/>
              <w:t>Дария Эльви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3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енко</w:t>
              <w:br/>
              <w:t xml:space="preserve">Виктория </w:t>
              <w:br/>
              <w:t>Александ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6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баскетбол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лкин</w:t>
              <w:br/>
              <w:t>Илья Серг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настольному теннис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ршо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Вячеслав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.19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настольному теннис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огвинов</w:t>
              <w:br/>
              <w:t>Семен Евгень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спортивной борьб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нов</w:t>
              <w:br/>
              <w:t xml:space="preserve">Владимир </w:t>
              <w:br/>
              <w:t>Константин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настольному теннис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лтанов</w:t>
              <w:br/>
              <w:t>Артур Вадим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1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настольному теннис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нтьева</w:t>
              <w:br/>
              <w:t>Карина Дмитри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.199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настольному теннис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замова</w:t>
              <w:br/>
              <w:t xml:space="preserve">Фируза </w:t>
              <w:br/>
              <w:t>Мухамадбек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8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самб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мичева</w:t>
              <w:br/>
              <w:t>Евгения Андр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самб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седерце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Валерия Юрь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4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первенстве ПФО по конькобежному 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чкалева</w:t>
              <w:br/>
              <w:t>Пол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ПФО по дзюд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на чемпионате, первенстве мира по неолимпийским видам спорта, </w:t>
              <w:br/>
              <w:t xml:space="preserve">не включенным в перечень базовых видов спорта по Пермскому краю, включенных </w:t>
              <w:br/>
              <w:t>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лькова</w:t>
              <w:br/>
              <w:t>Анастасия Игор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.2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мира по подводному спорт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на чемпионате, первенстве мира по неолимпийским видам спорта, </w:t>
              <w:br/>
              <w:t xml:space="preserve">не включенным в перечень базовых видов спорта по Пермскому краю, включенных </w:t>
              <w:br/>
              <w:t>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миных</w:t>
              <w:br/>
              <w:t>Кирилл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.2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мира по рукопашному бо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лынский</w:t>
              <w:br/>
              <w:t xml:space="preserve">Сергей </w:t>
              <w:br/>
              <w:t>Константино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8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мира по рукопашному бо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зырева</w:t>
              <w:br/>
              <w:t>Наталья Валерь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8.19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мира по киокусинка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9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яева</w:t>
              <w:br/>
              <w:t xml:space="preserve">Екатерина </w:t>
              <w:br/>
              <w:t>Александ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4.19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 на чемпионате мира по киокусинка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уменко</w:t>
              <w:br/>
              <w:t>Никита Вадим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.19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мира по киокусинка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бо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Максим Андр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 на первенстве мира по карат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1432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1 место на чемпионате, первенстве Европы по неолимпийским видам спорта, </w:t>
              <w:br/>
              <w:t xml:space="preserve">не включенным в перечень базовых видов спорта по Пермскому краю, включенных </w:t>
              <w:br/>
              <w:t>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</w:t>
              <w:br/>
              <w:t>Вероник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1.20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спортивной аэробик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опатина</w:t>
              <w:br/>
              <w:t>Полина Викто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спортивной аэроб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кина</w:t>
              <w:br/>
              <w:t>Мария Дмитри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спортивной аэроби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ых</w:t>
              <w:br/>
              <w:t>Алексей Дмитри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4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дрисов</w:t>
              <w:br/>
              <w:t>Дарий Рифат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1.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пихов</w:t>
              <w:br/>
              <w:t xml:space="preserve">Дмитрий </w:t>
              <w:br/>
              <w:t>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рицин</w:t>
              <w:br/>
              <w:t>Михаил Серге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.200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-3 места на чемпионате, первенстве Европы по неолимпийским видам спорта, </w:t>
              <w:br/>
              <w:t xml:space="preserve">не включенным в перечень базовых видов спорта по Пермскому краю, включенных </w:t>
              <w:br/>
              <w:t>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еева</w:t>
              <w:br/>
              <w:t xml:space="preserve">Виктория </w:t>
              <w:br/>
              <w:t>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9.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спортивной аэроб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вьева</w:t>
              <w:br/>
              <w:t>Елизавета Павл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1.20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спортивной аэробик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банова</w:t>
              <w:br/>
              <w:t xml:space="preserve">Василина </w:t>
              <w:br/>
              <w:t>Владими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2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</w:t>
              <w:br/>
              <w:t>Европы по киокусинка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5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чукбаев</w:t>
              <w:br/>
              <w:t>Даниил Андр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1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киокусинка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ых</w:t>
              <w:br/>
              <w:t>Данил Андр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1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лашников</w:t>
              <w:br/>
              <w:t>Никита Олег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6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имкович</w:t>
              <w:br/>
              <w:t>Александр Роман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7.20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нец</w:t>
              <w:br/>
              <w:t xml:space="preserve">Екатерина </w:t>
              <w:br/>
              <w:t>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5.200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уш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ктимирова</w:t>
              <w:br/>
              <w:t>Арина Тиму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8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место на первенстве </w:t>
              <w:br/>
              <w:t>Европы по тхэквонд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527" w:hRule="atLeast"/>
        </w:trPr>
        <w:tc>
          <w:tcPr>
            <w:tcW w:w="10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1 место на чемпионате России, первенстве России, спартакиаде учащихся России по 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ппова</w:t>
              <w:br/>
              <w:t>Елена Роман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оков</w:t>
              <w:br/>
              <w:t>Сергей Олег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9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</w:t>
              <w:br/>
              <w:t>Михаил Его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1.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подводному 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ерникова</w:t>
              <w:br/>
              <w:t>Анна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2.19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чемпионате России по подводному 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алина</w:t>
              <w:br/>
              <w:t>Майя Серге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5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киокусинка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</w:t>
              <w:br/>
              <w:t>Максим Алексе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2.20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ильфанова</w:t>
              <w:br/>
              <w:t>Алина Марсел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2.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саткина</w:t>
              <w:br/>
              <w:t>Варвара Серге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5.2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ольцев</w:t>
              <w:br/>
              <w:t>Артём Дмитри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</w:t>
              <w:br/>
              <w:t>Данил Денис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2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шева</w:t>
              <w:br/>
              <w:t xml:space="preserve">Валерия </w:t>
              <w:br/>
              <w:t>Александ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8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ягин</w:t>
              <w:br/>
              <w:t>Никита Павл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омов</w:t>
              <w:br/>
              <w:t>Роман Евгенье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.20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рапулов</w:t>
              <w:br/>
              <w:t>Антон Владимир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5.20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уш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ева</w:t>
              <w:br/>
              <w:t>Елизавет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0.20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рофеева</w:t>
              <w:br/>
              <w:t>Дарья Юрь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1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нова</w:t>
              <w:br/>
              <w:t>Виктория Ильда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7.2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ренникова</w:t>
              <w:br/>
              <w:t>Юлия Эдуард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6.20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афьева</w:t>
              <w:br/>
              <w:t>Ольг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аева</w:t>
              <w:br/>
              <w:t xml:space="preserve">Варвара </w:t>
              <w:br/>
              <w:t>Александ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0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ранина</w:t>
              <w:br/>
              <w:t>Валерия Никола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.20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спортивному ориентирова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жова</w:t>
              <w:br/>
              <w:t>Анна Владими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8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 на первенстве России по тхэквонд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</w:t>
              <w:br/>
              <w:t>Григорий Викто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.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</w:t>
              <w:br/>
              <w:t>Пол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4.20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тауллин</w:t>
              <w:br/>
              <w:t>Александр Серге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нецов </w:t>
              <w:br/>
              <w:t>Андрей Михайл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зур</w:t>
              <w:br/>
              <w:t>Светла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1.2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</w:t>
              <w:br/>
              <w:t>Александр Эдуардови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7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нарин</w:t>
              <w:br/>
              <w:t>Михаил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4.20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нова</w:t>
              <w:br/>
              <w:t>Оксана Игор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7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гожникова</w:t>
              <w:br/>
              <w:t>Софья Алексе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6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</w:t>
              <w:br/>
              <w:t>Анастасия Родион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7.2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икова</w:t>
              <w:br/>
              <w:t>Мария Александро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8.2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шарова</w:t>
              <w:br/>
              <w:t>Арина Дмитриев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5.2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канов</w:t>
              <w:br/>
              <w:t>Александр Игореви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8.2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то на первенстве России по танцевальному </w:t>
              <w:br/>
              <w:t>спорт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</w:tbl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4" w:right="-1" w:firstLine="709"/>
      <w:jc w:val="both"/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4" w:right="-1" w:hanging="0"/>
      <w:jc w:val="both"/>
      <w:outlineLvl w:val="1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34" w:hanging="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sz w:val="24"/>
    </w:rPr>
  </w:style>
  <w:style w:type="character" w:styleId="2">
    <w:name w:val="Заголовок 2 Знак"/>
    <w:qFormat/>
    <w:rPr>
      <w:rFonts w:eastAsia="Calibri"/>
      <w:sz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6">
    <w:name w:val="Подпись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rFonts w:eastAsia="Calibri"/>
      <w:sz w:val="2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autoSpaceDE w:val="false"/>
      <w:spacing w:lineRule="exact" w:line="240" w:before="240" w:after="0"/>
      <w:ind w:left="1985" w:hanging="1985"/>
      <w:jc w:val="both"/>
    </w:pPr>
    <w:rPr>
      <w:rFonts w:eastAsia="Calibri"/>
      <w:sz w:val="28"/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rFonts w:eastAsia="Calibri"/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  <w:ind w:left="34" w:hanging="0"/>
    </w:pPr>
    <w:rPr>
      <w:rFonts w:eastAsia="Calibri"/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left="34" w:hanging="0"/>
      <w:jc w:val="both"/>
    </w:pPr>
    <w:rPr>
      <w:rFonts w:eastAsia="Calibri"/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left="34" w:right="-1" w:hanging="0"/>
      <w:jc w:val="both"/>
    </w:pPr>
    <w:rPr>
      <w:rFonts w:eastAsia="Calibri"/>
      <w:sz w:val="26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  <w:ind w:left="34" w:hanging="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32">
    <w:name w:val="Текст"/>
    <w:basedOn w:val="Normal"/>
    <w:qFormat/>
    <w:pPr>
      <w:autoSpaceDE w:val="false"/>
      <w:ind w:left="34" w:hanging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36F665A1D60D22E152EA16831DB357540072CB2B3B7685FA8094647C85E6CD48573F91B6ECD77E0D2C2DC1h5h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3:00Z</dcterms:created>
  <dc:creator>EMarkin</dc:creator>
  <dc:description/>
  <dc:language>en-US</dc:language>
  <cp:lastModifiedBy>Самохвалова Елена Владимировна</cp:lastModifiedBy>
  <cp:lastPrinted>2018-03-30T16:52:00Z</cp:lastPrinted>
  <dcterms:modified xsi:type="dcterms:W3CDTF">2018-03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уждении стипендии Главы города Перми "Спортивные надежды"</vt:lpwstr>
  </property>
  <property fmtid="{D5CDD505-2E9C-101B-9397-08002B2CF9AE}" pid="3" name="r_object_id">
    <vt:lpwstr>090000019f247f9d</vt:lpwstr>
  </property>
  <property fmtid="{D5CDD505-2E9C-101B-9397-08002B2CF9AE}" pid="4" name="r_version_label">
    <vt:lpwstr>1.9</vt:lpwstr>
  </property>
  <property fmtid="{D5CDD505-2E9C-101B-9397-08002B2CF9AE}" pid="5" name="reg_date">
    <vt:lpwstr>30.03.2018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