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и город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ерми 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/>
      </w:pPr>
      <w:r>
        <w:rPr/>
        <w:t xml:space="preserve">1. Внести изменения в постановление администрации города Перми </w:t>
        <w:br/>
        <w:t xml:space="preserve">от 30 июня 2011 г.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в ред. от 18.10.2012 № 644, от 21.02.2013 </w:t>
        <w:br/>
        <w:t xml:space="preserve">№ 91, от 13.05.2013 № 364, от 13.11.2013 № 989, от 28.10.2015 № 881, </w:t>
        <w:br/>
        <w:t xml:space="preserve">от 14.03.2016 № 156, от 11.05.2016 № 319, от 18.08.2016 № 606, от 18.11.2016 </w:t>
        <w:br/>
        <w:t>№ 1033, от 06.09.2017 № 695, от 05.10.2017 № 806), изложив абзац второй пункта 2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 xml:space="preserve">«проведение социологического исследования «Город, доброжелательный </w:t>
        <w:br/>
        <w:t>к детям»;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8"/>
        </w:rPr>
        <w:t xml:space="preserve">2. Внести изменения в Перечень мероприятий по осуществлению расходного обязательства </w:t>
      </w:r>
      <w:r>
        <w:rPr/>
        <w:t xml:space="preserve">Пермского городского округа по вопросам местного значения </w:t>
        <w:br/>
        <w:t>в сфере социальной политики, развития человеческого потенциала</w:t>
      </w:r>
      <w:r>
        <w:rPr>
          <w:szCs w:val="28"/>
        </w:rPr>
        <w:t xml:space="preserve">, утвержденный постановлением администрации города Перми от </w:t>
      </w:r>
      <w:r>
        <w:rPr/>
        <w:t xml:space="preserve">30 июня 2011 г. № 319 </w:t>
        <w:br/>
        <w:t xml:space="preserve">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в ред. от 18.10.2012 № 644, от 21.02.2013 № 91, от 13.05.2013 № 364, от 13.11.2013 № 989, от 28.10.2015 № 881, от 14.03.2016 № 156, от 11.05.2016 </w:t>
        <w:br/>
        <w:t xml:space="preserve">№ 319, от 18.08.2016 № 606, от 18.11.2016 № 1033, от 06.09.2017 № 695, </w:t>
        <w:br/>
        <w:t xml:space="preserve">от 05.10.2017 № 806), заменив </w:t>
      </w:r>
      <w:r>
        <w:rPr>
          <w:szCs w:val="28"/>
        </w:rPr>
        <w:t xml:space="preserve">в графе 2 строки 1 </w:t>
      </w:r>
      <w:r>
        <w:rPr/>
        <w:t xml:space="preserve">слова «социологических исследований в рамках мероприятий, направленных на развитие человеческого потенциала» словами «социологического исследования «Город, доброжелательный </w:t>
        <w:br/>
        <w:t>к детям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/>
      </w:pPr>
      <w:r>
        <w:rPr/>
        <w:t>4. Информационно-</w:t>
      </w:r>
      <w:r>
        <w:rPr>
          <w:szCs w:val="28"/>
        </w:rPr>
        <w:t>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/>
      </w:pPr>
      <w:r>
        <w:rPr/>
        <w:t xml:space="preserve">6. Контроль за исполнением </w:t>
      </w:r>
      <w:r>
        <w:rPr>
          <w:szCs w:val="28"/>
        </w:rPr>
        <w:t>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                                                                                В.Г. Агее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8-04-0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6.2011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</vt:lpwstr>
  </property>
  <property fmtid="{D5CDD505-2E9C-101B-9397-08002B2CF9AE}" pid="3" name="r_object_id">
    <vt:lpwstr>090000019ee6cb65</vt:lpwstr>
  </property>
  <property fmtid="{D5CDD505-2E9C-101B-9397-08002B2CF9AE}" pid="4" name="r_version_label">
    <vt:lpwstr>1.9</vt:lpwstr>
  </property>
  <property fmtid="{D5CDD505-2E9C-101B-9397-08002B2CF9AE}" pid="5" name="reg_date">
    <vt:lpwstr>02.04.2018</vt:lpwstr>
  </property>
  <property fmtid="{D5CDD505-2E9C-101B-9397-08002B2CF9AE}" pid="6" name="reg_number">
    <vt:lpwstr>196</vt:lpwstr>
  </property>
  <property fmtid="{D5CDD505-2E9C-101B-9397-08002B2CF9AE}" pid="7" name="sign_flag">
    <vt:lpwstr>Подписан ЭЦП</vt:lpwstr>
  </property>
</Properties>
</file>