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постановлениями Правительства Пермского края от 21 октября 2016 г. № 962-п «Об утверждении Правил предоставления субсидий и иных межбюджетных трансфертов, имеющих целевое назначение, из бюджета Пермского края бюджетам муниципальных образований Пермского края», от 14 марта 2018 г. </w:t>
        <w:br/>
        <w:t xml:space="preserve">№ 110-п «Об утверждении Порядка предоставления субсидий из бюджета Пермского края бюджетам муниципальных образований Пермского края </w:t>
        <w:br/>
        <w:t xml:space="preserve">на софинансирование мероприятий по расселению жилищного фонда </w:t>
        <w:br/>
        <w:t xml:space="preserve">на территории Пермского края, признанного аварийным после 01 января </w:t>
        <w:br/>
        <w:t xml:space="preserve">2012 года, в рамках реализации региональной адресной программы по расселению аварийного жилищного фонда на территории Пермского края на 2018-2020 годы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адресную программу </w:t>
        <w:br/>
        <w:t xml:space="preserve">по переселению граждан города Перми из аварийного жилищного фонда </w:t>
        <w:br/>
        <w:t>на 2018-2020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220" w:hanging="0"/>
        <w:jc w:val="left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  <w:t>УТВЕРЖДЕНА</w:t>
      </w:r>
    </w:p>
    <w:p>
      <w:pPr>
        <w:pStyle w:val="Normal"/>
        <w:suppressAutoHyphens w:val="true"/>
        <w:autoSpaceDE w:val="false"/>
        <w:spacing w:lineRule="exact" w:line="240"/>
        <w:ind w:left="5220" w:hanging="0"/>
        <w:jc w:val="left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220" w:hanging="0"/>
        <w:jc w:val="left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  <w:t>от 28.03.2018 № 184</w:t>
      </w:r>
    </w:p>
    <w:p>
      <w:pPr>
        <w:pStyle w:val="Normal"/>
        <w:suppressAutoHyphens w:val="true"/>
        <w:autoSpaceDE w:val="false"/>
        <w:ind w:left="5220" w:hanging="0"/>
        <w:jc w:val="left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  <w:t xml:space="preserve">МУНИЦИПАЛЬНАЯ АДРЕСНАЯ ПРОГРАММА 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  <w:t xml:space="preserve">по переселению граждан города Перми 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  <w:t>из аварийного жилищного фонда на 2018-2020 годы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  <w:t>Паспорт программы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120"/>
              <w:ind w:right="4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раздел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44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8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униципальная адресная программа </w:t>
              <w:br/>
              <w:t xml:space="preserve">по переселению граждан города Перм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з аварийного жилищного фонд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 2018-2020 годы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Заказчик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правление жилищных отношений администрации города Перм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Основной разработчик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и: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ликвидация аварийного жилищного фонда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 территории города Перми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переселение граждан, проживающих </w:t>
              <w:br/>
              <w:t xml:space="preserve">в многоквартирных домах, признанных аварийными и подлежащими сносу, </w:t>
              <w:br/>
              <w:t xml:space="preserve">в благоустроенные жилые помещения </w:t>
              <w:br/>
              <w:t>в соответствии с требованиями Жилищ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здание условий для развития территорий города Перми, занятых аварийным жилищным фонд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Основные показатели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в ходе реализации Программы планируется переселить в благоустроенное жилье </w:t>
              <w:br/>
              <w:t xml:space="preserve">2416 человек, освободить 38789,08 кв. м жилых помещений, расположенных </w:t>
              <w:br/>
              <w:t>в 97 многоквартирных домах, признанных аварийными после 01 января 2012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Организация управления </w:t>
              <w:br/>
              <w:t>и контроля за реализацие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рганизация управления Программой осуществляется управлением жилищных отношений администрации города Перми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Контроль за реализацией Программы осуществляет администрация города Перми,  заказчик Программы, Контрольно-счетная палата города Перми и иные органы в соответстви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 их компетенцией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b/>
          <w:szCs w:val="28"/>
          <w:lang w:val="en-US" w:eastAsia="ar-SA"/>
        </w:rPr>
        <w:t>I</w:t>
      </w:r>
      <w:r>
        <w:rPr>
          <w:b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eastAsia="ar-SA"/>
        </w:rPr>
        <w:t>Настоящая Программа реализуется в рамках реализации региональной адресной программы по расселению аварийного жилищного фонда на территории Пермского края на 2018-2020 годы и муниципальной программы «Обеспечение жильем жителей города Перми», утвержденной постановлением администрации города Перми от 19 октября 2017 г. № 868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 xml:space="preserve">На 01 января 2018 г. 693 многоквартирных дома общей площадью </w:t>
        <w:br/>
        <w:t>356,97 тыс. кв. м. отнесены к категории аварийных и подлежащих сносу или реконструкции. В период с 2009 по 2017 годы администрацией города Перми утверждены 6 адресных муниципальных программ по переселению граждан из аварийного жилищного фонда с использованием средств Фонда содействия реформированию жилищно-коммунального хозяйства и бюджета Пермского края, за счет которых расселены 262 многоквартирных дома.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b/>
          <w:szCs w:val="28"/>
          <w:lang w:val="en-US" w:eastAsia="ar-SA"/>
        </w:rPr>
        <w:t>II</w:t>
      </w:r>
      <w:r>
        <w:rPr>
          <w:b/>
          <w:szCs w:val="28"/>
          <w:lang w:eastAsia="ar-SA"/>
        </w:rPr>
        <w:t>. Основные цели и задачи Программы</w:t>
      </w:r>
    </w:p>
    <w:p>
      <w:pPr>
        <w:pStyle w:val="Normal"/>
        <w:suppressAutoHyphens w:val="true"/>
        <w:autoSpaceDE w:val="false"/>
        <w:ind w:firstLine="54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2.1. Основными целями Программы являются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2.1.1. создание безопасных и благоприятных условий для проживания граждан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2.1.2. ликвидация аварийного жилищного фонда на территории города Перм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2.2. Для достижения поставленных целей необходимо решение следующих задач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 xml:space="preserve">2.2.1. переселение граждан, проживающих в жилых помещениях, расположенных в многоквартирных домах, признанных аварийными и подле-жащими сносу, в благоустроенные жилые помещения в соответствии с требо-ваниями Жилищного </w:t>
      </w:r>
      <w:hyperlink r:id="rId5">
        <w:r>
          <w:rPr>
            <w:rStyle w:val="InternetLink"/>
            <w:szCs w:val="28"/>
            <w:lang w:eastAsia="ar-SA"/>
          </w:rPr>
          <w:t>кодекса</w:t>
        </w:r>
      </w:hyperlink>
      <w:r>
        <w:rPr>
          <w:szCs w:val="28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2.2.2. создание условий для развития территорий города Перми, занятых аварийным жилищным фондом.</w:t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b/>
          <w:szCs w:val="28"/>
          <w:lang w:val="en-US" w:eastAsia="ar-SA"/>
        </w:rPr>
        <w:t>III</w:t>
      </w:r>
      <w:r>
        <w:rPr>
          <w:b/>
          <w:szCs w:val="28"/>
          <w:lang w:eastAsia="ar-SA"/>
        </w:rPr>
        <w:t>. Общая стоимость и сроки реализации Программы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 xml:space="preserve">3.1. Программа реализуется за счет средств бюджета Пермского края </w:t>
        <w:br/>
        <w:t>и бюджета города Перм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3.2. Необходимый объем финансирования Программы составляет 1966670,23430 тыс. руб., в том числе за счет средств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бюджета Пермского края 943311,63652 тыс. руб., в том числе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на 2018 год – 302749,17652 тыс. руб.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на 2019 год – 303885,36020 тыс. руб.,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на 2020 год – 336677,09980 тыс. руб.,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бюджета города Перми – 1023358,59778 тыс. руб., в том числе:</w:t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>софинансирование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на 2018 год – 302749,17652 тыс. руб.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на 2019 год – 303885,36020 тыс. руб.,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на 2020 год – 336677,09980 тыс. руб.;</w:t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>дополнительное финансирование:</w:t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>2018 год – 80046,96126 руб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 xml:space="preserve">3.3. Объем финансирования мероприятий по переселению граждан </w:t>
        <w:br/>
        <w:t xml:space="preserve">из аварийного жилищного фонда определен на основании постановления Пермского края от 14 марта 2018 г. № 123-п «Об утверждении на 1 квартал </w:t>
        <w:br/>
        <w:t xml:space="preserve">2018 года корректирующих коэффициентов по муниципальным районам (городским округам) Пермского края, средней расчетной стоимости 1 квадратного метра общей площади жилья по муниципальным районам (городским округам) Пермского края для расчета размера субсидий, предоставляемых гражданам </w:t>
        <w:br/>
        <w:t>из бюджета Пермского края на строительство и приобретение жилых помещений»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3.4. Срок реализации Программы – 2018-2020 годы.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/>
      </w:pPr>
      <w:r>
        <w:rPr>
          <w:b/>
          <w:szCs w:val="28"/>
          <w:lang w:val="en-US" w:eastAsia="ar-SA"/>
        </w:rPr>
        <w:t>IV</w:t>
      </w:r>
      <w:r>
        <w:rPr>
          <w:b/>
          <w:szCs w:val="28"/>
          <w:lang w:eastAsia="ar-SA"/>
        </w:rPr>
        <w:t>. Объем долевого финансирования переселения граждан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 аварийного жилищного фонда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 xml:space="preserve">4.1. Минимальная доля финансирования за счет средств бюджета Пермского края и бюджета города Перми установлена на 2018-2020 годы в размере 50 %, </w:t>
        <w:br/>
        <w:t xml:space="preserve">в соответствии с постановлением Правительства Пермского края от 14 марта </w:t>
        <w:br/>
        <w:t xml:space="preserve">2018 г. № 110-п «Об утверждении Порядка предоставления субсидий из бюджета Пермского края бюджетам муниципальных образований Пермского края </w:t>
        <w:br/>
        <w:t xml:space="preserve">на софинансирование мероприятий по расселению жилищного фонда </w:t>
        <w:br/>
        <w:t xml:space="preserve">на территории Пермского края, признанного аварийным после 01 января </w:t>
        <w:br/>
        <w:t>2012 года, в рамках реализации региональной адресной программы по расселению аварийного жилищного фонда на территории Пермского края на 2018-2020 годы»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 xml:space="preserve">4.2. Размер и объем долевого финансирования переселения граждан </w:t>
        <w:br/>
        <w:t>из аварийного жилищного фонда за счет бюджета Пермского края и бюджета города Перми приведен в таблицах 1, 2.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Таблица 1</w:t>
      </w:r>
    </w:p>
    <w:p>
      <w:pPr>
        <w:pStyle w:val="Normal"/>
        <w:suppressAutoHyphens w:val="true"/>
        <w:autoSpaceDE w:val="false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мер и объем долевого финансирования переселения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граждан из аварийного жилищного фонда 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а счет средств бюджета Пермского края и бюджета города Перми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13"/>
        <w:gridCol w:w="283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Размер и объем долевого финансирования (тыс. руб.)</w:t>
            </w:r>
          </w:p>
        </w:tc>
      </w:tr>
      <w:tr>
        <w:trPr>
          <w:trHeight w:val="62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 год</w:t>
            </w:r>
          </w:p>
        </w:tc>
      </w:tr>
      <w:tr>
        <w:trPr>
          <w:trHeight w:val="4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  <w:br/>
              <w:t>(тыс. руб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2749,17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2749,17652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(тыс. руб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3885,3602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3885,3602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 год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(тыс. руб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6677,09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6677,09980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686"/>
        <w:gridCol w:w="1697"/>
        <w:gridCol w:w="1979"/>
      </w:tblGrid>
      <w:tr>
        <w:trPr/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тыс. руб.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том числе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р финансирования расход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оплату превышения общ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ощади жилых помещени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аемых для переселения нанимателей, и общей площад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нимаемой нанимателями в многоквартирных домах, признанных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аварийными и подлежащими снос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46,96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80046,96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/>
      </w:pPr>
      <w:r>
        <w:rPr>
          <w:b/>
          <w:szCs w:val="28"/>
          <w:lang w:val="en-US" w:eastAsia="ar-SA"/>
        </w:rPr>
        <w:t>V</w:t>
      </w:r>
      <w:r>
        <w:rPr>
          <w:b/>
          <w:szCs w:val="28"/>
          <w:lang w:eastAsia="ar-SA"/>
        </w:rPr>
        <w:t>. Обоснование объема средств для финансирования Программы.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ланируемые показатели выполнения Программы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 xml:space="preserve">5.1. Перечень многоквартирных домов, в отношении которых планируется предоставление финансовой поддержки на переселение граждан из аварийного жилищного фонда (далее – Перечень), приведен в приложении 1 к настоящей Программе.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 xml:space="preserve">5.2. Планируемая стоимость переселения граждан из аварийного жилищного фонда указана исходя из общей площади помещений, необходимых для переселения граждан из жилых помещений в многоквартирных домах, включенных в Перечень, и средней рыночной стоимости 1 кв. м общей площади жилья в Пермском крае, установленной Правительством Пермского края.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 xml:space="preserve">5.3. Включение многоквартирных домов в Перечень осуществлялось </w:t>
        <w:br/>
        <w:t xml:space="preserve">на основании документов о признании многоквартирных домов аварийными </w:t>
        <w:br/>
        <w:t>и подлежащими сносу после 01 января 2012 г.</w:t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>5.4. В результате реализации Программы в 2018-2020 годы планируется переселить 2416 человек в благоустроенные жилые помещения из 97 аварийных многоквартирных домов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Планируемые показатели выполнения Программы приведены в приложе-</w:t>
        <w:br/>
        <w:t>нии 2 к настоящей Программе.</w:t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>5.5. Переселение граждан из аварийного жилищного фонда будет осуществляться следующими способами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выплата возмещений за изымаемые жилые помещения в порядке, установленном пунктом 6 статьи 32 Жилищного кодекса Российской Федерации (далее – ЖК РФ);</w:t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 xml:space="preserve">предоставление жилых помещений путем заключения договоров мены взамен изымаемых жилых помещений в порядке, установленном пунктом 8 статьи 32 </w:t>
        <w:br/>
        <w:t>ЖК РФ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предоставление собственнику другого жилого помещения по договору социального найма при условии передачи такого помещения в муниципальную собственность на основании пункта 8 статьи 32 ЖК РФ, с учетом пункта 20 подпункта «и» Постановления Пленума Верховного Суда Российской Федерации  от 02 июля 2009 г. № 14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 xml:space="preserve">предоставление гражданам других благоустроенных жилых помещений </w:t>
        <w:br/>
        <w:t>по договорам социального найма в связи с выселением в порядке, установленном статьями 86, 89 ЖК РФ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eastAsia="ar-SA"/>
        </w:rPr>
        <w:t xml:space="preserve">5.6. При реализации Программы жилые помещения, предназначенные для переселения граждан, проживающих в многоквартирных домах, включенных </w:t>
        <w:br/>
        <w:t>в Перечень, могут быть высвобождены в результате: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мерти лица, занимающего на основании договора социального найма жилое помещение в многоквартирном доме, включенном в Программу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eastAsia="ar-SA"/>
        </w:rPr>
        <w:t>утраты нанимателем права на получение жилого помещения в много-квартирном доме, включенном в Программу;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rFonts w:eastAsia="Arial"/>
          <w:szCs w:val="28"/>
          <w:lang w:eastAsia="ar-SA"/>
        </w:rPr>
        <w:t xml:space="preserve">в случае выбора собственником жилого помещения, расположенного </w:t>
        <w:br/>
        <w:t>в многоквартирном доме, включенном в Программу, права на получение выкупной цены в соответствии со статьей 32 ЖК РФ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szCs w:val="28"/>
          <w:lang w:eastAsia="ar-SA"/>
        </w:rPr>
        <w:t xml:space="preserve">5.7. В случае если общая площадь жилых помещений, приобретенных </w:t>
        <w:br/>
        <w:t xml:space="preserve">за счет средств бюджета города Перми, превысит по размеру разницу между </w:t>
        <w:br/>
        <w:t xml:space="preserve">общей площадью жилых помещений, предоставленных гражданам при выселении, и общей площадью жилых помещений, занимаемых гражданами до предоставления жилого помещения, то свободные жилые помещения подлежат заселению гражданами, выселяемыми из жилых помещений, расположенных в многоквартирных домах, признанных </w:t>
      </w:r>
      <w:r>
        <w:rPr>
          <w:szCs w:val="28"/>
        </w:rPr>
        <w:t>аварийными и подлежащими сносу.</w:t>
      </w:r>
    </w:p>
    <w:p>
      <w:pPr>
        <w:pStyle w:val="Normal"/>
        <w:suppressAutoHyphens w:val="true"/>
        <w:spacing w:lineRule="exact" w:line="240"/>
        <w:ind w:left="990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Приложение 1 </w:t>
      </w:r>
    </w:p>
    <w:p>
      <w:pPr>
        <w:pStyle w:val="Normal"/>
        <w:suppressAutoHyphens w:val="true"/>
        <w:spacing w:lineRule="exact" w:line="240"/>
        <w:ind w:left="9900" w:hanging="0"/>
        <w:jc w:val="left"/>
        <w:rPr/>
      </w:pPr>
      <w:r>
        <w:rPr>
          <w:szCs w:val="28"/>
          <w:lang w:eastAsia="ar-SA"/>
        </w:rPr>
        <w:t xml:space="preserve">к муниципальной адресной программе по переселению граждан города Перми из аварийного жилищного фонда </w:t>
        <w:br/>
        <w:t>на 2018-2020 годы</w:t>
      </w:r>
    </w:p>
    <w:p>
      <w:pPr>
        <w:pStyle w:val="Normal"/>
        <w:suppressAutoHyphens w:val="true"/>
        <w:spacing w:lineRule="exact" w:line="240"/>
        <w:ind w:left="990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ногоквартирных домов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6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134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многоквартирного дома (МКД) (улица,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дом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Документ, подтверждающий признание МКД аварий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ланируемая дата окончания пере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ланируемая дата сноса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лей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о жителей планируем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ереселе</w:t>
              <w:softHyphen/>
              <w:t>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жилых помещений МК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еляемых жилых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 жилых помещен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ересе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долевого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превышение общей площади жилых помещений, приобретаемых для расселения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бщей площади расселяемых жилых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й,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ая собст</w:t>
              <w:softHyphen/>
              <w:t>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муници-пальная собствен-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4"/>
                <w:szCs w:val="14"/>
              </w:rPr>
              <w:t>за счет средств бюджет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бюджета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6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134"/>
        <w:gridCol w:w="1134"/>
        <w:gridCol w:w="1134"/>
        <w:gridCol w:w="40"/>
        <w:gridCol w:w="10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Екатерининская,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26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63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634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Екатерининская, 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7733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866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8666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Екатерининская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083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41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417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стоевского,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993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4965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49656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стоевского,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4250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125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1253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Достоевского, 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4610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305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3052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стоевского,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34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17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1721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стоевского, 3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048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024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024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стоевского,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425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212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2129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стоевского,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8948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474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4744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стоевского,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119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598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5981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Екатерининская,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371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68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6856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Екатерининская,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6556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27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2781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Екатерининская, 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7820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910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9103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Екатерининская, 2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363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181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18178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Екатерининская, 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9386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69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6934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лименко,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566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78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7830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ермская, 5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0126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063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0630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ермская, 60 </w:t>
            </w:r>
          </w:p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. В, 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1234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617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6173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Екатерининская, 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9736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868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8684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Екатерининская,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9454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9727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9727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Екатерининская, 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992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96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960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Разгуляйская 1-я,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39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197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1974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Разгуляйская 2-я,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12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061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0611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/>
            </w:pPr>
            <w:r>
              <w:rPr>
                <w:sz w:val="14"/>
                <w:szCs w:val="14"/>
              </w:rPr>
              <w:t xml:space="preserve">Ул. Разгуляйская </w:t>
            </w:r>
            <w:r>
              <w:rPr>
                <w:spacing w:val="-4"/>
                <w:sz w:val="14"/>
                <w:szCs w:val="14"/>
              </w:rPr>
              <w:t xml:space="preserve">2-я, 1/ </w:t>
            </w:r>
            <w:r>
              <w:rPr>
                <w:sz w:val="14"/>
                <w:szCs w:val="14"/>
              </w:rPr>
              <w:t>Суксунская,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083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41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417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ермская,1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8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7276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638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6380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ермская, 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450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251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2518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настырская, 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670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350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3509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ссе Космонавтов,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41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20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206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ссе Космонавтов, 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6623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3311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33118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ушкина, 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95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976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9765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ксима Горького,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71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358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358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ксима Горького, 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3735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867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8675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флотская,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8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3238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6619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66192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рпинского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6663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331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3315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рпинского,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738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369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3694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рпинского,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8170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085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085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рпинского,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8122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4061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40610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абушкина,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7548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3774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37740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ытвенская,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2071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1035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10356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рпинского,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797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898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89878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рпинского,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4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3126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1563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156327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рпинского,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3287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643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6437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рпинского,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8423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21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2118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рпинского,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8637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318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3188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рпинского,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9590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4795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47954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рпинского, 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7363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681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6815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2018 год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 4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 44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 83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 6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</w:rPr>
              <w:t>6855453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  <w:t>30274917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  <w:t>302749176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  <w:t>80046961,26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панинцев,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9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530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65063,5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65063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панинцев,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6079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03973,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03973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панинцев,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0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39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19638,6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19638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панинцев, 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3072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153644,4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153644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панинцев,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044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522315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5223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Углеуральская,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421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371088,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371088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Углеуральская,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6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7625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81298,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81298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Энгельса,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3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912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956185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95618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Энгельса,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8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7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815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907547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9075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Энгельса, 13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7110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355519,3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35551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Энгельса,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1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7694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84715,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84715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Энгельса, 1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270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63507,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63507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Энгельса,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8005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400258,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400258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Энгельса, 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6497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324869,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324869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2353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17682,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17682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ые Казармы,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4269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213463,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213463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ые Казармы,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3802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690116,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690116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флотская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8900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945003,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945003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минтерна,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0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8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0675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337816,5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337816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минтерна, 14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7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3433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671652,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671652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2019 год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 85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 49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0 278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193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77707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3885360,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3885360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лзунова, 3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0077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03858,4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03858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лзунова,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5447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72352,4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72352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лзунова, 5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3589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79457,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79457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вчинникова, 13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490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245105,6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245105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ильчакова, 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62255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112791,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112791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авричанская,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5689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784484,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784484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авричанская,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7937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896854,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896854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авричанская,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306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153182,5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153182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Челюскинцев,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622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311256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31125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Челюскинцев,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7801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890061,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890061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Челюскинцев, 11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225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11276,4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11276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арамзиной,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1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5346,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5346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арамзиной, 23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8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3054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52700,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52700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арамзиной, 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5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391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9550,3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9550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арамзиной, 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9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7402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70124,3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70124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арамзиной, 2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5650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782541,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782541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арамзиной, 29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6954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347720,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347720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арамзиной, 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1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1828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91413,6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91413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оровая,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5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7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3229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61456,4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61456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оровая, 14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8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6429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321472,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321472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оровая,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8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974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87331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8733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етская,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5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3773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88689,6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88689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дгорная, 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3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793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89681,4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89681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дгорная, 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0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659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82963,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82963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дгорная, 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3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149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74893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7489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дгорная, 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0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4056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02812,3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02812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сомольский </w:t>
            </w:r>
          </w:p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пект, 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4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6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5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47661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383098,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383098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уйбышева, 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1418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070946,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070946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уйбышева, 80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474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37314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3731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уйбышева, 80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8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2927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46362,3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46362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2020 год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 2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 8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 33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 5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33541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677099,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677099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рограм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48 574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 78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 44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0 320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  <w:t>19666702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  <w:t>943311636,5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  <w:t>943311636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  <w:t>80046961,2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9900" w:hanging="0"/>
        <w:jc w:val="lef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jc w:val="lef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Приложение 2 </w:t>
      </w:r>
    </w:p>
    <w:p>
      <w:pPr>
        <w:pStyle w:val="Normal"/>
        <w:suppressAutoHyphens w:val="true"/>
        <w:spacing w:lineRule="exact" w:line="240"/>
        <w:ind w:left="9900" w:hanging="0"/>
        <w:jc w:val="left"/>
        <w:rPr/>
      </w:pPr>
      <w:r>
        <w:rPr>
          <w:bCs/>
          <w:szCs w:val="28"/>
          <w:lang w:eastAsia="ar-SA"/>
        </w:rPr>
        <w:t>к муниципальной адресной программе</w:t>
      </w:r>
      <w:r>
        <w:rPr>
          <w:szCs w:val="28"/>
          <w:lang w:eastAsia="ar-SA"/>
        </w:rPr>
        <w:t xml:space="preserve"> по переселению граждан города Перми из аварийного жилищного фонда </w:t>
      </w:r>
    </w:p>
    <w:p>
      <w:pPr>
        <w:pStyle w:val="Normal"/>
        <w:suppressAutoHyphens w:val="true"/>
        <w:spacing w:lineRule="exact" w:line="240"/>
        <w:ind w:left="990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на 2018-2020 годы</w:t>
      </w:r>
    </w:p>
    <w:p>
      <w:pPr>
        <w:pStyle w:val="Normal"/>
        <w:suppressAutoHyphens w:val="true"/>
        <w:spacing w:lineRule="exact" w:line="240"/>
        <w:ind w:left="8931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8931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8931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8931"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муниципальной адрес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08"/>
        <w:gridCol w:w="1386"/>
        <w:gridCol w:w="1388"/>
        <w:gridCol w:w="1331"/>
        <w:gridCol w:w="913"/>
        <w:gridCol w:w="833"/>
        <w:gridCol w:w="831"/>
        <w:gridCol w:w="971"/>
        <w:gridCol w:w="970"/>
        <w:gridCol w:w="1111"/>
        <w:gridCol w:w="1247"/>
        <w:gridCol w:w="138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Расселенная площад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Количество рассел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sz w:val="24"/>
              </w:rPr>
              <w:t>помещений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оличество переселенных жителе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2018 го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8 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9  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449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449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</w:tr>
      <w:tr>
        <w:trPr>
          <w:trHeight w:val="3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495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503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495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251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</w:tr>
      <w:tr>
        <w:trPr>
          <w:trHeight w:val="3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479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844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844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</w:tr>
      <w:tr>
        <w:trPr>
          <w:trHeight w:val="4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449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495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844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8789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1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Mangal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Arial" w:hAnsi="Arial" w:cs="Mang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057;fld=13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7:00Z</dcterms:created>
  <dc:creator>EMarkin</dc:creator>
  <dc:description/>
  <dc:language>en-US</dc:language>
  <cp:lastModifiedBy>Самохвалова Елена Владимировна</cp:lastModifiedBy>
  <cp:lastPrinted>2018-03-28T10:07:00Z</cp:lastPrinted>
  <dcterms:modified xsi:type="dcterms:W3CDTF">2018-03-28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адресной программы по переселению граждан города Перми из аварийного жилищного фонда на 2018-2020 годы</vt:lpwstr>
  </property>
  <property fmtid="{D5CDD505-2E9C-101B-9397-08002B2CF9AE}" pid="3" name="r_object_id">
    <vt:lpwstr>090000019f4a4c32</vt:lpwstr>
  </property>
  <property fmtid="{D5CDD505-2E9C-101B-9397-08002B2CF9AE}" pid="4" name="r_version_label">
    <vt:lpwstr>1.7</vt:lpwstr>
  </property>
  <property fmtid="{D5CDD505-2E9C-101B-9397-08002B2CF9AE}" pid="5" name="reg_date">
    <vt:lpwstr>28.03.2018</vt:lpwstr>
  </property>
  <property fmtid="{D5CDD505-2E9C-101B-9397-08002B2CF9AE}" pid="6" name="reg_number">
    <vt:lpwstr>184</vt:lpwstr>
  </property>
  <property fmtid="{D5CDD505-2E9C-101B-9397-08002B2CF9AE}" pid="7" name="sign_flag">
    <vt:lpwstr>Подписан ЭЦП</vt:lpwstr>
  </property>
</Properties>
</file>