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9 октября </w:t>
        <w:br/>
        <w:t>2017 г. № 895.</w:t>
      </w:r>
    </w:p>
    <w:p>
      <w:pPr>
        <w:pStyle w:val="TextBody"/>
        <w:spacing w:lineRule="auto" w:line="240"/>
        <w:ind w:hanging="0"/>
        <w:rPr/>
      </w:pPr>
      <w:r>
        <w:rPr/>
        <w:tab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TextBody"/>
        <w:spacing w:lineRule="auto" w:line="240"/>
        <w:ind w:firstLine="708"/>
        <w:rPr/>
      </w:pPr>
      <w:r>
        <w:rPr/>
        <w:t xml:space="preserve">от 17 ноября 2017 г. № 1044 «О внесении изменений в ведомственную </w:t>
        <w:br/>
        <w:t>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9.10.2016 № 909»;</w:t>
      </w:r>
    </w:p>
    <w:p>
      <w:pPr>
        <w:pStyle w:val="TextBody"/>
        <w:spacing w:lineRule="auto" w:line="240"/>
        <w:ind w:firstLine="708"/>
        <w:rPr/>
      </w:pPr>
      <w:r>
        <w:rPr/>
        <w:t xml:space="preserve">от 28 декабря 2017 г. № 1222 «О внесении изменений в ведомственную </w:t>
        <w:br/>
        <w:t>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9.10.2016 № 909»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И.о. Главы города Перми</w:t>
        <w:tab/>
        <w:tab/>
        <w:tab/>
        <w:tab/>
        <w:t xml:space="preserve">              </w:t>
        <w:tab/>
        <w:tab/>
        <w:tab/>
        <w:t xml:space="preserve">  В.Г. Агеев</w:t>
      </w:r>
    </w:p>
    <w:p>
      <w:pPr>
        <w:pStyle w:val="Normal"/>
        <w:spacing w:lineRule="exact" w:line="240"/>
        <w:ind w:firstLine="10206"/>
        <w:rPr/>
      </w:pPr>
      <w:r>
        <w:rPr/>
        <w:t>УТВЕРЖДЕНЫ</w:t>
      </w:r>
    </w:p>
    <w:p>
      <w:pPr>
        <w:pStyle w:val="Normal"/>
        <w:spacing w:lineRule="exact" w:line="240"/>
        <w:ind w:firstLine="1020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206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rPr/>
      </w:pPr>
      <w:r>
        <w:rPr/>
        <w:t>от 29.03.2018 № 189</w:t>
      </w:r>
    </w:p>
    <w:p>
      <w:pPr>
        <w:pStyle w:val="Normal"/>
        <w:ind w:firstLine="9639"/>
        <w:rPr/>
      </w:pPr>
      <w:r>
        <w:rPr/>
      </w:r>
    </w:p>
    <w:p>
      <w:pPr>
        <w:pStyle w:val="Normal"/>
        <w:ind w:firstLine="963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ведомственную целевую программу «Регулирование численности безнадзорных собак </w:t>
        <w:br/>
        <w:t xml:space="preserve">на территории города Перми», утвержденную постановлением администрации города Перми </w:t>
        <w:br/>
        <w:t>от 19 октября 2017 г. № 895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Раздел «Система программных мероприятий ведомственной целевой программы «Регулирование численности безнадзорных собак на территории города Перми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Регулирование численности безнадзорных собак на территории города Перми»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9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цел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дачи, мероприятия по программе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</w:t>
              <w:br/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9"/>
        <w:gridCol w:w="3008"/>
        <w:gridCol w:w="1134"/>
        <w:gridCol w:w="850"/>
        <w:gridCol w:w="851"/>
        <w:gridCol w:w="850"/>
        <w:gridCol w:w="1419"/>
        <w:gridCol w:w="1416"/>
        <w:gridCol w:w="1418"/>
        <w:gridCol w:w="141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Организация отлова и временного содержания безнадзорных собак, поступающих в МКУ </w:t>
            </w:r>
          </w:p>
        </w:tc>
      </w:tr>
      <w:tr>
        <w:trPr>
          <w:trHeight w:val="10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отлова, </w:t>
              <w:br/>
              <w:t xml:space="preserve">питания </w:t>
              <w:br/>
              <w:t>и ветеринарного обслуживания безнадзорных собак, закупка кормов в рамках исполнения отдельных переданных госу-</w:t>
              <w:br/>
              <w:t>дарственных полномочий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еднесуточное количество собак, находящихся на обеспечении питанием в муниципальном приюте по </w:t>
              <w:br/>
              <w:t>ул. Соликамской, 2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,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0,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6,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6,489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еднесуточное количество собак, находящихся на ветеринарном обслуживании </w:t>
              <w:br/>
              <w:t xml:space="preserve">с использованием </w:t>
              <w:br/>
              <w:t xml:space="preserve">ветеринарных препаратов (в том числе </w:t>
              <w:br/>
              <w:t xml:space="preserve">кастрация и стерилизация) и подлежащих выборочным </w:t>
              <w:br/>
              <w:t xml:space="preserve">лабораторным </w:t>
              <w:br/>
              <w:t>исслед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6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,640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5,4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5,4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5,410</w:t>
            </w:r>
          </w:p>
        </w:tc>
      </w:tr>
      <w:tr>
        <w:trPr>
          <w:trHeight w:val="10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тловленных безнадзорных </w:t>
              <w:br/>
              <w:t>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безнадзорных собак, находящихся на содержании и ветеринарном </w:t>
              <w:br/>
              <w:t xml:space="preserve">обслуживании </w:t>
              <w:br/>
              <w:t>на договорной осно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,743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5,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47,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12,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12,282</w:t>
            </w:r>
          </w:p>
        </w:tc>
      </w:tr>
      <w:tr>
        <w:trPr/>
        <w:tc>
          <w:tcPr>
            <w:tcW w:w="9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7,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,640</w:t>
            </w:r>
          </w:p>
        </w:tc>
      </w:tr>
      <w:tr>
        <w:trPr/>
        <w:tc>
          <w:tcPr>
            <w:tcW w:w="9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65,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65,6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Содержание МКУ </w:t>
            </w:r>
          </w:p>
        </w:tc>
      </w:tr>
      <w:tr>
        <w:trPr>
          <w:trHeight w:val="9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деятельности МКУ в рамках исполнения </w:t>
              <w:br/>
              <w:t>отдельных переданных госу-дарственных полномоч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по выплате </w:t>
              <w:br/>
              <w:t>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82,37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1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по выплате </w:t>
              <w:br/>
              <w:t xml:space="preserve">заработной платы </w:t>
              <w:br/>
              <w:t xml:space="preserve">в целях обеспечения администрирования отдельных переданных государственных </w:t>
              <w:br/>
              <w:t>полномоч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9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9,1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оплате коммуналь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8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8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8,3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по приобретению, содержанию </w:t>
              <w:br/>
              <w:t xml:space="preserve">и обслуживанию имущества МКУ, оплате иных товаров, работ </w:t>
              <w:br/>
              <w:t>и услуг, утилизация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  <w:br/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6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6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6,6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8,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2,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2,478</w:t>
            </w:r>
          </w:p>
        </w:tc>
      </w:tr>
      <w:tr>
        <w:trPr/>
        <w:tc>
          <w:tcPr>
            <w:tcW w:w="92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64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2,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2,558</w:t>
            </w:r>
          </w:p>
        </w:tc>
      </w:tr>
      <w:tr>
        <w:trPr/>
        <w:tc>
          <w:tcPr>
            <w:tcW w:w="9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8,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2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2,560</w:t>
            </w:r>
          </w:p>
        </w:tc>
      </w:tr>
      <w:tr>
        <w:trPr/>
        <w:tc>
          <w:tcPr>
            <w:tcW w:w="9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5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9,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9,998</w:t>
            </w:r>
          </w:p>
        </w:tc>
      </w:tr>
      <w:tr>
        <w:trPr/>
        <w:tc>
          <w:tcPr>
            <w:tcW w:w="92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41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4,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4,840</w:t>
            </w:r>
          </w:p>
        </w:tc>
      </w:tr>
      <w:tr>
        <w:trPr/>
        <w:tc>
          <w:tcPr>
            <w:tcW w:w="9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7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9,200</w:t>
            </w:r>
          </w:p>
        </w:tc>
      </w:tr>
      <w:tr>
        <w:trPr/>
        <w:tc>
          <w:tcPr>
            <w:tcW w:w="9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35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5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5,64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 Раздел «</w:t>
      </w:r>
      <w:r>
        <w:rPr>
          <w:szCs w:val="28"/>
        </w:rPr>
        <w:t>Таблица показателей конечного результата реализации ведомственной целевой программы»</w:t>
      </w:r>
      <w:r>
        <w:rPr/>
        <w:t xml:space="preserve"> изложить </w:t>
        <w:br/>
        <w:t>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ТАБЛИЦ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 реализации ведомственной целевой программы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04"/>
        <w:gridCol w:w="992"/>
        <w:gridCol w:w="2835"/>
        <w:gridCol w:w="1418"/>
        <w:gridCol w:w="141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, задачи, показателя конечного результата </w:t>
              <w:br/>
              <w:t>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начения показателей </w:t>
              <w:br/>
              <w:t>конечного результата реализации программ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22"/>
        <w:gridCol w:w="992"/>
        <w:gridCol w:w="2835"/>
        <w:gridCol w:w="1418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общений о месте нахождения безнадзорных собак, по которым выезд бригады по отлову был организован в течение 3-х рабочих дней, 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жителей города Перми по вопросам отлова безнадзорных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Организация отлова и временного содержания безнадзорных собак, поступающих в МК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безнадзорных собак, поступающих на содержание в МКУ 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безнадзорных собак, выданных новым хозяевам или переданных на содержание на договор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держание МКУ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исполнения бюджетной сметы от общего лимита ассигнований, выделенных М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целевых годовых показателей деятельности МКУ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стерилизованных безнадзорных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Раздел «План-график ведомственной целевой программы «Регулирование численности безнадзорных собак </w:t>
        <w:br/>
        <w:t>на территории города Перми» на 2018 год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егулирование численности безнадзорны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обак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8 год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407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, задачи, 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программе (объекта). Место проведения/ 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окончания мероприяти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407"/>
        <w:gridCol w:w="15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отлова и временного содержания безнадзорных собак, поступающих в МКУ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</w:t>
              <w:br/>
              <w:t>отлова, питания и ветеринарного обслуживания безнадзорных собак, закупка кормов</w:t>
            </w:r>
            <w:r>
              <w:rPr/>
              <w:t xml:space="preserve"> в рамках исполнения </w:t>
              <w:br/>
              <w:t>отдельных переданных государственных полномоч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есуточное количество </w:t>
              <w:br/>
              <w:t xml:space="preserve">собак, находящихся </w:t>
              <w:br/>
              <w:t xml:space="preserve">на обеспечении питанием </w:t>
              <w:br/>
              <w:t xml:space="preserve">в муниципальном приюте </w:t>
              <w:br/>
              <w:t>по ул. Соликамской, 27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,217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00,862</w:t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еднесуточное количество </w:t>
              <w:br/>
              <w:t xml:space="preserve">собак, находящихся на ветеринарном обслуживании с использованием ветеринарных препаратов (в том числе кастрация </w:t>
              <w:br/>
              <w:t xml:space="preserve">и стерилизация) и подлежащих выборочным лабораторн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следованиям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6,640</w:t>
            </w:r>
          </w:p>
        </w:tc>
      </w:tr>
      <w:tr>
        <w:trPr>
          <w:trHeight w:val="1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5,410</w:t>
            </w:r>
          </w:p>
        </w:tc>
      </w:tr>
      <w:tr>
        <w:trPr>
          <w:trHeight w:val="9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ловленны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безнадзорных собак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количество безнадзорных собак, находящихся на содержании </w:t>
              <w:br/>
              <w:t>и ветеринарном обслуживании на договорной основ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3,743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5,410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47,282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7,267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0,015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47,282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7,267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0,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Содержание МКУ </w:t>
            </w:r>
          </w:p>
        </w:tc>
      </w:tr>
      <w:tr>
        <w:trPr>
          <w:trHeight w:val="9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и МКУ</w:t>
            </w:r>
            <w:r>
              <w:rPr/>
              <w:t xml:space="preserve"> в рамках исполнения </w:t>
              <w:br/>
              <w:t>отдельных переданных государственн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выплате заработной пл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82,37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отсутствие задолженности </w:t>
              <w:br/>
              <w:t xml:space="preserve">по выплате заработной платы </w:t>
              <w:br/>
              <w:t xml:space="preserve">в целях обеспечения </w:t>
              <w:br/>
              <w:t>администрирования отдельных переданных государственных полномоч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5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  <w:br/>
              <w:t xml:space="preserve">по оплате коммунальных </w:t>
              <w:br/>
              <w:t xml:space="preserve">расход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,3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уплате налогов, государственных пошлин и сбо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приобретению, содержанию и обслуживанию имущества МКУ, утилизаци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ходов, оплате иных товаров, работ и услуг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6,6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8,105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64,418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8,533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5,885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64,418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8,533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5,885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11,7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75,8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35,9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11:00Z</dcterms:created>
  <dc:creator>EMarkin</dc:creator>
  <dc:description/>
  <dc:language>en-US</dc:language>
  <cp:lastModifiedBy>Самохвалова Елена Владимировна</cp:lastModifiedBy>
  <cp:lastPrinted>2018-03-29T10:11:00Z</cp:lastPrinted>
  <dcterms:modified xsi:type="dcterms:W3CDTF">2018-03-29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на территории города Перми", утвержденную постановлением администрации города Перми от 19.10.2017 № 895</vt:lpwstr>
  </property>
  <property fmtid="{D5CDD505-2E9C-101B-9397-08002B2CF9AE}" pid="3" name="r_object_id">
    <vt:lpwstr>090000019e5300e4</vt:lpwstr>
  </property>
  <property fmtid="{D5CDD505-2E9C-101B-9397-08002B2CF9AE}" pid="4" name="r_version_label">
    <vt:lpwstr>1.12</vt:lpwstr>
  </property>
  <property fmtid="{D5CDD505-2E9C-101B-9397-08002B2CF9AE}" pid="5" name="reg_date">
    <vt:lpwstr>29.03.2018</vt:lpwstr>
  </property>
  <property fmtid="{D5CDD505-2E9C-101B-9397-08002B2CF9AE}" pid="6" name="reg_number">
    <vt:lpwstr>189</vt:lpwstr>
  </property>
  <property fmtid="{D5CDD505-2E9C-101B-9397-08002B2CF9AE}" pid="7" name="sign_flag">
    <vt:lpwstr>Подписан ЭЦП</vt:lpwstr>
  </property>
</Properties>
</file>