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4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4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В соответствии с Бюджетным кодексом Российской Федерации, постановлением Правительства Российской Федерации от 06 сентября 2016 г. </w:t>
        <w:br/>
        <w:t xml:space="preserve">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ешениями Пермской городской Думы от 28 августа 2007 г. № 185 «Об утверждении Положения о бюджете и бюджетном процессе </w:t>
        <w:br/>
        <w:t>в городе Перми», от 28 июня 2011 г. № 153 «Об установлении расходного обязательства по обустройству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»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 Утвердить прилагаемые изменения в Порядок предоставления субсидий на 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, утвержденный постановлением администрации города Перми от 29 июля 2011 г. № 382 (в ред. от 03.02.2012 № 43, от 06.12.2012 № 870, от 26.12.2013 № 1245, от 13.07.2015 № 451, от 06.04.2017 № 256, от 11.07.2017 </w:t>
        <w:br/>
        <w:t>№ 524, от 22.12.2017 № 1176,от 26.12.2017 № 1190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Романова С.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И.о. Главы города Перми                                                                                В.Г. Агее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>от 05.04.2018 № 203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Порядок предоставления субсидий на обустройство детских игровых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лощадок на земельных участках, находящихся в общей долевой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бственности собственников помещений многоквартирных жилых домов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орода Перми, утвержденный 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орода Перми от 29 июля 2011 г. № 382</w:t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 Пункт 2.7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2.7. Требования, которым должен соответствовать заявитель-получатель субсидии на первое число месяца, предшествующего месяцу, в котором планируется заключение договора о предоставлении субсид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у заявителя-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у заявителя-получателя субсидии должна отсутствовать просроченная </w:t>
        <w:br/>
        <w:t>задолженность по возврату в бюджет города Перми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Перм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заявитель-получатель субсидии – юридическое лицо не должно находиться в процессе реорганизации, ликвидации, банкротства, а заявитель-получатель субсидии – индивидуальный предприниматель не должен прекратить деятельность </w:t>
        <w:br/>
        <w:t>в качестве индивидуального предпринимател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заявитель-получатель субсидии не должен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</w:t>
        <w:br/>
        <w:t xml:space="preserve">не предусматривающих раскрытия и представления информации при проведении финансовых операций (офшорные зоны) в отношении таких юридических лиц, </w:t>
        <w:br/>
        <w:t>в совокупности превышает 50 %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явитель-получатель субсидии не должен получать средства из бюджета города Перми на основании иных правовых актов на цели, предусмотренные пунктом 1.3 настоящего Порядка.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 В пункте 2.9 слова «заявителям-получателям субсидии» заменить словами «заявителям-получателям субсидии – юридическим лицам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Дополнить пунктом 3.1.11 следующего содержа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3.1.11. справку налогового органа об исполнении заявителем-получателем субсидии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Пункт 7.1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«7.1. При предоставлении субсидии обязательным условием их предоставления, включаемым в договоры о предоставлении субсидии, является согласие </w:t>
        <w:br/>
        <w:t xml:space="preserve">заявителей-получателей субсидий и лиц, являющихся поставщиками (подрядчиками, исполнителями) по договорам, заключенным в целях исполнения обязательств по договорам о предоставлении субсидий (за исключением государственных (муниципальных) унитарных предприятий, хозяйственных товариществ </w:t>
        <w:br/>
        <w:t xml:space="preserve">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</w:t>
        <w:br/>
        <w:t>Департаментом, предоставившим субсидии, и органами муниципального финансового контроля проверок соблюдения ими условий, целей и порядка предоставления субсидий.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 В приложении 1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1. абзацы второй, третий, четвертый, пятый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Подтверждаю, что заявитель-получатель субсидии____________________ ______________________________________________________________________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не имеет просроченной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не находится в процессе реорганизации, ликвидации, банкротства </w:t>
        <w:br/>
        <w:t>или что им не прекращена деятельность в качестве индивидуального предпринимателя;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2. 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«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</w:t>
        <w:br/>
        <w:t>и предоставления информации при проведении финансовых операций (офшорные зоны) в отношении таких юридических лиц, в совокупности превышает 50 %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не получает средства из бюджета города Перми на основании иных </w:t>
        <w:br/>
        <w:t>правовых актов на цели, предусмотренные пунктом 1.3 настоящего Порядка.»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50:00Z</dcterms:created>
  <dc:creator>EMarkin</dc:creator>
  <dc:description/>
  <dc:language>en-US</dc:language>
  <cp:lastModifiedBy>Самохвалова Елена Владимировна</cp:lastModifiedBy>
  <cp:lastPrinted>2018-04-05T10:50:00Z</cp:lastPrinted>
  <dcterms:modified xsi:type="dcterms:W3CDTF">2018-04-05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й на 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, утвержденный Постановлением </vt:lpwstr>
  </property>
  <property fmtid="{D5CDD505-2E9C-101B-9397-08002B2CF9AE}" pid="3" name="r_object_id">
    <vt:lpwstr>090000019f2b49b3</vt:lpwstr>
  </property>
  <property fmtid="{D5CDD505-2E9C-101B-9397-08002B2CF9AE}" pid="4" name="r_version_label">
    <vt:lpwstr>1.5</vt:lpwstr>
  </property>
  <property fmtid="{D5CDD505-2E9C-101B-9397-08002B2CF9AE}" pid="5" name="reg_date">
    <vt:lpwstr>05.04.2018</vt:lpwstr>
  </property>
  <property fmtid="{D5CDD505-2E9C-101B-9397-08002B2CF9AE}" pid="6" name="reg_number">
    <vt:lpwstr>203</vt:lpwstr>
  </property>
  <property fmtid="{D5CDD505-2E9C-101B-9397-08002B2CF9AE}" pid="7" name="sign_flag">
    <vt:lpwstr>Подписан ЭЦП</vt:lpwstr>
  </property>
</Properties>
</file>