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8688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  <w:br/>
                              <w:t>в распоряжение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чальника департамента градостроительства </w:t>
                              <w:br/>
                              <w:t>и архитектуры администрации города Перми от 31.01.2018                                                     № СЭД-059-22-01-03-15                            «О подготовке проекта межевания территории, ограниченной городскими лесами,                                         ул. Ломоносова, зданием                                  по ул. Брикетная, 4 в Лен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7.1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  <w:br/>
                        <w:t>в распоряжение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чальника департамента градостроительства </w:t>
                        <w:br/>
                        <w:t>и архитектуры администрации города Перми от 31.01.2018                                                     № СЭД-059-22-01-03-15                            «О подготовке проекта межевания территории, ограниченной городскими лесами,                                         ул. Ломоносова, зданием                                  по ул. Брикетная, 4 в Лен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2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2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3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3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8,46 Градостроительного кодекса Российской Федерации, на основании заявления Басалгиной Анны Александровны                       от 06 марта 2018 г. № СЭД-059-22-01-23-27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распоряжение начальника департамента градостроительства                    и архитектуры администрации города Перми </w:t>
      </w:r>
      <w:r>
        <w:rPr>
          <w:sz w:val="28"/>
          <w:szCs w:val="28"/>
        </w:rPr>
        <w:t>от 31 января 2018 г.                                      № СЭД-059-22-01-03-15 «О подготовке проекта межевания территории, ограниченной городскими лесами, ул. Ломоносова, зданием по ул. Брикетная, 4                        в Ленинском районе города Перм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подготовке проекта межевания территории по ул. Ломоносова                            в Ленинском районе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Басалгиной Анне Александровне за счет собственных средств осуществить подготовку проекта межевания территории по ул. Ломоносова                       в Ленинском районе города Перми, согласно приложению к настоящему распоряжению. Подготовку проекта межевания территории осуществлять                           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изложить в</w:t>
      </w:r>
      <w:r>
        <w:rPr>
          <w:rFonts w:eastAsia="Calibri"/>
          <w:sz w:val="28"/>
          <w:szCs w:val="28"/>
          <w:lang w:eastAsia="en-US"/>
        </w:rPr>
        <w:t xml:space="preserve"> редакции согласно приложению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1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течение 14 календарных дней со дня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4. обеспечить размещение (опубликование) распоряжения                                      на официальном сайте муниципального образования город Пермь      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  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8250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начальника департамента </w:t>
      </w:r>
    </w:p>
    <w:p>
      <w:pPr>
        <w:pStyle w:val="Bodytext41"/>
        <w:shd w:fill="auto" w:val="clear"/>
        <w:tabs>
          <w:tab w:val="clear" w:pos="708"/>
          <w:tab w:val="left" w:pos="8250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достроительства и архитектуры</w:t>
        <w:tab/>
        <w:t xml:space="preserve">  В.Г. Сюткин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от </w:t>
      </w:r>
      <w:r>
        <w:rPr>
          <w:lang w:val="en-US"/>
        </w:rPr>
        <w:t xml:space="preserve">02.04.2018 </w:t>
      </w:r>
    </w:p>
    <w:p>
      <w:pPr>
        <w:pStyle w:val="Style20"/>
        <w:spacing w:lineRule="exact" w:line="240"/>
        <w:ind w:left="4956" w:firstLine="708"/>
        <w:rPr/>
      </w:pPr>
      <w:r>
        <w:rPr>
          <w:lang w:val="en-US"/>
        </w:rPr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38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ул. Ломоносова в Ленинском районе города Перми, </w:t>
        <w:br/>
        <w:t>площадью 0,35 Га</w:t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336415" cy="4350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81" t="17678" r="39692" b="2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13105" cy="53213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39:00Z</dcterms:created>
  <dc:creator>Горелова Ирина Сергеевна</dc:creator>
  <dc:description/>
  <dc:language>en-US</dc:language>
  <cp:lastModifiedBy>gneeva</cp:lastModifiedBy>
  <cp:lastPrinted>2018-04-03T09:40:00Z</cp:lastPrinted>
  <dcterms:modified xsi:type="dcterms:W3CDTF">2018-04-03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начальника департамента градостроительства 
и архитектуры 
от 31.01.2018 № СЭД-059-22-01-03-15
"О подготовке проекта 
межевания территории,  ограниченной городскими лесами, ул. Ломоносова, зданием по ул. Брикетная, 4 в</vt:lpwstr>
  </property>
  <property fmtid="{D5CDD505-2E9C-101B-9397-08002B2CF9AE}" pid="3" name="r_object_id">
    <vt:lpwstr>090000019f33f24d</vt:lpwstr>
  </property>
  <property fmtid="{D5CDD505-2E9C-101B-9397-08002B2CF9AE}" pid="4" name="r_version_label">
    <vt:lpwstr>6.1</vt:lpwstr>
  </property>
  <property fmtid="{D5CDD505-2E9C-101B-9397-08002B2CF9AE}" pid="5" name="reg_date">
    <vt:lpwstr>02.04.2018</vt:lpwstr>
  </property>
  <property fmtid="{D5CDD505-2E9C-101B-9397-08002B2CF9AE}" pid="6" name="reg_number">
    <vt:lpwstr>СЭД-059-22-01-03-38</vt:lpwstr>
  </property>
  <property fmtid="{D5CDD505-2E9C-101B-9397-08002B2CF9AE}" pid="7" name="sign_flag">
    <vt:lpwstr>Подписан ЭЦП</vt:lpwstr>
  </property>
</Properties>
</file>