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48</w:t>
        </w:r>
      </w:hyperlink>
      <w:r>
        <w:rPr/>
        <w:t xml:space="preserve"> Федерального закона от 06 октября 2003 г.                    № 131-ФЗ «Об общих принципах организации местного самоуправления                         в Российской Федерации», в целях исполнения требований прокуратуры города Перми от 21 марта 2018 г. № 2/20-7-2018 о приведении </w:t>
      </w:r>
      <w:hyperlink r:id="rId4">
        <w:r>
          <w:rPr>
            <w:rStyle w:val="InternetLink"/>
          </w:rPr>
          <w:t>Положения</w:t>
        </w:r>
      </w:hyperlink>
      <w:r>
        <w:rPr/>
        <w:t xml:space="preserve"> о городском конкурсе социально значимых проектов, утвержденного постановлением администрации города Перми от 16 декабря 2008 г. № 1214 «Об утверждении Положения о городском конкурсе социально значимых проектов и Порядка предоставления субсидий за счет средств бюджета города Перми на финансовое обеспечение затрат, связанных с реализацией социально значимых проектов победителями ежегодного городского конкурса социально значимых проектов», в соответствие </w:t>
        <w:br/>
        <w:t>с действующим законодательством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в постановление администрации города Перми от 23 марта 2018 г. № 181 «О приостановлении действия постановления администрации города Перми от 05.03.2018 № 115 «О проведении XX городского конкурса социально значимых проектов «Город – это мы», посвященного 295-летию города Перми» следующие изменения:</w:t>
      </w:r>
    </w:p>
    <w:p>
      <w:pPr>
        <w:pStyle w:val="TextBody"/>
        <w:spacing w:lineRule="auto" w:line="240"/>
        <w:rPr/>
      </w:pPr>
      <w:r>
        <w:rPr/>
        <w:t xml:space="preserve">1.1. в пункте 1 слова «05 апреля 2018 г.» заменить словами «12 апреля </w:t>
        <w:br/>
        <w:t>2018 г.»;</w:t>
      </w:r>
    </w:p>
    <w:p>
      <w:pPr>
        <w:pStyle w:val="TextBody"/>
        <w:spacing w:lineRule="auto" w:line="240"/>
        <w:rPr/>
      </w:pPr>
      <w:r>
        <w:rPr/>
        <w:t>1.2. в пункте 2.2 слова «06 апреля 2018 г.» заменить словами «13 апреля 2018 г.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              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3.</w:t>
      </w:r>
      <w:r>
        <w:rPr>
          <w:szCs w:val="28"/>
        </w:rPr>
        <w:t xml:space="preserve">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 xml:space="preserve">И.о. Главы города Перми </w:t>
        <w:tab/>
        <w:tab/>
        <w:tab/>
        <w:tab/>
        <w:tab/>
        <w:tab/>
        <w:tab/>
        <w:tab/>
        <w:t xml:space="preserve">  В.Г. Агее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07E619E67D5FD3AE6C91E3736812E639530164E2D5426E6809A8BAE4472E9867A6961E06D65B316i4K0N" TargetMode="External"/><Relationship Id="rId4" Type="http://schemas.openxmlformats.org/officeDocument/2006/relationships/hyperlink" Target="consultantplus://offline/ref=B07E619E67D5FD3AE6C9003A20ED73689F334C452F552CB5D9CD8DF91B22EFD33A2967B52E21BB1F42983FA3i9K8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56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8-04-05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3.03.2018 № 181 «О приостановлении действия  Постановления администрации  
города Перми от 05.03.2018 № 115 «О проведении XX городского конкурса социально значимых проектов «Город - это м</vt:lpwstr>
  </property>
  <property fmtid="{D5CDD505-2E9C-101B-9397-08002B2CF9AE}" pid="3" name="r_object_id">
    <vt:lpwstr>090000019f63f589</vt:lpwstr>
  </property>
  <property fmtid="{D5CDD505-2E9C-101B-9397-08002B2CF9AE}" pid="4" name="r_version_label">
    <vt:lpwstr>1.9</vt:lpwstr>
  </property>
  <property fmtid="{D5CDD505-2E9C-101B-9397-08002B2CF9AE}" pid="5" name="reg_date">
    <vt:lpwstr>05.04.2018</vt:lpwstr>
  </property>
  <property fmtid="{D5CDD505-2E9C-101B-9397-08002B2CF9AE}" pid="6" name="reg_number">
    <vt:lpwstr>209</vt:lpwstr>
  </property>
  <property fmtid="{D5CDD505-2E9C-101B-9397-08002B2CF9AE}" pid="7" name="sign_flag">
    <vt:lpwstr>Подписан ЭЦП</vt:lpwstr>
  </property>
</Properties>
</file>