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прилагаемый Порядок проведения общественной экспертизы проектов нормативных правовых актов администрации города Пер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Cs w:val="28"/>
        </w:rPr>
        <w:t xml:space="preserve">2. 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в администрации города Перми» (в ред. от 29.03.2013 </w:t>
      </w:r>
      <w:hyperlink r:id="rId4">
        <w:r>
          <w:rPr>
            <w:rStyle w:val="InternetLink"/>
            <w:szCs w:val="28"/>
          </w:rPr>
          <w:t>№ 200</w:t>
        </w:r>
      </w:hyperlink>
      <w:r>
        <w:rPr>
          <w:szCs w:val="28"/>
        </w:rPr>
        <w:t xml:space="preserve">, от 09.07.2013 </w:t>
      </w:r>
      <w:hyperlink r:id="rId5">
        <w:r>
          <w:rPr>
            <w:rStyle w:val="InternetLink"/>
            <w:szCs w:val="28"/>
          </w:rPr>
          <w:t>№ 563</w:t>
        </w:r>
      </w:hyperlink>
      <w:r>
        <w:rPr>
          <w:szCs w:val="28"/>
        </w:rPr>
        <w:t xml:space="preserve">, </w:t>
        <w:br/>
        <w:t xml:space="preserve">от 19.09.2013 </w:t>
      </w:r>
      <w:hyperlink r:id="rId6">
        <w:r>
          <w:rPr>
            <w:rStyle w:val="InternetLink"/>
            <w:szCs w:val="28"/>
          </w:rPr>
          <w:t>№ 761</w:t>
        </w:r>
      </w:hyperlink>
      <w:r>
        <w:rPr>
          <w:szCs w:val="28"/>
        </w:rPr>
        <w:t xml:space="preserve">, от 30.10.2013 </w:t>
      </w:r>
      <w:hyperlink r:id="rId7">
        <w:r>
          <w:rPr>
            <w:rStyle w:val="InternetLink"/>
            <w:szCs w:val="28"/>
          </w:rPr>
          <w:t>№ 931</w:t>
        </w:r>
      </w:hyperlink>
      <w:r>
        <w:rPr>
          <w:szCs w:val="28"/>
        </w:rPr>
        <w:t xml:space="preserve">, от 28.02.2014 </w:t>
      </w:r>
      <w:hyperlink r:id="rId8">
        <w:r>
          <w:rPr>
            <w:rStyle w:val="InternetLink"/>
            <w:szCs w:val="28"/>
          </w:rPr>
          <w:t>№ 133</w:t>
        </w:r>
      </w:hyperlink>
      <w:r>
        <w:rPr>
          <w:szCs w:val="28"/>
        </w:rPr>
        <w:t xml:space="preserve">, от 01.04.2014 </w:t>
        <w:br/>
      </w:r>
      <w:hyperlink r:id="rId9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 xml:space="preserve">, от 05.06.2014 </w:t>
      </w:r>
      <w:hyperlink r:id="rId10">
        <w:r>
          <w:rPr>
            <w:rStyle w:val="InternetLink"/>
            <w:szCs w:val="28"/>
          </w:rPr>
          <w:t>№ 371</w:t>
        </w:r>
      </w:hyperlink>
      <w:r>
        <w:rPr>
          <w:szCs w:val="28"/>
        </w:rPr>
        <w:t xml:space="preserve">, от 07.07.2014 </w:t>
      </w:r>
      <w:hyperlink r:id="rId11">
        <w:r>
          <w:rPr>
            <w:rStyle w:val="InternetLink"/>
            <w:szCs w:val="28"/>
          </w:rPr>
          <w:t>№ 450</w:t>
        </w:r>
      </w:hyperlink>
      <w:r>
        <w:rPr>
          <w:szCs w:val="28"/>
        </w:rPr>
        <w:t xml:space="preserve">, от 19.12.2014 </w:t>
      </w:r>
      <w:hyperlink r:id="rId12">
        <w:r>
          <w:rPr>
            <w:rStyle w:val="InternetLink"/>
            <w:szCs w:val="28"/>
          </w:rPr>
          <w:t>№ 1002</w:t>
        </w:r>
      </w:hyperlink>
      <w:r>
        <w:rPr>
          <w:szCs w:val="28"/>
        </w:rPr>
        <w:t xml:space="preserve">, </w:t>
        <w:br/>
        <w:t xml:space="preserve">от 30.12.2014 </w:t>
      </w:r>
      <w:hyperlink r:id="rId13">
        <w:r>
          <w:rPr>
            <w:rStyle w:val="InternetLink"/>
            <w:szCs w:val="28"/>
          </w:rPr>
          <w:t>№ 1077</w:t>
        </w:r>
      </w:hyperlink>
      <w:r>
        <w:rPr>
          <w:szCs w:val="28"/>
        </w:rPr>
        <w:t xml:space="preserve">, от 12.02.2015 </w:t>
      </w:r>
      <w:hyperlink r:id="rId14">
        <w:r>
          <w:rPr>
            <w:rStyle w:val="InternetLink"/>
            <w:szCs w:val="28"/>
          </w:rPr>
          <w:t>№ 73</w:t>
        </w:r>
      </w:hyperlink>
      <w:r>
        <w:rPr>
          <w:szCs w:val="28"/>
        </w:rPr>
        <w:t xml:space="preserve">, от 30.09.2015 </w:t>
      </w:r>
      <w:hyperlink r:id="rId15">
        <w:r>
          <w:rPr>
            <w:rStyle w:val="InternetLink"/>
            <w:szCs w:val="28"/>
          </w:rPr>
          <w:t>№ 697</w:t>
        </w:r>
      </w:hyperlink>
      <w:r>
        <w:rPr>
          <w:szCs w:val="28"/>
        </w:rPr>
        <w:t xml:space="preserve">, от 26.10.2015 </w:t>
        <w:br/>
      </w:r>
      <w:hyperlink r:id="rId16">
        <w:r>
          <w:rPr>
            <w:rStyle w:val="InternetLink"/>
            <w:szCs w:val="28"/>
          </w:rPr>
          <w:t>№ 865</w:t>
        </w:r>
      </w:hyperlink>
      <w:r>
        <w:rPr>
          <w:szCs w:val="28"/>
        </w:rPr>
        <w:t xml:space="preserve">, от 04.02.2016 </w:t>
      </w:r>
      <w:hyperlink r:id="rId17">
        <w:r>
          <w:rPr>
            <w:rStyle w:val="InternetLink"/>
            <w:szCs w:val="28"/>
          </w:rPr>
          <w:t>№ 72</w:t>
        </w:r>
      </w:hyperlink>
      <w:r>
        <w:rPr>
          <w:szCs w:val="28"/>
        </w:rPr>
        <w:t xml:space="preserve">, от 10.03.2016 </w:t>
      </w:r>
      <w:hyperlink r:id="rId18">
        <w:r>
          <w:rPr>
            <w:rStyle w:val="InternetLink"/>
            <w:szCs w:val="28"/>
          </w:rPr>
          <w:t>№ 149</w:t>
        </w:r>
      </w:hyperlink>
      <w:r>
        <w:rPr>
          <w:szCs w:val="28"/>
        </w:rPr>
        <w:t xml:space="preserve">, от 28.11.2016 </w:t>
      </w:r>
      <w:hyperlink r:id="rId19">
        <w:r>
          <w:rPr>
            <w:rStyle w:val="InternetLink"/>
            <w:szCs w:val="28"/>
          </w:rPr>
          <w:t>№ 1055</w:t>
        </w:r>
      </w:hyperlink>
      <w:r>
        <w:rPr>
          <w:szCs w:val="28"/>
        </w:rPr>
        <w:t xml:space="preserve">, </w:t>
        <w:br/>
        <w:t xml:space="preserve">от 26.12.2016 </w:t>
      </w:r>
      <w:hyperlink r:id="rId20">
        <w:r>
          <w:rPr>
            <w:rStyle w:val="InternetLink"/>
            <w:szCs w:val="28"/>
          </w:rPr>
          <w:t>№ 1172</w:t>
        </w:r>
      </w:hyperlink>
      <w:r>
        <w:rPr>
          <w:szCs w:val="28"/>
        </w:rPr>
        <w:t xml:space="preserve">, от 05.10.2017 </w:t>
      </w:r>
      <w:hyperlink r:id="rId21">
        <w:r>
          <w:rPr>
            <w:rStyle w:val="InternetLink"/>
            <w:szCs w:val="28"/>
          </w:rPr>
          <w:t>№ 805</w:t>
        </w:r>
      </w:hyperlink>
      <w:r>
        <w:rPr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1. после абзаца четвертого пункта 4.1 дополнить абзацем следующего </w:t>
        <w:br/>
        <w:t xml:space="preserve">содержания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щественной экспертизы проектов нормативных правовых актов администрации города Перми в порядке, установленном правовыми актами администрации города Перм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абзац второй пункта 4.7 после слов «антикоррупционной экспертизы» дополнить словами «общественной экспертизы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3. после абзаца седьмого пункта 4.8 дополнить абзацем следующего </w:t>
        <w:br/>
        <w:t xml:space="preserve">содержа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заключения общественной экспертизы, мотивированные ответы по результатам рассмотрения заключений. В случае если заключения не поступили в установленные сроки, информация об этом отражается в пояснительной записке;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Руководителям функциональных органов, функциональных подразделений администрации города Перми обеспечить проведение общественной экспертизы проектов нормативных правовых актов администрации города Перми одновременно с независимой антикоррупционной экспертизой проектов нормативных правовых актов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 xml:space="preserve"> В.Г. Агее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5.04.2018 № 210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0" w:name="P37"/>
      <w:bookmarkEnd w:id="0"/>
      <w:r>
        <w:rPr>
          <w:b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ведения общественной экспертизы проектов нормативных прав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ктов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Настоящий Порядок проведения общественной экспертизы проектов нормативных правовых актов администрации города Перми (далее – Порядок) регламентирует проведение общественной экспертизы проектов нормативных правовых актов администрации города Перми (далее – Проект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бщественная экспертиза является одной из форм непосредственного </w:t>
        <w:br/>
        <w:t xml:space="preserve">осуществления населением местного самоуправления и участия населения </w:t>
        <w:br/>
        <w:t>в осуществлении местного самоуправления в городе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1. субъект общественной экспертизы – некоммерческие организации </w:t>
        <w:br/>
        <w:t>города Перми, органы территориального общественного самоуправления, а также граждан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2. экспертное заключение – итоговый документ, подготовленный </w:t>
        <w:br/>
        <w:t>по результатам общественной экспертизы, содержащий мнения и (или) предложения субъекта общественной экспертизы и включающ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бъективные, достоверные и обоснованные выводы о соблюдении </w:t>
        <w:br/>
        <w:t>или несоблюдении прав и законных интересов граждан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бщественную оценку социальных, экономических, правовых и иных </w:t>
        <w:br/>
        <w:t>последствий принятия Проекта, в отношении которого проводилась общественная экспертиз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екомендации по совершенствованию Проекта, в отношении которого </w:t>
        <w:br/>
        <w:t>проводилась общественная экспертиз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Общественная экспертиза проводится в отношении Проектов на предмет соблюдения прав и законных интересов гражд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Принципы проведения общественной экспертиз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1. приоритет прав и законных интересов человека и граждани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2. добровольность участия в осуществлении общественной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4.3. самостоятельность субъектов общественной экспертизы и их независимость от органов местного самоуправ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4.4. публичность и открытость осуществления общественной экспертизы </w:t>
        <w:br/>
        <w:t>и ее результа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4.5. объективность, беспристрастность и добросовестность субъектов </w:t>
        <w:br/>
        <w:t>общественной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4.6. обязательность рассмотрения администрацией города Перми экспертных заключений по итогам общественной экспертиз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Настоящий Порядок не распространяется на Проект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тверждающие ведомственные целевые программы, муниципальные </w:t>
        <w:br/>
        <w:t>программы, инвестиционные проекты, а также изменения в ни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 внесении изменений, не предусматривающих создания новых, изменения либо прекращения содержащихся в них нормативных правил, в том числе по внесению изменений в составы координационных и коллегиальных органов, рабочих групп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 признании утратившими силу правовых актов администрации города Перми либо их отдельных частей, издаваемых в целях актуализации нормативной правовой базы администрации города Перми, в связи с изменениями законодательства и нормативных правовых актов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и сроки проведения общественной экспертиз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 Общественная экспертиза Проектов проводится субъектами общественной экспертизы за счет собственных средст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 В целях обеспечения возможности проведения общественной экспертизы функциональный орган или функциональное подразделение администрации города Перми (далее – Подразделение администрации города Перми), подготовившее Проект, обеспечивает размещение Проекта на официальном сайте муниципального образования город Пермь в информационно-телекоммуникационной сети Интернет (далее – Интернет-сайт) до этапа согласования Проекта в системе электронного документооборота в соответствии с порядком, установленным </w:t>
        <w:br/>
        <w:t>в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д размещением Проекта на Интернет-сайте Проект согласовывается </w:t>
        <w:br/>
        <w:t>с руководителем и юридической службой (юристом) Подразделения администрации города Перми, подготовившего Проект. Согласование Проекта сопровождается листом согласования с приложением пояснительной записки, подписанной руководителем Подразделения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3. Срок проведения общественной экспертизы – 10 календарных дней </w:t>
        <w:br/>
        <w:t>со дня размещения Проекта на Интернет-сайт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4. Вместе с Проектом на Интернет-сайте размещается следующая информац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дрес электронной почты, по которому должны быть направлены отсканированные экспертные заключения общественной экспертиз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размещения Проекта на Интернет-сайте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окончания проведения общественной экспертиз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5. Поступившие экспертные заключения носят рекомендательный характер и подлежат </w:t>
      </w:r>
      <w:r>
        <w:rPr>
          <w:rFonts w:eastAsia="Calibri"/>
          <w:szCs w:val="28"/>
          <w:lang w:eastAsia="en-US"/>
        </w:rPr>
        <w:t>учету при рассмотрении и принятии соответствующего нормативного правового акта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 результатам рассмотрения экспертного заключения субъекту общественной экспертизы, проводившему общественную экспертизу, направляется мотивированный ответ в срок, не превышающий 30 дней со дня поступления экспертного заключения, который подлежит обязательному размещению на Интернет-сайт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6. При согласовании Проекта в порядке, установленном в администрации города Перми, к Проекту прилагаются все поступившие заключения общественной экспертизы. В случае если экспертные заключения не поступили в установленные сроки, информация об этом отражается в пояснительной записке.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916B7C2776D0776B73687E87F3FA51AE3A69F1C60B8C8EE566C482AAA6F9BBBEA6FD074730EC406B50916VAXEG" TargetMode="External"/><Relationship Id="rId5" Type="http://schemas.openxmlformats.org/officeDocument/2006/relationships/hyperlink" Target="consultantplus://offline/ref=3916B7C2776D0776B73687E87F3FA51AE3A69F1C60BAC8EC5D6C482AAA6F9BBBEA6FD074730EC406B50916VAXDG" TargetMode="External"/><Relationship Id="rId6" Type="http://schemas.openxmlformats.org/officeDocument/2006/relationships/hyperlink" Target="consultantplus://offline/ref=3916B7C2776D0776B73687E87F3FA51AE3A69F1C67BDCCEE5E631520A23697B9ED608F637447C807B50916A9V6XBG" TargetMode="External"/><Relationship Id="rId7" Type="http://schemas.openxmlformats.org/officeDocument/2006/relationships/hyperlink" Target="consultantplus://offline/ref=3916B7C2776D0776B73687E87F3FA51AE3A69F1C60B4C8E65B6C482AAA6F9BBBEA6FD074730EC406B50914VAX9G" TargetMode="External"/><Relationship Id="rId8" Type="http://schemas.openxmlformats.org/officeDocument/2006/relationships/hyperlink" Target="consultantplus://offline/ref=3916B7C2776D0776B73687E87F3FA51AE3A69F1C61BFC9EE5E6C482AAA6F9BBBEA6FD074730EC406B50916VAXDG" TargetMode="External"/><Relationship Id="rId9" Type="http://schemas.openxmlformats.org/officeDocument/2006/relationships/hyperlink" Target="consultantplus://offline/ref=3916B7C2776D0776B73687E87F3FA51AE3A69F1C61BECAEF586C482AAA6F9BBBEA6FD074730EC406B50914VAX9G" TargetMode="External"/><Relationship Id="rId10" Type="http://schemas.openxmlformats.org/officeDocument/2006/relationships/hyperlink" Target="consultantplus://offline/ref=3916B7C2776D0776B73687E87F3FA51AE3A69F1C61B8CEED5A6C482AAA6F9BBBEA6FD074730EC406B50917VAXCG" TargetMode="External"/><Relationship Id="rId11" Type="http://schemas.openxmlformats.org/officeDocument/2006/relationships/hyperlink" Target="consultantplus://offline/ref=3916B7C2776D0776B73687E87F3FA51AE3A69F1C61B8CBEC5B6C482AAA6F9BBBEA6FD074730EC406B50916VAX1G" TargetMode="External"/><Relationship Id="rId12" Type="http://schemas.openxmlformats.org/officeDocument/2006/relationships/hyperlink" Target="consultantplus://offline/ref=3916B7C2776D0776B73687E87F3FA51AE3A69F1C61B4C9EC5A6C482AAA6F9BBBEA6FD074730EC406B50916VAXDG" TargetMode="External"/><Relationship Id="rId13" Type="http://schemas.openxmlformats.org/officeDocument/2006/relationships/hyperlink" Target="consultantplus://offline/ref=3916B7C2776D0776B73687E87F3FA51AE3A69F1C6EBDCEE95D6C482AAA6F9BBBEA6FD074730EC406B50916VAXDG" TargetMode="External"/><Relationship Id="rId14" Type="http://schemas.openxmlformats.org/officeDocument/2006/relationships/hyperlink" Target="consultantplus://offline/ref=3916B7C2776D0776B73687E87F3FA51AE3A69F1C6EBCCCE75E6C482AAA6F9BBBEA6FD074730EC406B50916VAXDG" TargetMode="External"/><Relationship Id="rId15" Type="http://schemas.openxmlformats.org/officeDocument/2006/relationships/hyperlink" Target="consultantplus://offline/ref=3916B7C2776D0776B73687E87F3FA51AE3A69F1C6EBACDEF576C482AAA6F9BBBEA6FD074730EC406B50917VAXBG" TargetMode="External"/><Relationship Id="rId16" Type="http://schemas.openxmlformats.org/officeDocument/2006/relationships/hyperlink" Target="consultantplus://offline/ref=3916B7C2776D0776B73687E87F3FA51AE3A69F1C6EB5CEE75A6C482AAA6F9BBBEA6FD074730EC406B50916VAXEG" TargetMode="External"/><Relationship Id="rId17" Type="http://schemas.openxmlformats.org/officeDocument/2006/relationships/hyperlink" Target="consultantplus://offline/ref=3916B7C2776D0776B73687E87F3FA51AE3A69F1C6FBCCAEC576C482AAA6F9BBBEA6FD074730EC406B50914VAXEG" TargetMode="External"/><Relationship Id="rId18" Type="http://schemas.openxmlformats.org/officeDocument/2006/relationships/hyperlink" Target="consultantplus://offline/ref=3916B7C2776D0776B73687E87F3FA51AE3A69F1C6FBFCDE8596C482AAA6F9BBBEA6FD074730EC406B50916VAXDG" TargetMode="External"/><Relationship Id="rId19" Type="http://schemas.openxmlformats.org/officeDocument/2006/relationships/hyperlink" Target="consultantplus://offline/ref=3916B7C2776D0776B73687E87F3FA51AE3A69F1C6FB4CAED5A6C482AAA6F9BBBEA6FD074730EC406B50916VAXDG" TargetMode="External"/><Relationship Id="rId20" Type="http://schemas.openxmlformats.org/officeDocument/2006/relationships/hyperlink" Target="consultantplus://offline/ref=3916B7C2776D0776B73687E87F3FA51AE3A69F1C67BDCEEA5F661520A23697B9ED608F637447C807B50916A8V6XEG" TargetMode="External"/><Relationship Id="rId21" Type="http://schemas.openxmlformats.org/officeDocument/2006/relationships/hyperlink" Target="consultantplus://offline/ref=3916B7C2776D0776B73687E87F3FA51AE3A69F1C67BDC9E95E621520A23697B9ED608F637447C807B50916A8V6XE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3:00Z</dcterms:created>
  <dc:creator>EMarkin</dc:creator>
  <dc:description/>
  <dc:language>en-US</dc:language>
  <cp:lastModifiedBy>Самохвалова Елена Владимировна</cp:lastModifiedBy>
  <cp:lastPrinted>2018-04-05T12:03:00Z</cp:lastPrinted>
  <dcterms:modified xsi:type="dcterms:W3CDTF">2018-04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й экспертизы проектов нормативных правовых актов администрации города Перми</vt:lpwstr>
  </property>
  <property fmtid="{D5CDD505-2E9C-101B-9397-08002B2CF9AE}" pid="3" name="r_object_id">
    <vt:lpwstr>090000019d8fb4e6</vt:lpwstr>
  </property>
  <property fmtid="{D5CDD505-2E9C-101B-9397-08002B2CF9AE}" pid="4" name="r_version_label">
    <vt:lpwstr>1.18</vt:lpwstr>
  </property>
  <property fmtid="{D5CDD505-2E9C-101B-9397-08002B2CF9AE}" pid="5" name="reg_date">
    <vt:lpwstr>05.04.2018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